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aft agenda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Workshop ASK future in  “Sound &amp; Silence”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ntecavolo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May 4</w:t>
      </w:r>
      <w:r>
        <w:rPr>
          <w:sz w:val="20"/>
          <w:szCs w:val="20"/>
          <w:vertAlign w:val="superscript"/>
          <w:lang w:val="it-IT"/>
        </w:rPr>
        <w:t>th</w:t>
      </w:r>
      <w:r>
        <w:rPr>
          <w:sz w:val="20"/>
          <w:szCs w:val="20"/>
          <w:lang w:val="it-IT"/>
        </w:rPr>
        <w:t>, 201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commodation: “La Maddalena”, Quattrocastell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/>
        </w:rPr>
        <w:t>May, 3</w:t>
      </w:r>
      <w:r>
        <w:rPr>
          <w:sz w:val="20"/>
          <w:szCs w:val="20"/>
          <w:u w:val="single"/>
          <w:vertAlign w:val="superscript"/>
          <w:lang w:val="en-GB"/>
        </w:rPr>
        <w:t>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0h00</w:t>
        <w:tab/>
        <w:tab/>
        <w:tab/>
        <w:t>Common dinner ‘La Maddalena’</w:t>
        <w:tab/>
        <w:tab/>
        <w:t>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May, 4</w:t>
      </w:r>
      <w:r>
        <w:rPr>
          <w:sz w:val="20"/>
          <w:szCs w:val="20"/>
          <w:u w:val="single"/>
          <w:vertAlign w:val="superscript"/>
          <w:lang w:val="en-GB"/>
        </w:rPr>
        <w:t>th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h00</w:t>
        <w:tab/>
        <w:tab/>
        <w:tab/>
        <w:t>Car transfer to ‘Montebaducco’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8h30</w:t>
        <w:tab/>
        <w:tab/>
        <w:tab/>
        <w:t>opening remark CEO</w:t>
        <w:tab/>
        <w:tab/>
        <w:tab/>
        <w:t>R.M.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GB"/>
        </w:rPr>
        <w:t>Introduction of participants</w:t>
        <w:tab/>
        <w:tab/>
        <w:t>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 xml:space="preserve"> part: ‘market trends’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8h45</w:t>
        <w:tab/>
        <w:tab/>
        <w:tab/>
        <w:t>10 statements (‘Thesen’) as to</w:t>
        <w:tab/>
        <w:tab/>
        <w:t>TW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‘macro’-requirements to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‘</w:t>
      </w:r>
      <w:r>
        <w:rPr>
          <w:sz w:val="20"/>
          <w:szCs w:val="20"/>
          <w:lang w:val="en-GB"/>
        </w:rPr>
        <w:t>Sound &amp; Silence’ in future societies;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rkshop object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h15</w:t>
        <w:tab/>
        <w:tab/>
        <w:tab/>
        <w:t>introduction:</w:t>
        <w:tab/>
        <w:tab/>
        <w:tab/>
        <w:tab/>
        <w:t>G. S.-F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 xml:space="preserve">“practical examples in the light 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these trends</w:t>
      </w:r>
    </w:p>
    <w:p>
      <w:pPr>
        <w:pStyle w:val="Normal"/>
        <w:rPr/>
      </w:pPr>
      <w:r>
        <w:rPr>
          <w:sz w:val="20"/>
          <w:szCs w:val="20"/>
          <w:lang w:val="en-GB"/>
        </w:rPr>
        <w:t>10h45</w:t>
        <w:tab/>
        <w:tab/>
        <w:tab/>
        <w:t>‘brainstorming’ round:</w:t>
        <w:tab/>
        <w:tab/>
        <w:tab/>
        <w:t>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promising future fiel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>+ cluster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part: technology</w:t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h30</w:t>
        <w:tab/>
        <w:tab/>
        <w:tab/>
        <w:t>Presentation ASK ‘New Products’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h00</w:t>
        <w:tab/>
        <w:tab/>
        <w:tab/>
        <w:t>Presentation ‘future technologies’</w:t>
        <w:tab/>
        <w:t>A.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h00</w:t>
        <w:tab/>
        <w:tab/>
        <w:tab/>
        <w:t>lunch break</w:t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part: product selec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4h00</w:t>
        <w:tab/>
        <w:tab/>
        <w:tab/>
        <w:t>establishment ‘long list’:</w:t>
        <w:tab/>
        <w:tab/>
        <w:tab/>
        <w:t>all</w:t>
        <w:tab/>
        <w:t xml:space="preserve"> </w:t>
      </w:r>
    </w:p>
    <w:p>
      <w:pPr>
        <w:pStyle w:val="Normal"/>
        <w:ind w:left="1416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tential products</w:t>
      </w:r>
    </w:p>
    <w:p>
      <w:pPr>
        <w:pStyle w:val="Normal"/>
        <w:rPr/>
      </w:pPr>
      <w:r>
        <w:rPr>
          <w:sz w:val="20"/>
          <w:szCs w:val="20"/>
          <w:lang w:val="en-GB"/>
        </w:rPr>
        <w:t>15h00</w:t>
        <w:tab/>
        <w:tab/>
        <w:tab/>
        <w:t>presentation of selection criteria</w:t>
        <w:tab/>
        <w:tab/>
        <w:t>TW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ab/>
        <w:tab/>
        <w:t>for AS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h30</w:t>
        <w:tab/>
        <w:tab/>
        <w:tab/>
        <w:t>setting priorities for potential</w:t>
        <w:tab/>
        <w:tab/>
        <w:t xml:space="preserve">all 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GB"/>
        </w:rPr>
        <w:t>products (short list) acc. to crite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h00</w:t>
        <w:tab/>
        <w:tab/>
        <w:tab/>
        <w:t>discussion next steps</w:t>
        <w:tab/>
        <w:tab/>
        <w:tab/>
        <w:t>all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&amp;D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keting, servic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nal structu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h00</w:t>
        <w:tab/>
        <w:tab/>
        <w:tab/>
        <w:t>Conclusions</w:t>
        <w:tab/>
        <w:tab/>
        <w:tab/>
        <w:tab/>
        <w:t>R.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928" w:right="2438" w:gutter="0" w:header="0" w:top="226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9:00Z</dcterms:created>
  <dc:creator>webercarstanjen</dc:creator>
  <dc:description/>
  <cp:keywords/>
  <dc:language>en-US</dc:language>
  <cp:lastModifiedBy>webercarstanjen</cp:lastModifiedBy>
  <dcterms:modified xsi:type="dcterms:W3CDTF">2011-03-28T14:59:00Z</dcterms:modified>
  <cp:revision>1</cp:revision>
  <dc:subject/>
  <dc:title>Draft agenda</dc:title>
</cp:coreProperties>
</file>