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Elaborazione dati Spezia 27/5/0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5264785" cy="463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umore di fondo con microfoni su tubetti corti, con soffiaggio e senz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5264785" cy="463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>Rumore di fondo con microfonoi su guide esponenziali, senza soffiaggi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5264785" cy="463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>Rumore di fondo – Mic2 Guida Espon. – Mattino (verde), Mic2 Guida Trapez. pomeriggio (rosso) – senza soffiagg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5264785" cy="463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>Rumore di fondo – Micr su tubetto corto – Mattino (verde), pomeriggio (ross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tabs>
        <w:tab w:val="clear" w:pos="720"/>
        <w:tab w:val="center" w:pos="4111" w:leader="none"/>
        <w:tab w:val="right" w:pos="8222" w:leader="none"/>
      </w:tabs>
      <w:jc w:val="both"/>
    </w:pPr>
    <w:rPr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3:11:00Z</dcterms:created>
  <dc:creator>Angelo Farina</dc:creator>
  <dc:description/>
  <dc:language>en-US</dc:language>
  <cp:lastModifiedBy>Angelo Farina</cp:lastModifiedBy>
  <dcterms:modified xsi:type="dcterms:W3CDTF">2003-06-03T13:25:00Z</dcterms:modified>
  <cp:revision>5</cp:revision>
  <dc:subject/>
  <dc:title>Elaborazione dati Spezia 27/5/03</dc:title>
</cp:coreProperties>
</file>