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Description of Child HRTF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MathB" w:hAnsi="WP MathB" w:cs="WP MathB"/>
          <w:sz w:val="24"/>
        </w:rPr>
      </w:pPr>
      <w:r>
        <w:rPr>
          <w:rFonts w:cs="WP MathB" w:ascii="WP MathB" w:hAnsi="WP Math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Fred Wightman and Doris Kist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University of Wisconsin-Mad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MathB" w:hAnsi="WP MathB" w:cs="WP MathB"/>
          <w:sz w:val="24"/>
        </w:rPr>
      </w:pPr>
      <w:r>
        <w:rPr>
          <w:rFonts w:cs="WP MathB" w:ascii="WP MathB" w:hAnsi="WP Math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MathB" w:hAnsi="WP MathB" w:cs="WP MathB"/>
          <w:sz w:val="24"/>
        </w:rPr>
      </w:pPr>
      <w:r>
        <w:rPr>
          <w:rFonts w:cs="WP MathB" w:ascii="WP MathB" w:hAnsi="WP Math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HRTF data from left and right ears, measured with a closed-canal insert microphone system, are in files labeled by the Listener ID, LID_L.FKI01 and LID_R.FKI01. There are 145 time</w:t>
        <w:noBreakHyphen/>
        <w:t>domain impulse responses in each of the files. Each impulse response is represented as 256 time points, at a 50 kHz sample rate. The HRTFs were originally 2048 time points measured at 100 kHz and downsampled by simple decimation after processing and low-pass filtering. The impulse-responses are stored sequentially in the files, with no break between one 256-point impulse response and the next.  All of the data are in binary single precision PC floating-poi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MathB" w:hAnsi="WP MathB" w:cs="WP MathB"/>
          <w:sz w:val="24"/>
        </w:rPr>
      </w:pPr>
      <w:r>
        <w:rPr>
          <w:rFonts w:cs="WP MathB" w:ascii="WP MathB" w:hAnsi="WP Math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Following the 145 HRTFs, there is the estimated diffuse-field magnitude response computed as the RMS average of the 145 HRTF magnitudes.  In positions 147-149 there are 3 headphone equalization filters for the Beyer DT990 headphones in impulse response form (256 points). The 3 headphone filters represent different headphone placements.  For some individuals there is very little variability due to different placements, while the variability is larger for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rPr>
      </w:pPr>
      <w:r>
        <w:rPr>
          <w:rFonts w:eastAsia="Arial"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e file called FOK.MAP is a guide to what is contained in all the other files. It is an ASCII file that describes the azimuth and elevation coordinates (distance was constant at 1.4M) at which the HRTF measurements were made. The HRTF.MAP file has 3 columns, the first gives the sequence number, the second gives the azimuth (degrees), and the third gives the elevation.  In our coordinate system, zero azimuth is straight ahead, positive azimuths to the right, and negative azimuths to the left. Zero elevation is on the horizontal plane through the person’s ears, positive is above the plane, and negative is below the plane. This is a "single</w:t>
        <w:noBreakHyphen/>
        <w:t xml:space="preserve">pole" coordinate system.  The single measurement made at 90 degrees elevation is first in each 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MathB" w:hAnsi="WP MathB" w:cs="WP MathB"/>
          <w:sz w:val="24"/>
        </w:rPr>
      </w:pPr>
      <w:r>
        <w:rPr>
          <w:rFonts w:cs="WP MathB" w:ascii="WP MathB" w:hAnsi="WP Math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e closed-canal measurements were made with a miniature electret microphone, inserted in an acoustic ring seal and placed inside the canal near the entrance.  The headphone equalization filters are preprocessed and are represented as inverse filters.  You will not need these filters if you use headphones that claim to be diffuse-field equalized but you will need to do additional processing of the HRTFs to remove ear canal resonances, etc by removing the diffuse field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ere are data for the following six liste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Cs w:val="24"/>
        </w:rPr>
      </w:pPr>
      <w:r>
        <w:rPr>
          <w:rFonts w:cs="Arial" w:ascii="Arial" w:hAnsi="Arial"/>
          <w:szCs w:val="24"/>
        </w:rPr>
        <w:t>LID</w:t>
        <w:tab/>
        <w:t>Gender</w:t>
        <w:tab/>
        <w:t>Date of Birth</w:t>
        <w:tab/>
        <w:t>Date of HRTFs</w:t>
        <w:tab/>
        <w:t>Approx. Age at HR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Arial" w:hAnsi="Arial" w:cs="Arial"/>
          <w:szCs w:val="24"/>
        </w:rPr>
      </w:pPr>
      <w:r>
        <w:rPr>
          <w:rFonts w:cs="Arial" w:ascii="Arial" w:hAnsi="Arial"/>
          <w:szCs w:val="24"/>
        </w:rPr>
        <w:t>SSP</w:t>
        <w:tab/>
        <w:t>M</w:t>
        <w:tab/>
        <w:t>1992.09.24</w:t>
        <w:tab/>
        <w:t>1998.10.01</w:t>
        <w:tab/>
        <w:tab/>
        <w:t>6y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Arial" w:hAnsi="Arial" w:cs="Arial"/>
          <w:szCs w:val="24"/>
        </w:rPr>
      </w:pPr>
      <w:r>
        <w:rPr>
          <w:rFonts w:cs="Arial" w:ascii="Arial" w:hAnsi="Arial"/>
          <w:szCs w:val="24"/>
        </w:rPr>
        <w:t>STZ</w:t>
        <w:tab/>
        <w:t>M</w:t>
        <w:tab/>
        <w:t>1991.06.21</w:t>
        <w:tab/>
        <w:t>1998.11.13</w:t>
        <w:tab/>
        <w:tab/>
        <w:t>7yrs.5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Arial" w:hAnsi="Arial" w:cs="Arial"/>
          <w:szCs w:val="24"/>
        </w:rPr>
      </w:pPr>
      <w:r>
        <w:rPr>
          <w:rFonts w:cs="Arial" w:ascii="Arial" w:hAnsi="Arial"/>
          <w:szCs w:val="24"/>
        </w:rPr>
        <w:t>SUB</w:t>
        <w:tab/>
        <w:t>M</w:t>
        <w:tab/>
        <w:t>1992.07.30</w:t>
        <w:tab/>
        <w:t>1998.11.18</w:t>
        <w:tab/>
        <w:tab/>
        <w:t>6yrs.3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Arial" w:hAnsi="Arial" w:cs="Arial"/>
          <w:szCs w:val="24"/>
        </w:rPr>
      </w:pPr>
      <w:r>
        <w:rPr>
          <w:rFonts w:cs="Arial" w:ascii="Arial" w:hAnsi="Arial"/>
          <w:szCs w:val="24"/>
        </w:rPr>
        <w:t>SUF</w:t>
        <w:tab/>
        <w:t>M</w:t>
        <w:tab/>
        <w:t>1989.02.10</w:t>
        <w:tab/>
        <w:t>1999.01.22</w:t>
        <w:tab/>
        <w:tab/>
        <w:t>9yrs.ll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Arial" w:hAnsi="Arial" w:cs="Arial"/>
          <w:szCs w:val="24"/>
        </w:rPr>
      </w:pPr>
      <w:r>
        <w:rPr>
          <w:rFonts w:cs="Arial" w:ascii="Arial" w:hAnsi="Arial"/>
          <w:szCs w:val="24"/>
        </w:rPr>
        <w:t>SUH</w:t>
        <w:tab/>
        <w:t>M</w:t>
        <w:tab/>
        <w:t>1989.09.29</w:t>
        <w:tab/>
        <w:t>1999.03.30</w:t>
        <w:tab/>
        <w:tab/>
        <w:t>9yrs.6mo.</w:t>
      </w:r>
    </w:p>
    <w:p>
      <w:pPr>
        <w:pStyle w:val="Heading1"/>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SUI</w:t>
        <w:tab/>
        <w:t>M</w:t>
        <w:tab/>
        <w:t>1992.01.21</w:t>
        <w:tab/>
        <w:t>1999.03.30</w:t>
        <w:tab/>
        <w:tab/>
        <w:t>7yrs.2mo.</w:t>
      </w:r>
      <w:r>
        <w:fldChar w:fldCharType="begin"/>
      </w:r>
      <w:r>
        <w:rPr/>
        <w:instrText xml:space="preserve"> TC "SUI</w:instrText>
        <w:tab/>
        <w:instrText xml:space="preserve">M</w:instrText>
        <w:tab/>
        <w:instrText xml:space="preserve">1992.01.21</w:instrText>
        <w:tab/>
        <w:instrText xml:space="preserve"/>
        <w:tab/>
        <w:instrText xml:space="preserve">1999.03.30</w:instrText>
        <w:tab/>
        <w:instrText xml:space="preserve"/>
        <w:tab/>
        <w:instrText xml:space="preserve">7yrs.2mo."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numPr>
        <w:ilvl w:val="0"/>
        <w:numId w:val="1"/>
      </w:numPr>
      <w:autoSpaceDE w:val="false"/>
      <w:jc w:val="both"/>
      <w:outlineLvl w:val="0"/>
    </w:pPr>
    <w:rPr>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3:58:00Z</dcterms:created>
  <dc:creator>Doris Kistler</dc:creator>
  <dc:description/>
  <dc:language>en-US</dc:language>
  <cp:lastModifiedBy>Doris Kistler</cp:lastModifiedBy>
  <dcterms:modified xsi:type="dcterms:W3CDTF">2000-06-15T14:07:00Z</dcterms:modified>
  <cp:revision>3</cp:revision>
  <dc:subject/>
  <dc:title>Description of HRTF data set</dc:title>
</cp:coreProperties>
</file>