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H.Vold Publications (Through Feb 2000)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Vold, H.; "Kompendium for DB4", Institute of Mathematics, University of Oslo,1972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Schrumpf, E.; Semb, L.S.; Vold. H.; "Metabolic Clearance and Disappear</w:t>
        <w:softHyphen/>
        <w:t>ance Rates of Synthetic Human Gastrin in Man", Scand. J. Gastroent., 1973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Vold, H.; Sjögren, B.H.; "Optimal Backup of Data Bases, A Statistical Investi</w:t>
        <w:softHyphen/>
        <w:t>gation", BIT, vol. 13, 1973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Vold, H.; "HUFS, the Happy User's File System", lecture given at the ECODU conference in Davos, 1974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Vold, H.; "Removable Disk Packs in a Remote Batch Environment", lecture given at the VIM/ECODU conference in Amsterdam, 1975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Vold, H.; "Statistical and Mathematical Models in Practical Data Process</w:t>
        <w:softHyphen/>
        <w:t>ing", invited paper given at the NORDATA conference in Oslo, 1975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Vold, H.; "Reducing Data Transfer in Hypermatrix Operations", the 3rd Post Conference on Computational Aspects of the Finite Element Method, Imperial College, London, 1975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Vold, H.; "Substructure Analysis with Linear Constraints, Using the Natural Factor Formulation", Comp. Meths. Appl. Mech. Eng. 10, 1977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Vold, H.; "Efficient Implementation of the Discrete Fourier Transform Analysis of Cyclically Symmetric Structures", proceedings of Mathematics of Finite Elements and Applications Conference 3, Brunel University, Aca</w:t>
        <w:softHyphen/>
        <w:t>demic Press, 1979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Vold, H.; "Experience with Simultaneous Iteration in the Conjugate Gradi</w:t>
        <w:softHyphen/>
        <w:t>ent Method", the 5th Post Conference on Computational Aspects of the Finite Element Method, W. Berlin, 1979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Stafford, R.O.; Vold, H.; "Structural Dynamics, now and in the Future" pro</w:t>
        <w:softHyphen/>
        <w:t>ceedings from the Third World Congress on Finite Element Methods, edited by John Robinson, Los Angeles, California, 1981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Vold, H.; Kundrat, J.; Rocklin, G.T.; Russel, R.; "A Multi-Input Modal Estima</w:t>
        <w:softHyphen/>
        <w:t>tion Algorithm for Mini-Computers", SAE Technical Paper No. 820194, International Congress and Exposition, Detroit, Michigan, Febru</w:t>
        <w:softHyphen/>
        <w:t>ary, 1982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Vold, H.; Leuridan, J.; "A Generalized Frequency Domain Method for Structur</w:t>
        <w:softHyphen/>
        <w:t>al Parameter Estimation", 7th Seminar on Modal Analysis, Katholieke Universi</w:t>
        <w:softHyphen/>
        <w:t>teit Leuven, Belgium, September, 1982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Vold, H.; Rocklin, G.T.; "The Numerical Implementation of a Multi-Input Modal Estimation Method for Mini-Computers", International Modal Analysis Conference, Orlando, 1982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Vold, H.; Russel, R.; "Advanced Analysis Methods Improve Modal Test Results", Sound and Vibration, March, 1983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Leuridan, J.; Vold, H.; "A Time Domain Linear Estimation Method for Multi</w:t>
        <w:softHyphen/>
        <w:t>ple Input Modal Analysis", Modal Testing and Model Refinement Symposium, ASME Winter Annual Meeting, 1983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Crowley, J.R.; Klosterman, A.L.; Rocklin, G.T.; Vold, H.; "Direct Structur</w:t>
        <w:softHyphen/>
        <w:t>al Modification Using Frequency Response Functions", 2nd International Modal Analysis Conference, Orlando, February, 1984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Hunt, D.L.; Rocklin, G.T.; Crowley, J.R.; Vold, H.; "The Practical Use of The Polyreference Modal Parameter Estimation Method", 2nd Interna</w:t>
        <w:softHyphen/>
        <w:t>tional Modal Analysis Conference, Orlando, February, 1984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Leuridan, J.; Vold, H.; "A Time Domain Linear Model Estimation Tech</w:t>
        <w:softHyphen/>
        <w:t>nique for Global Modal Parameter Identification", 2nd International Modal Analy</w:t>
        <w:softHyphen/>
        <w:t>sis Conference, Orlando, February, 1984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Nessler, G.L.; Crowley, J.R.; Wolfer, A.; Vold, H.; "Application of Multi</w:t>
        <w:softHyphen/>
        <w:t>point Random Excitation and Polyreference Analysis to a Centrifugal Blow</w:t>
        <w:softHyphen/>
        <w:t>er", 2nd International Modal Analysis Conference, Orlando, Febru</w:t>
        <w:softHyphen/>
        <w:t>ary, 1984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Mutch, G.F.; Vigneron, F.; Vold, H.; "The Dynamic Analysis of a Space Lattice Structure via the Use of Step Relaxation Testing", 2nd Internation</w:t>
        <w:softHyphen/>
        <w:t>al Modal Analysis Conference, Orlando, February, 1984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Hunt, D.L.; Vold, H.; Peterson, E.L.; Williams, R.; "Optimal Selection of Excitation Methods for Enhanced Modal Testing", 25th Structures, Struc</w:t>
        <w:softHyphen/>
        <w:t>tural Dynamics and Materials Conference, May, 1984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Vold, H.; Crowley, J.R.; Rocklin, G.T.; "New Ways of Estimating Frequen</w:t>
        <w:softHyphen/>
        <w:t>cy Response Functions", Sound and Vibration, November, 1984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Williams, R.; Crowley, J.R.; Vold, H.; "The Multivariate Modal Indicator Function in Modal Analysis", 3rd International Modal Analysis Conference, January, 1985.</w:t>
      </w:r>
    </w:p>
    <w:p>
      <w:pPr>
        <w:pStyle w:val="Normal"/>
        <w:jc w:val="both"/>
        <w:rPr/>
      </w:pPr>
      <w:r>
        <w:rPr>
          <w:sz w:val="22"/>
          <w:lang w:val="en-US"/>
        </w:rPr>
        <w:t>Rocklin, G.T.; Crowley, J.R.; Vold, H.; "Comparison of H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, H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 and H</w:t>
      </w:r>
      <w:r>
        <w:rPr>
          <w:sz w:val="22"/>
          <w:vertAlign w:val="subscript"/>
          <w:lang w:val="en-US"/>
        </w:rPr>
        <w:t>v</w:t>
      </w:r>
      <w:r>
        <w:rPr>
          <w:sz w:val="22"/>
          <w:lang w:val="en-US"/>
        </w:rPr>
        <w:t xml:space="preserve"> Fre</w:t>
        <w:softHyphen/>
        <w:t>quency Response Functions", 3rd International Modal Analysis Confer</w:t>
        <w:softHyphen/>
        <w:t>ence, January, 1985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Vold, H.; Crowley, J.R.; "A Modal Confidence Factor for the Polyref</w:t>
        <w:softHyphen/>
        <w:t>erence Method", 3rd International Modal Analysis Conference, January, 1985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Vold, H.; Crowley, J.R.; Geisler, D.; Wolfer, A.; "Maximum Entropy Fre</w:t>
        <w:softHyphen/>
        <w:t>quency Response Functions", 3rd International Modal Analysis Confer</w:t>
        <w:softHyphen/>
        <w:t>ence, January, 1985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Taber, R.C.; Brown, D.L.; Vold, H.; Rocklin, G.T.; "Exponential Window for Burst Random Excitation", 3rd International Modal Analysis Confer</w:t>
        <w:softHyphen/>
        <w:t>ence, January, 1985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Williams, R.; Vold, H.; "Multi-Phase-Step-Sine Method for Experimental Modal Analysis", the Int. Journal of Analytical and Experimental Modal Analysis. Vol. 1, Number 2, 1986.</w:t>
      </w:r>
    </w:p>
    <w:p>
      <w:pPr>
        <w:pStyle w:val="Normal"/>
        <w:jc w:val="both"/>
        <w:rPr/>
      </w:pPr>
      <w:r>
        <w:rPr>
          <w:sz w:val="22"/>
          <w:lang w:val="en-US"/>
        </w:rPr>
        <w:t>Wicks, A.L.; Vold, H.; "The H</w:t>
      </w:r>
      <w:r>
        <w:rPr>
          <w:sz w:val="22"/>
          <w:vertAlign w:val="subscript"/>
          <w:lang w:val="en-US"/>
        </w:rPr>
        <w:t>s</w:t>
      </w:r>
      <w:r>
        <w:rPr>
          <w:sz w:val="22"/>
          <w:lang w:val="en-US"/>
        </w:rPr>
        <w:t xml:space="preserve"> Frequency Response Function Estimator", 4th International Modal Analysis Conference, January, 1986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Vold, H.; "Spatial Filtering of Experimental Mode Shapes", Proceedings, of the Eleventh International Seminar on Modal Analysis, University of Leuven, September, 1986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Vold, H.; "Orthogonal Polynomials in the Polyreference Method", Pro</w:t>
        <w:softHyphen/>
        <w:t>ceedings, of the Eleventh International Seminar on Modal Analysis, Universi</w:t>
        <w:softHyphen/>
        <w:t>ty of Leuven, September, 1986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Vold, H.; "Estimation of Operating Shapes and Homogenous Constraints with Coherent Background Noise", Proceedings, of the Eleventh Interna</w:t>
        <w:softHyphen/>
        <w:t>tional Seminar on Modal Analysis, University of Leuven, September, 1986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de Montaudoin, Y.; Tiller, W.; Vold, H.; "Applications of power series in computational geometry", Computer - Aided Design, vol. 18, num. 10, Decem</w:t>
        <w:softHyphen/>
        <w:t>ber 1986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Crowley, J.R.; Vold, H.; "Structural Modification and Sensitivity through a Multi-Point Constraint Formulation", 5th International Modal Analysis Confer</w:t>
        <w:softHyphen/>
        <w:t>ence, April, 1987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Vold, H.; Crowley, J.R.; "Polyreference Modal Parameter Estimation from FRFs with variable Frequency Spacing", 5th International Modal Analysis Conference, April, 1987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Vold, H.; Williams, R.; "Multiphase-Step-Sine Method for Experimental Modal Analysis", Sound and Vibration, June, 1987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Vold, H.; Crowley, J.R; Nessler, G.L.; "Tracking Sine Waves in Systems with High Slew Rates", 6th International Modal Analysis Conference, February, 1988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Vold, H.; Crowley, J.R.; "Time Variant Spectral Analysis, using the Maxi</w:t>
        <w:softHyphen/>
        <w:t>mum Entropy Method", 6th International Modal Analysis Conference, Febru</w:t>
        <w:softHyphen/>
        <w:t>ary, 1988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Lally, M.J.; Brown, D.L.; Severyn, A.J.; Vold, H.; "System Support for Spatial Sine Testing", 6th International Modal Analysis Conference, Febru</w:t>
        <w:softHyphen/>
        <w:t>ary, 1988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Vold, H.; "The Architecture of a Parallel and Vectorized Matrix Data Base", The 2'nd Intl. Conf. on Parallel and Vector Computing, Tromsø, Norway, June 1988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Vold, H.; Shih, C.Y.; "On the Numerical Conditioning of some Modal Parame</w:t>
        <w:softHyphen/>
        <w:t>ter Estimation Methods", Proceedings, of the Thirteenth Interna</w:t>
        <w:softHyphen/>
        <w:t>tional Seminar on Modal Analysis, University of Leuven, September, 1988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Pan, J.; Allemang, R.; Vold, H.; "An Equivalent Monophase Representa</w:t>
        <w:softHyphen/>
        <w:t>tion of Operating Shapes", Proceedings, of the Thirteenth International Seminar on Modal Analysis, University of Leuven, September, 1988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Deblauwe, F.; Brown, D.; Vold, H.; "Parameter Estimation for Spatial Sine Testing", Proceedings, of the Thirteenth International Seminar on Modal Analysis, University of Leuven, September, 1988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Vold, H.; "Insight, not numbers", Keynote Address 7'th International Modal Analysis Conference, Las Vegas, January, 1989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Deblauwe, F.; Brown, D.; Vold, H.; "Some concepts for Spatial Sine Testing, Parameter Estimation", 7'th International Modal Analysis Confer</w:t>
        <w:softHyphen/>
        <w:t>ence, Las Vegas, January, 1989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Vold, H.; Thompson, J.; Karlen, J.; Farrell, J.; Eismann, P.; "A 17 Degree of Freedom Anthropomorphic Robot", NASA Conference on Space Tele</w:t>
        <w:softHyphen/>
        <w:t>robotics, Pasadena, California, January, 1989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Thompson, J.; Karlen, J.; Farrell, J.; Vold, H.; "Reflexive Obstacle Avoid</w:t>
        <w:softHyphen/>
        <w:t>ance for Kinematically-Redundant Manipulators", NASA Conference on Space Tele</w:t>
        <w:softHyphen/>
        <w:t>robotics, Pasadena, California, January, 1989.</w:t>
      </w:r>
    </w:p>
    <w:p>
      <w:pPr>
        <w:pStyle w:val="Normal"/>
        <w:jc w:val="both"/>
        <w:rPr/>
      </w:pPr>
      <w:r>
        <w:rPr>
          <w:sz w:val="22"/>
          <w:lang w:val="en-US"/>
        </w:rPr>
        <w:t>Karlen, J.; Thompson, J.; Vold, H.; Farrell, J.; "Reflexive Posture Control for Kinematically Redundant Manipulators", ROBEXS' 89, Instrument Society of America, Palo Alto, California, August, 1989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Pan, J.; Allemang, R.; Vold, H.; "An Analysis of the Monophase Operating Shapes of a Highly</w:t>
        <w:noBreakHyphen/>
        <w:t>Damped Structure", 8'th International Modal Analysis Conference, Kissimmee, Florida, January, 1990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Pan, J.; Allemang, R.; Vold, H.; "Operating Shape Estimation as a Function of Dynamic Loads", 8'th International Modal Analysis Conference, Kissimmee, Florida, January, 1990.</w:t>
      </w:r>
    </w:p>
    <w:p>
      <w:pPr>
        <w:pStyle w:val="Normal"/>
        <w:jc w:val="both"/>
        <w:rPr/>
      </w:pPr>
      <w:r>
        <w:rPr>
          <w:sz w:val="22"/>
          <w:lang w:val="en-US"/>
        </w:rPr>
        <w:t>Vold, H.; "Numerically Robust Frequency Domain Modal Parameter Estima</w:t>
        <w:softHyphen/>
        <w:t>tion", Sound and Vibration, January, 1990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Tucker, S.; Vold, H.; "On Principal Response Analysis", ASTELAB 90 Colloque International, Paris, June, 1990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Vold, H.; "Statistics of the Characteristic Polynomial in Modal Analysis", Proceedings of the Fifteenth International Seminar on Modal Analysis, Univer</w:t>
        <w:softHyphen/>
        <w:t>sity of Leuven, September, 1990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Pan, J.; Vold, H.; Allemang, R.; "Unbiased Estimation of the Operating Shapes", Proceedings of the Fifteenth International Seminar on Modal Analysis, Univer</w:t>
        <w:softHyphen/>
        <w:t>sity of Leuven, September, 1990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Deblauwe, F.; Rost, R.; Vold, H.; "Evaluation of a Spatial Sine Testing Parame</w:t>
        <w:softHyphen/>
        <w:t>ter Estimation Algorithm", Proceedings of the Florence Modal Analysis Conference, Florence, Italy, September 1991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Vold, H.; "On Phase Error in Complex Modes", Proceedings of the Florence Modal Analysis Conference, Florence, Italy, September 1991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Pan, J.; Allemang, R.; Vold, H.; "An Application of Unbiased Estimation of Operating Shapes", Pro</w:t>
        <w:softHyphen/>
        <w:t>ceed</w:t>
        <w:softHyphen/>
        <w:t>ings of the Flor</w:t>
        <w:softHyphen/>
        <w:t>ence Modal Analysis Confer</w:t>
        <w:softHyphen/>
        <w:t>ence, Flor</w:t>
        <w:softHyphen/>
        <w:t>ence, Italy, Septem</w:t>
        <w:softHyphen/>
        <w:t>ber 1991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Vold, H; Melø, A.; Sergent, P.; "On Phase Errors in Complex Mode Structur</w:t>
        <w:softHyphen/>
        <w:t>al Modifi</w:t>
        <w:softHyphen/>
        <w:t>ca</w:t>
        <w:softHyphen/>
        <w:t>tion", Sound and Vibration, January, 1992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Tucker, S.; Vold, H.; "A Practical Way of using Principal Response Analysis to generate Operating Shapes", 10'th International Modal Analysis Conference, San Diego, California, February, 1992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Vold, H.; Melø, A.; Sergent, P.; "Phase Errors in Complex Mode Synthesis", 10'th International Modal Analysis Conference, San Diego, California, Febru</w:t>
        <w:softHyphen/>
        <w:t>ary, 1992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Pan, J.; Vold, H.; Allemang, R.; "A Practical Application of Operating Shapes", 10'th International Modal Analysis Conference, San Diego, California, Febru</w:t>
        <w:softHyphen/>
        <w:t>ary, 1992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Li, S., Vold, H., Brown, D., "Application of UMPA to Perturbed Boundary Condition Testing", 11'th International Modal Analysis Conference, Kissimmee, Florida, February, 1993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Vold, H., Morrow, D., "Compression of Time Histories Used for Component Fatigue Evaluation", SAE Technical Paper No. 930403, International Congress and Exposition, Detroit, Michigan, March, 1993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Vold, H., Leuridan, J., "High Resolution Order Tracking at Extreme Slew Rates, using Kalman Tracking Filters", SAE Technical Paper No. 931288, Noise &amp; Vibration Conference &amp; Exposition, Traverse City, Michigan, May, 1993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Vold, H., Leuridan, J., "High Resolution Order Tracking at Extreme Slew Rates, using Kalman Tracking Filters", Internoise 93, Leuven, Belgium, August, 1993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Leuridan, J., Vold, H., “Suivi des Composants Harmoniques et Filtres de Kalman”, La revue des Laboratoires d’essais, Septembre/Octobre 1993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Li, S., Vold, H., Brown, D., "A Scaled Total Least Squares Method for Modal Parameter Estimation using the Unified Matrix Polynomial Approach", 12'th International Modal Analysis Conference, Honolulu, Hawaii, February, 1994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Fletcher, J. N., Vold, H., Hansen, M. D., “Enhanced Multiaxis Vibration Control using a Robust Generalized Inverse System Matrix”, Institute of Environmental Sciences 40th Annual Meeting, Chicago, IL May, 1994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Leuridan, J., D’Hondt, P., Debille, J., Lipkens, J. Vold, H., “A New Optimization Technique to Incorporate Multiple Time Waveform Constraints in SRS Synthesis”, Institute of Environmental Sciences 40th Annual Meeting, Chicago, IL May, 1994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Mains, M., Vold, H., "Investigation of the Effects of Transducer Cross-Sensitivity and Misalignment Error on Modal Vector Correlation", 13'th International Modal Analysis Conference, Nashville, Tennessee, February, 1995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Xu,K. Q., Rolain, Y., Vold, H., "High Order Model Building in Frequency Domain Modal Analysis", 13'th International Modal Analysis Conference, Nashville, Tennessee, February, 1995.</w:t>
      </w:r>
    </w:p>
    <w:p>
      <w:pPr>
        <w:pStyle w:val="Corpodeltesto2"/>
        <w:jc w:val="both"/>
        <w:rPr>
          <w:sz w:val="22"/>
          <w:lang w:val="en-US"/>
        </w:rPr>
      </w:pPr>
      <w:r>
        <w:rPr>
          <w:sz w:val="22"/>
          <w:lang w:val="en-US"/>
        </w:rPr>
        <w:t>Li, S., Brown, D., Vold, H., "Using the Scaled Total Least Squares Method and the Unified Matrix Polynomial Approach for Condensing the Perturbed Boundary Condition Test Data", 13'th International Modal Analysis Conference, Nashville, Tennessee, February, 1995.</w:t>
      </w:r>
    </w:p>
    <w:p>
      <w:pPr>
        <w:pStyle w:val="Corpodeltesto3"/>
        <w:jc w:val="both"/>
        <w:rPr>
          <w:color w:val="0000FF"/>
          <w:sz w:val="22"/>
          <w:lang w:val="en-US"/>
        </w:rPr>
      </w:pPr>
      <w:r>
        <w:rPr>
          <w:color w:val="0000FF"/>
          <w:sz w:val="22"/>
          <w:lang w:val="en-US"/>
        </w:rPr>
        <w:t>Vold, H., Herlufsen, H., Mains, M., Corwin-Renner, D., "Multi Axle Order Tracking with the Vold-Kalman Tracking Filter," SOUND AND VIBRATION Magazine MAY 1997</w:t>
      </w:r>
      <w:r>
        <w:rPr/>
        <w:t xml:space="preserve"> </w:t>
        <w:tab/>
      </w:r>
      <w:r>
        <w:rPr>
          <w:color w:val="FF00FF"/>
        </w:rPr>
        <w:t>&gt;&gt; C’è</w:t>
      </w:r>
    </w:p>
    <w:p>
      <w:pPr>
        <w:pStyle w:val="Corpodeltesto3"/>
        <w:jc w:val="both"/>
        <w:rPr>
          <w:color w:val="0000FF"/>
          <w:sz w:val="22"/>
          <w:lang w:val="en-US"/>
        </w:rPr>
      </w:pPr>
      <w:r>
        <w:rPr>
          <w:color w:val="0000FF"/>
          <w:sz w:val="22"/>
          <w:lang w:val="en-US"/>
        </w:rPr>
        <w:t>Blough, J., Brown, D., Vold, H., “The Time Variant Discrete Fourier Transform as an Order Tracking Method,” SAE Paper Number 972006, 1997.</w:t>
      </w:r>
      <w:r>
        <w:rPr/>
        <w:t xml:space="preserve"> </w:t>
        <w:tab/>
      </w:r>
      <w:r>
        <w:rPr>
          <w:color w:val="FF00FF"/>
        </w:rPr>
        <w:t>&gt;&gt; C’è</w:t>
      </w:r>
    </w:p>
    <w:p>
      <w:pPr>
        <w:pStyle w:val="TextBody"/>
        <w:jc w:val="both"/>
        <w:rPr>
          <w:color w:val="FF0000"/>
          <w:sz w:val="22"/>
          <w:lang w:val="en-US"/>
        </w:rPr>
      </w:pPr>
      <w:r>
        <w:rPr>
          <w:color w:val="FF0000"/>
          <w:sz w:val="22"/>
          <w:lang w:val="en-US"/>
        </w:rPr>
        <w:t>Vold, H., Mains, M., Blough, J., “The Mathematical Background of the Vold-Kalman Harmonic Tracking Filter,” SAE Paper Number 972007, 1997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Vold, H., Deel, J., “Vold-Kalman Order Tracking: New Methods for Vehicle Sound Quality and Drive Train NVH Applications,” SAE Paper Number 972033, 1997.</w:t>
      </w:r>
    </w:p>
    <w:p>
      <w:pPr>
        <w:pStyle w:val="Normal"/>
        <w:jc w:val="both"/>
        <w:rPr/>
      </w:pPr>
      <w:r>
        <w:rPr>
          <w:color w:val="FF0000"/>
          <w:sz w:val="22"/>
          <w:lang w:val="en-US"/>
        </w:rPr>
        <w:t>Gade, S., Herlufsen, H., Konstantin-Hansen, H.</w:t>
      </w:r>
      <w:r>
        <w:rPr>
          <w:i/>
          <w:color w:val="FF0000"/>
          <w:sz w:val="22"/>
          <w:lang w:val="en-US"/>
        </w:rPr>
        <w:t>,</w:t>
      </w:r>
      <w:r>
        <w:rPr>
          <w:color w:val="FF0000"/>
          <w:sz w:val="22"/>
          <w:lang w:val="en-US"/>
        </w:rPr>
        <w:t xml:space="preserve"> Vold,</w:t>
      </w:r>
      <w:r>
        <w:rPr>
          <w:i/>
          <w:color w:val="FF0000"/>
          <w:sz w:val="22"/>
          <w:lang w:val="en-US"/>
        </w:rPr>
        <w:t xml:space="preserve"> </w:t>
      </w:r>
      <w:r>
        <w:rPr>
          <w:color w:val="FF0000"/>
          <w:sz w:val="22"/>
          <w:lang w:val="en-US"/>
        </w:rPr>
        <w:t>H., Corwin-Renner, D., "Order Tracking using the</w:t>
      </w:r>
    </w:p>
    <w:p>
      <w:pPr>
        <w:pStyle w:val="Normal"/>
        <w:jc w:val="both"/>
        <w:rPr>
          <w:color w:val="FF0000"/>
          <w:sz w:val="22"/>
          <w:lang w:val="en-US"/>
        </w:rPr>
      </w:pPr>
      <w:r>
        <w:rPr>
          <w:color w:val="FF0000"/>
          <w:sz w:val="22"/>
          <w:lang w:val="en-US"/>
        </w:rPr>
        <w:t>Vold-Kalman Order Tracking Filter" Japanese Society of Automotive Engineers Conference, JSAE98, Yokohama, Japan, May, 1998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Vold, H., Schumacher, R. F., "Effective Exterior Noise Measurements for Product System Control Optimization and Regulation Compliance," International Truck &amp; Bus Meeting &amp; Exposition, Michigan, November 1999.</w:t>
      </w:r>
    </w:p>
    <w:p>
      <w:pPr>
        <w:pStyle w:val="Normal"/>
        <w:jc w:val="both"/>
        <w:rPr/>
      </w:pPr>
      <w:r>
        <w:rPr>
          <w:sz w:val="22"/>
          <w:lang w:val="en-US"/>
        </w:rPr>
        <w:t>Gade, S., Herlufsen, H., Konstantin-Hansen, H.</w:t>
      </w:r>
      <w:r>
        <w:rPr>
          <w:i/>
          <w:sz w:val="22"/>
          <w:lang w:val="en-US"/>
        </w:rPr>
        <w:t>,</w:t>
      </w:r>
      <w:r>
        <w:rPr>
          <w:sz w:val="22"/>
          <w:lang w:val="en-US"/>
        </w:rPr>
        <w:t xml:space="preserve"> Vold,</w:t>
      </w:r>
      <w:r>
        <w:rPr>
          <w:i/>
          <w:sz w:val="22"/>
          <w:lang w:val="en-US"/>
        </w:rPr>
        <w:t xml:space="preserve"> </w:t>
      </w:r>
      <w:r>
        <w:rPr>
          <w:sz w:val="22"/>
          <w:lang w:val="en-US"/>
        </w:rPr>
        <w:t>H., ”Characteristics of the Vold-Kalman Order Tracking Filter”, B&amp;K Technical Review No 1 - 1999</w:t>
      </w:r>
    </w:p>
    <w:p>
      <w:pPr>
        <w:pStyle w:val="TextBody"/>
        <w:jc w:val="both"/>
        <w:rPr>
          <w:color w:val="FF0000"/>
          <w:sz w:val="22"/>
          <w:lang w:val="en-US"/>
        </w:rPr>
      </w:pPr>
      <w:r>
        <w:rPr>
          <w:color w:val="FF0000"/>
          <w:sz w:val="22"/>
          <w:lang w:val="en-US"/>
        </w:rPr>
        <w:t>Vold, H.I., "Order Tracking Analysis for Rotating Machinery," 18th International Modal Analysis Conference, San Antonio, Texas, February 2000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Vold, H.I., Schwarz, B., Richardson, M., “Measuring Operating Deflection Shapes Under Non-Stationary Conditions,” 18th International Modal Analysis Conference, San Antonio, Texas, February, 2000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2"/>
      <w:lang w:val="en-US"/>
    </w:rPr>
  </w:style>
  <w:style w:type="paragraph" w:styleId="Corpodeltesto3">
    <w:name w:val="Corpo del testo 3"/>
    <w:basedOn w:val="Normal"/>
    <w:qFormat/>
    <w:pPr/>
    <w:rPr>
      <w:color w:val="0000FF"/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9:47:00Z</dcterms:created>
  <dc:creator>G.A.Zanetta</dc:creator>
  <dc:description>Rev. 19.11.2002</dc:description>
  <cp:keywords>Acustica Monitoraggio</cp:keywords>
  <dc:language>en-US</dc:language>
  <cp:lastModifiedBy>Cesi spa</cp:lastModifiedBy>
  <dcterms:modified xsi:type="dcterms:W3CDTF">2002-11-19T09:56:00Z</dcterms:modified>
  <cp:revision>3</cp:revision>
  <dc:subject>T-Sonic</dc:subject>
  <dc:title>Pubblicazioni di H.Vold al 2000</dc:title>
</cp:coreProperties>
</file>