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Il mondo dei ragazzi normali</w:t>
      </w:r>
      <w:r>
        <w:rPr/>
        <w:t xml:space="preserve"> di K.M Soehnlein</w:t>
      </w:r>
    </w:p>
    <w:p>
      <w:pPr>
        <w:pStyle w:val="Normal"/>
        <w:jc w:val="center"/>
        <w:rPr/>
      </w:pPr>
      <w:r>
        <w:rPr/>
      </w:r>
    </w:p>
    <w:p>
      <w:pPr>
        <w:pStyle w:val="Normal"/>
        <w:jc w:val="center"/>
        <w:rPr/>
      </w:pPr>
      <w:r>
        <w:rPr/>
      </w:r>
    </w:p>
    <w:p>
      <w:pPr>
        <w:pStyle w:val="Normal"/>
        <w:rPr/>
      </w:pPr>
      <w:r>
        <w:rPr/>
        <w:t xml:space="preserve">Liberi ci si può definire quando si spezza quel rassicurante stereotipo in cui gli altri ti hanno rinchiuso. </w:t>
      </w:r>
    </w:p>
    <w:p>
      <w:pPr>
        <w:pStyle w:val="Normal"/>
        <w:rPr/>
      </w:pPr>
      <w:r>
        <w:rPr/>
        <w:t>Robin MacKenzie, adolescente nel New Jersey degli anni ‘70, il bravo ragazzo non lo vuole più fare.</w:t>
      </w:r>
    </w:p>
    <w:p>
      <w:pPr>
        <w:pStyle w:val="Normal"/>
        <w:rPr/>
      </w:pPr>
      <w:r>
        <w:rPr/>
        <w:t>Non vuole più essere quello che si appassiona per “La febbre del sabato sera”, che parla solo con la sua migliore amica, che si fa chiamare “mutandine  da femmina” dal vicino Todd Spencer.</w:t>
      </w:r>
    </w:p>
    <w:p>
      <w:pPr>
        <w:pStyle w:val="Normal"/>
        <w:rPr/>
      </w:pPr>
      <w:r>
        <w:rPr/>
        <w:t>L’obiettivo di Robin è smettere di sintonizzarsi sull’ultimo pezzo degli Abba “Take a Chance on me”, e cominciare a correrlo per davvero il rischio.</w:t>
      </w:r>
    </w:p>
    <w:p>
      <w:pPr>
        <w:pStyle w:val="Normal"/>
        <w:rPr/>
      </w:pPr>
      <w:r>
        <w:rPr/>
        <w:t xml:space="preserve">La sua adolescenza pian piano si delinea come un viaggio iniziatico dove si mescolano l’odore del sesso con quello della marijuana; le tenui convenzioni e convinzioni si infrangono e l’unica cosa che rimane nell’animo di Robin è il bisogno di verità. Verità che non riscontra nella “normalità a tutti costi” della prima periferia americana, verità che non riscontra in chi condivide con lui la scoperta del piacere, ma come un segreto o una trasgressione. </w:t>
      </w:r>
    </w:p>
    <w:p>
      <w:pPr>
        <w:pStyle w:val="Normal"/>
        <w:rPr/>
      </w:pPr>
      <w:r>
        <w:rPr>
          <w:i/>
        </w:rPr>
        <w:t>Il mondo dei ragazzi normali</w:t>
      </w:r>
      <w:r>
        <w:rPr/>
        <w:t xml:space="preserve"> è un susseguirsi di immagini topiche: il bisogno di emanciparsi,</w:t>
      </w:r>
    </w:p>
    <w:p>
      <w:pPr>
        <w:pStyle w:val="Normal"/>
        <w:rPr/>
      </w:pPr>
      <w:r>
        <w:rPr/>
        <w:t xml:space="preserve">l’iniziazione alla vita, il viaggio come distacco profondo dal luogo d’origine e infine la meta, compimento dell’emancipazione. Ciò che rende originale l’opera di Soehnlein sono la semplicità, la naturalezza e l’onestà che l’autore adopera per raccontare i turbamenti adolescenziali, la non accettazione di sé, i drammi e i silenzi ma anche l’amore all’interno di una famiglia prototipo della middle-class amer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3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08:00Z</dcterms:created>
  <dc:creator>morini</dc:creator>
  <dc:description/>
  <dc:language>en-US</dc:language>
  <cp:lastModifiedBy>docente</cp:lastModifiedBy>
  <cp:lastPrinted>2008-12-14T15:34:00Z</cp:lastPrinted>
  <dcterms:modified xsi:type="dcterms:W3CDTF">2008-12-20T09:04:00Z</dcterms:modified>
  <cp:revision>6</cp:revision>
  <dc:subject/>
  <dc:title>“Il mondo dei ragazzi normali” di K</dc:title>
</cp:coreProperties>
</file>