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la paghiamo cara la crisi!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ndata di licenziamenti e casse integrazione in arr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candido Natale da disoccupati o, se proprio va bene, in cassa integrazione. Questa è la mesta prospettiva per centinaia di migliaia di lavatori italiani secondo gli allarmi lanciati dai sindacati. La </w:t>
      </w:r>
      <w:r>
        <w:rPr>
          <w:b/>
        </w:rPr>
        <w:t>CISL</w:t>
      </w:r>
      <w:r>
        <w:rPr/>
        <w:t xml:space="preserve"> denuncia che nel corso dei prossimi due anni più di 900.000 posti di lavoro saranno a serio rischio e solo nel settore industriale</w:t>
      </w:r>
      <w:r>
        <w:rPr>
          <w:b/>
        </w:rPr>
        <w:t>. Quasi un milione di operai</w:t>
      </w:r>
      <w:r>
        <w:rPr/>
        <w:t xml:space="preserve"> che rischia seriamente di rimanere a casa in breve tempo, senza naturalmente considerare gli occupati del settore dei servizi, né di quello del commercio. Alla CISL fa eco la </w:t>
      </w:r>
      <w:r>
        <w:rPr>
          <w:b/>
        </w:rPr>
        <w:t xml:space="preserve">CGIL </w:t>
      </w:r>
      <w:r>
        <w:rPr/>
        <w:t xml:space="preserve">che annuncia 360.000 lavoratori già in cassa integrazione, di cui quasi 180.000 “tute blu”. La sola FIAT, a causa della crisi del mercato dell’auto, dal 15 dicembre al 10 gennaio sospende la produzione, mettendo in cassa integrazione 58.000 dipendenti. Le stime parlano, dunque, di circa un milione e mezzo di lavoratori che perderà il proprio posto e risulta difficile prevedere il futuro di 2,3 milioni di </w:t>
      </w:r>
      <w:r>
        <w:rPr>
          <w:b/>
        </w:rPr>
        <w:t>precari</w:t>
      </w:r>
      <w:r>
        <w:rPr/>
        <w:t xml:space="preserve">, tra contratti a tempo determinato e collaboratori. Certo è che le agenzie per l’impiego segnano già un crollo del 30-35% dei contratti di lavoro stipulati. Grandi gruppi, come FIAT, Granarolo, Alitalia, Pininfarina..., sono in grandi difficoltà e anche i grandi distretti industriali avvertono seriamente la crisi: da quello della lana di Prato a quello calzaturiero delle Marche. Insomma la crisi si abbatte violenta anche sull’economia italiana, toglie certezze senza risparmiare nessuno e segna la vita reale con conseguenze critiche. Mentre un anno fa </w:t>
      </w:r>
      <w:r>
        <w:rPr>
          <w:b/>
        </w:rPr>
        <w:t>terrorismo</w:t>
      </w:r>
      <w:r>
        <w:rPr/>
        <w:t xml:space="preserve"> e </w:t>
      </w:r>
      <w:r>
        <w:rPr>
          <w:b/>
        </w:rPr>
        <w:t>criminalità</w:t>
      </w:r>
      <w:r>
        <w:rPr/>
        <w:t xml:space="preserve"> comune erano le paure più radicate negli italiani, ora ciò che più spaventa è il </w:t>
      </w:r>
      <w:r>
        <w:rPr>
          <w:b/>
        </w:rPr>
        <w:t>licenziamento</w:t>
      </w:r>
      <w:r>
        <w:rPr/>
        <w:t xml:space="preserve"> e </w:t>
      </w:r>
      <w:r>
        <w:rPr>
          <w:b/>
        </w:rPr>
        <w:t>il futuro dei  propri figli</w:t>
      </w:r>
      <w:r>
        <w:rPr/>
        <w:t xml:space="preserve"> (i poteri della crisi e della propaganda!). Il governo, capace di stanziare decine di miliardi per aiutare chi la crisi l’ha causata (banche e speculatori), non è ancora riuscito a proporre un piano serio ed incisivo per proteggere chi la crisi ingiustamente la subisce di più (i lavoratori).</w:t>
      </w:r>
    </w:p>
    <w:p>
      <w:pPr>
        <w:pStyle w:val="Normal"/>
        <w:rPr/>
      </w:pPr>
      <w:r>
        <w:rPr/>
        <w:t xml:space="preserve">E se in Italia si sta male, negli </w:t>
      </w:r>
      <w:r>
        <w:rPr>
          <w:b/>
        </w:rPr>
        <w:t>Stati Uniti</w:t>
      </w:r>
      <w:r>
        <w:rPr/>
        <w:t xml:space="preserve"> non si sta certamente meglio. Durante il difficile passaggio dall’amministrazione Bush a quella Obama , il bilancio della crisi si aggrava ulteriormente con </w:t>
      </w:r>
      <w:r>
        <w:rPr>
          <w:b/>
        </w:rPr>
        <w:t>banche e industria automobilistica</w:t>
      </w:r>
      <w:r>
        <w:rPr/>
        <w:t xml:space="preserve"> (la spina dorsale dell’economia) in gravissime difficoltà ad alimentare una disoccupazione in costante crescita (6,7 % a novembre).</w:t>
      </w:r>
    </w:p>
    <w:p>
      <w:pPr>
        <w:pStyle w:val="Normal"/>
        <w:rPr/>
      </w:pPr>
      <w:r>
        <w:rPr/>
        <w:t>Pare proprio che la crisi ci tocchi pagarla!E pagarla anche cara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</w:rPr>
        <w:t>Jacopo Rasmi II 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37:00Z</dcterms:created>
  <dc:creator>Alesina Fabiola</dc:creator>
  <dc:description/>
  <dc:language>en-US</dc:language>
  <cp:lastModifiedBy>docente</cp:lastModifiedBy>
  <dcterms:modified xsi:type="dcterms:W3CDTF">2008-12-20T09:11:00Z</dcterms:modified>
  <cp:revision>4</cp:revision>
  <dc:subject/>
  <dc:title>La crisi noi la paghiamo cara</dc:title>
</cp:coreProperties>
</file>