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RALITA’ E VARIETA'</w:t>
      </w:r>
    </w:p>
    <w:p>
      <w:pPr>
        <w:pStyle w:val="Normal"/>
        <w:ind w:right="3698" w:hanging="0"/>
        <w:jc w:val="both"/>
        <w:rPr/>
      </w:pPr>
      <w:r>
        <w:rPr>
          <w:sz w:val="22"/>
          <w:szCs w:val="22"/>
        </w:rPr>
        <w:t xml:space="preserve">Una volta superati i cumuli di bugie che circolano liberamente senza essere smentite, benvenuti nel paese in cui ognuno ha i suoi dati e numeri personali che ritiene veri, le smentite sono all’ordine del giorno, se dici qualcosa di contestato puoi negare di averlo detto anche l’istante dopo, se è qualcosa di molto grave puoi dire che era una battuta e fingerti stupito della mancanza di ironia altrui. Per fortuna abbiamo la nostra capacità di pensare, quindi di metterci alla ricerca di qualche verità, e l’opportunità di esprimere la nostra opinione. Se poi aggiungiamo il fatto che abbiamo uno spazio dove esprimerci, dove fortunatamente non arriva alcun tipo di censura, e dopo aver usato questo termine nego di averlo fatto perché ovviamente nel nostro paese censura non c’è,  </w:t>
      </w:r>
      <w:r>
        <w:rPr>
          <w:b/>
          <w:sz w:val="22"/>
          <w:szCs w:val="22"/>
        </w:rPr>
        <w:t xml:space="preserve">non dovremmo esitare a usare questi nostri mezzi e cercare di cambiare la società in cui viviamo per eliminare le contraddizioni  e le ingiustizie che contiene. Ognuno di noi è fondamentale all'interno della società di cui facciamo parte: se qualcosa non funziona tutti se la devono prendere a carico. Non esserci, non partecipare, non esprimere la propria opinione, non pensare fa la differenza. </w:t>
      </w:r>
      <w:r>
        <w:rPr>
          <w:sz w:val="22"/>
          <w:szCs w:val="22"/>
        </w:rPr>
        <w:t xml:space="preserve">Dobbiamo svolgere una continua analisi critica. Ezio Mauro dice che lo scopo del giornale non è che il lettore pensi come il giornalista che scrive , ma che il lettore pensi; questo vuole essere anche lo scopo del nostro giornalino. Infatti, come lui dice, costruire un giornale è una missione titanica, perché al contrario di una fonte d'informazione come internet, dove le informazioni sono tantissime, il giornale contiene un’opera di selezione e sintesi della realtà; i lettori devono avere non solo informazioni ma la consapevolezza per esercitare i propri diritti. I giornalisti hanno l’immenso potere di investigare sulla realtà senza alcun vincolo, cercare la verità e risvegliare le coscienze dei lettori. Non sono i giornalisti che dovrebbero rendere conto ai politici del loro operato, ma viceversa. E l’informazione deve investigare la politica, non esserne controllata. </w:t>
      </w:r>
      <w:r>
        <w:rPr>
          <w:b/>
          <w:sz w:val="22"/>
          <w:szCs w:val="22"/>
        </w:rPr>
        <w:t>‘Se i giornalisti non fanno il loro mestiere i cattivi vinceranno’</w:t>
      </w:r>
      <w:r>
        <w:rPr>
          <w:sz w:val="22"/>
          <w:szCs w:val="22"/>
        </w:rPr>
        <w:t xml:space="preserve">(Capo corrispondente CNN Christiane Anampour ). Quindi anche il nostro pensiero non deve essere vincolato ma libero, e libera la pluralità perché la varietà non deve essere vissuta come negativa anzi 'la cultura ha assoluto bisogno di vivere la complessità  come ricchezza, non come problema' (Stefano Benni).   </w:t>
      </w:r>
    </w:p>
    <w:p>
      <w:pPr>
        <w:pStyle w:val="Normal"/>
        <w:ind w:right="36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a Ross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Marti</dc:creator>
  <dc:description/>
  <dc:language>en-US</dc:language>
  <cp:lastModifiedBy>docente</cp:lastModifiedBy>
  <cp:lastPrinted>2008-12-15T17:57:00Z</cp:lastPrinted>
  <dcterms:modified xsi:type="dcterms:W3CDTF">2008-12-20T09:01:00Z</dcterms:modified>
  <cp:revision>2</cp:revision>
  <dc:subject/>
  <dc:title/>
</cp:coreProperties>
</file>