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LA PAURA DEL DIVERS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lpiscono sul piano fisico (e anche giornalistico) le fasce più deboli e indifese, additandole come foriere di criminalità o magari accusandole di sottrarre opportunità di lavoro nel nostro paese, pur sapendo che molte aziende pagano in nero questi lavoratori o retribuiscono loro uno stipendio più basso. Le pene per chi sbaglia devono essere applicate, ma finché mancherà quello che Gad Lerner ha definito il valore dell'immedesimazione nell'altro e dunque una cultura vera e propria di integrazione e non di ghettizzazione dei “diversi”, anche i decreti varranno ben poco. La storia ci insegna che l'armonia tra i popoli li ha sempre rafforzati. </w:t>
      </w:r>
    </w:p>
    <w:p>
      <w:pPr>
        <w:pStyle w:val="Postmetadataalt"/>
        <w:rPr>
          <w:sz w:val="20"/>
          <w:szCs w:val="20"/>
        </w:rPr>
      </w:pPr>
      <w:r>
        <w:rPr>
          <w:sz w:val="20"/>
          <w:szCs w:val="20"/>
        </w:rPr>
        <w:t>Articolo scritto il 05.11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rea Longhi III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alt">
    <w:name w:val="postmetadata al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1:00Z</dcterms:created>
  <dc:creator>GD Romagnosi</dc:creator>
  <dc:description/>
  <dc:language>en-US</dc:language>
  <cp:lastModifiedBy>Administrator</cp:lastModifiedBy>
  <cp:lastPrinted>2008-12-12T09:12:00Z</cp:lastPrinted>
  <dcterms:modified xsi:type="dcterms:W3CDTF">2008-12-19T11:33:00Z</dcterms:modified>
  <cp:revision>6</cp:revision>
  <dc:subject/>
  <dc:title>LA PAURA DEL DIVERSO</dc:title>
</cp:coreProperties>
</file>