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L RITORNO DELL’OPULENZA SESSUALE</w:t>
      </w:r>
    </w:p>
    <w:p>
      <w:pPr>
        <w:pStyle w:val="Normal"/>
        <w:jc w:val="both"/>
        <w:rPr/>
      </w:pPr>
      <w:r>
        <w:rPr/>
        <w:t xml:space="preserve">Frequentemente, negli ultimi tempi, compaiono su quotidiani e riviste, articoli allarmistici sullo stato della nostra sessualità. Si incolpano i calendari erotici, si incolpano i siti web pornografici, si incolpano sexy shop e programmi televisivi con veline annesse. Tuttavia il vero colpevole sembra sempre essere fuori dalla portata di tiro. Perché, come spesso accade, siamo tutti partecipi della colpevolezza, ma a nessuno fa mai piacere ammetterlo. Il vero colpevole della sessualità deviata, nella nostra come in molte altre epoche, è l’opulenza della società, che carica ogni persona di tanti stimoli da togliergli la possibilità di discernere e selezionare. Si torni con la mente alla Roma di Nerone: una civiltà prosperosa, dedita al lusso e all’edonismo più sfrenato. Un fedele documento dell’epoca è il celebre “Satyricon” di Petronio Arbitro, nel quale si fotografa una realtà non dissimile alla nostra: una società dedita allo sfogo di ogni più istintivo piacere, da quello sessuale a quello gastronomico. Compiendo un salto temporale di diversi secoli, arriviamo nella Francia del ‘700, l’epoca dei libertini, e facciamo la conoscenza del marchese Donatien-Alphonse-François de Sade, il “divin marchese”. Dedito ai piaceri della carne e della violenza (dal suo titolo verrà coniato il termine “sadismo”), sarà arrestato più volte, la maggior parte per “oscenità”. Nella sua opera più celebre, “Le 120 giornate di Sodoma” (riadattata da Pier Paolo Pasolini nel suo capolavoro “Salò”), de Sade offre un campionario delle perversioni che era solito attuare durante le sue feste, dalla sodomia alla coprofagia. Passano due secoli e, nell’Europa industrializzata, altri due autori trattano ampiamente di perversioni nei loro lavori: Edgar Allan Poe e il barone Leopold von Sacher-Masoch. Il primo dedicherà racconti a temi quali necrofilia, orge ed incesti; il secondo scriverà l’opera seminale del masochismo (termine coniato, come per de Sade, a partire dal suo titolo), la “Venere in pelliccia”. Appare dunque del tutto destituita di fondamento la tesi di Umberto Galimberti, filosofo e giornalista di Repubblica, che nel suo articolo “Nude e impossibili” lancia un j’accuse contro innominati terzi (pubblicitari? calendari? veline?) che, a suo parere, hanno il fine di “creare il desiderio al solo scopo di arrestarlo davanti alla ‘messa in scena’, dove non si celebra la sessualità del corpo, ma la sua castrazione”. Senza dubbio, Galimberti coglie bene il problema e le sue conseguenze, ma sbaglia totalmente il bersaglio. Perché pubblicità, calendari, e veline sono solo altri aspetti di una società tanto decomposta da mercificare tutto, sesso compreso. Come sottolinea il giornalista, “se il modello di riferimento è il corpo nudo della donna-calendario […] si tratta di una donna desessualizzata nel momento stesso in cui i fotografi la rivestono o la spogliano” con lo scopo di “provocare l’idea del sesso e insieme la sua esorcizzazione”. Tuttavia la situazione può assumere contorni ancora più tragici. Al di là della mercificazione del sesso, tutti sanno a che fatali conclusioni sono giunte la Roma opulenta prima, e la Francia libertina poi, e in che guerre è sfociata l’Europa industriale. Viene, quindi, spontaneo chiedersi se ben più tragici avvenimenti non attendano questa nostra società, ormai corrotta alle fondamenta, che sta pervertendo ogni aspetto più naturale della vita dell’uomo, a partire dal sesso, per arrivare al valore della vita stessa. </w:t>
      </w:r>
    </w:p>
    <w:p>
      <w:pPr>
        <w:pStyle w:val="Postmetadataalt"/>
        <w:rPr/>
      </w:pPr>
      <w:r>
        <w:rPr/>
        <w:t>Articolo scritto il 05.11.08</w:t>
      </w:r>
    </w:p>
    <w:p>
      <w:pPr>
        <w:pStyle w:val="Normal"/>
        <w:rPr/>
      </w:pPr>
      <w:r>
        <w:rPr/>
        <w:t xml:space="preserve">Benedetto Colli IIIF </w:t>
      </w:r>
    </w:p>
    <w:sectPr>
      <w:type w:val="nextPage"/>
      <w:pgSz w:w="11906" w:h="16838"/>
      <w:pgMar w:left="72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dataalt">
    <w:name w:val="postmetadata alt"/>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19:00Z</dcterms:created>
  <dc:creator>GD Romagnosi</dc:creator>
  <dc:description/>
  <dc:language>en-US</dc:language>
  <cp:lastModifiedBy>GD Romagnosi</cp:lastModifiedBy>
  <cp:lastPrinted>2008-12-12T09:17:00Z</cp:lastPrinted>
  <dcterms:modified xsi:type="dcterms:W3CDTF">2008-12-12T08:19:00Z</dcterms:modified>
  <cp:revision>2</cp:revision>
  <dc:subject/>
  <dc:title>LA PAURA DEL DIVERSO</dc:title>
</cp:coreProperties>
</file>