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ogni anno si sta svolgendo il torneo di calcetto (anche quest’edizione ha luogo nella palestra in via Pintor) il cui obiettivo peculiare è quello di creare un sano ambiente di fair play in cui prevalgano i valori più autentici dello sport e…eh…sì dai, poche balle, ce ne frega solo di vincere…</w:t>
      </w:r>
    </w:p>
    <w:p>
      <w:pPr>
        <w:pStyle w:val="Normal"/>
        <w:rPr/>
      </w:pPr>
      <w:r>
        <w:rPr/>
        <w:t>Un martedì di novembre (non ricordo assolutamente quale) si sono svolte 2 partite. L’immagine emblematica per descrivere questo inizio di torneo è il mucchio selvaggio andatosi a creare sopra lo sfavillante Madoi quando questi ha segnato: i suoi compagni di squadra, noi spettatori e probabilmente anche qualche avversario. D’altronde un così raro evento va festeggiato come si deve.</w:t>
      </w:r>
    </w:p>
    <w:p>
      <w:pPr>
        <w:pStyle w:val="Normal"/>
        <w:rPr/>
      </w:pPr>
      <w:r>
        <w:rPr/>
        <w:t>La 3^C ha così avuto ragione 6-1 (comunque prodigioso Mastroberardino tra i pali) della 5^C, che si è poi dovuta arrendere alle prodezze di Cervi, indubbiamente the man of the match. Nella 5^C ottimo Buso, tra l’altro autore del gol per i suoi.</w:t>
      </w:r>
    </w:p>
    <w:p>
      <w:pPr>
        <w:pStyle w:val="Normal"/>
        <w:rPr/>
      </w:pPr>
      <w:r>
        <w:rPr/>
        <w:t>Nella partita del girone B, la 3^E\H ha battuto con autorità la 4^G\H col risultato di 9-3.</w:t>
      </w:r>
    </w:p>
    <w:p>
      <w:pPr>
        <w:pStyle w:val="Normal"/>
        <w:rPr/>
      </w:pPr>
      <w:r>
        <w:rPr/>
        <w:t>A segno il rapinatore d’area Barocelli per 3 volte, poi tris anche d’un ispirato Mordacci, ancora doppietta di chi vi scrive e nel finale gol di Gabrielli. Ottime prove del portiere Fornari (che si è sacrificato per la squadra spaccandosi un labbro) e di Savani.</w:t>
      </w:r>
    </w:p>
    <w:p>
      <w:pPr>
        <w:pStyle w:val="Normal"/>
        <w:rPr/>
      </w:pPr>
      <w:r>
        <w:rPr/>
        <w:t>A gennaio forse l’acquisto sarà Cornoni, per gli amici “il Gattuso del Romagnosi”. Grande l’arbitro Panciroli anche se ci ha fischiato contro un rigore quantomeno dubbi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Luca Bellelli 2^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2 dicembre si è giocata la partita tra 3^G\B e 4^A\D\F (squadra del sottoscritto N.d.R.) valida per il raggruppamento B. La partita è finita 8-2 per la 3^, ma nonostante il risultato dica il contrario, la partita è stata molto combattuta. Bisogna comunque tener conto della differenza d’età tra le 2 squadre. Match deciso dal poker messo a segno dallo scatenato Alpi e dalle doppiette di Tito e Aiello, entrambi in gran forma.Anche la 4^A\D\F è sembrata in buone condizioni: reti di Soresina e Schianchi. Lo stesso giorno vittoria per 5-4 della 1\3^F contro la 1^H: scatenati il Biondo (grande tripletta per lui) e Spennato (che dichiara spavaldo: “Abbiamo regalato un tempo ai nostri avversar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Lorenzo Fava 4^A</w:t>
      </w:r>
    </w:p>
    <w:p>
      <w:pPr>
        <w:pStyle w:val="Normal"/>
        <w:rPr/>
      </w:pPr>
      <w:r>
        <w:rPr/>
        <w:t>GIR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                                                    B                                                  </w:t>
      </w:r>
    </w:p>
    <w:p>
      <w:pPr>
        <w:pStyle w:val="Normal"/>
        <w:rPr/>
      </w:pPr>
      <w:r>
        <w:rPr/>
        <w:t>5^C                                                                    2^G\H</w:t>
      </w:r>
    </w:p>
    <w:p>
      <w:pPr>
        <w:pStyle w:val="Normal"/>
        <w:rPr/>
      </w:pPr>
      <w:r>
        <w:rPr/>
        <w:t>1^H                                                                    4^D\A\F</w:t>
      </w:r>
    </w:p>
    <w:p>
      <w:pPr>
        <w:pStyle w:val="Normal"/>
        <w:rPr/>
      </w:pPr>
      <w:r>
        <w:rPr/>
        <w:t>1\3^F                                                                 3^E\H</w:t>
      </w:r>
    </w:p>
    <w:p>
      <w:pPr>
        <w:pStyle w:val="Normal"/>
        <w:rPr/>
      </w:pPr>
      <w:r>
        <w:rPr/>
        <w:t>3^C                                                                    4^G\H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3^G\B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Classifica marcatori:</w:t>
      </w:r>
    </w:p>
    <w:p>
      <w:pPr>
        <w:pStyle w:val="Normal"/>
        <w:rPr/>
      </w:pPr>
      <w:r>
        <w:rPr/>
        <w:t>4 gol:Alpi(3^G/B)</w:t>
      </w:r>
    </w:p>
    <w:p>
      <w:pPr>
        <w:pStyle w:val="Normal"/>
        <w:rPr/>
      </w:pPr>
      <w:r>
        <w:rPr/>
        <w:t>3:Barocelli,Mordacci(3^E/H),Cervi(3^C),Il Biondo(1/3 F)</w:t>
      </w:r>
    </w:p>
    <w:p>
      <w:pPr>
        <w:pStyle w:val="Normal"/>
        <w:rPr/>
      </w:pPr>
      <w:r>
        <w:rPr/>
        <w:t>2:Bellelli(3^E/H),Tito,Aiello(3^G/B),Spennato(1\3^F),De Nardis(4^G/H)</w:t>
      </w:r>
    </w:p>
    <w:p>
      <w:pPr>
        <w:pStyle w:val="Normal"/>
        <w:rPr/>
      </w:pPr>
      <w:r>
        <w:rPr/>
        <w:t>1:Gabrielli(3^E/H),Spaggiari,Madoi,Grignaffini alias</w:t>
      </w:r>
    </w:p>
    <w:p>
      <w:pPr>
        <w:pStyle w:val="Normal"/>
        <w:rPr/>
      </w:pPr>
      <w:r>
        <w:rPr/>
        <w:t xml:space="preserve">  </w:t>
      </w:r>
      <w:r>
        <w:rPr/>
        <w:t>Pizzu(3^C),Buso(5^C),Soresina,Schianchi(4^A/D/F),Zanlari,32,Tardini,Pini(1^H),Cavalli(4^G/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girone A:3^C-5^C 6-1                               1/3^F-1^H 5-4</w:t>
      </w:r>
    </w:p>
    <w:p>
      <w:pPr>
        <w:pStyle w:val="Normal"/>
        <w:rPr/>
      </w:pPr>
      <w:r>
        <w:rPr/>
        <w:t>Risultati girone B:3^E/H-4^G/H 9-3                       3^G/B-4^D/A/F 8-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12:00Z</dcterms:created>
  <dc:creator>Luca</dc:creator>
  <dc:description/>
  <cp:keywords/>
  <dc:language>en-US</dc:language>
  <cp:lastModifiedBy>Adriano Farina</cp:lastModifiedBy>
  <cp:lastPrinted>2008-12-06T14:27:00Z</cp:lastPrinted>
  <dcterms:modified xsi:type="dcterms:W3CDTF">2008-12-15T21:11:00Z</dcterms:modified>
  <cp:revision>3</cp:revision>
  <dc:subject/>
  <dc:title>L’immagine emblematica per descrivere questo inizio di torneo di calcetto è il mucchio selvaggio andatosi a creare sopra lo sfavillante Madoi quando questi ha segnato:suoi compagni di squadra,noi spettatori e probabilmente anche qualche avversario</dc:title>
</cp:coreProperties>
</file>