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lenco delle Pubblicazioni dell'ing. Angelo Farina 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giornato a Maggio 1996</w:t>
      </w:r>
    </w:p>
    <w:p>
      <w:pPr>
        <w:pStyle w:val="Normal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G. Pagliarini, R. Pompoli - "Campo acustico generato all' interno dell' abitacolo dei mezzi di trasporto; confronto fra tecniche numeriche e tecniche o sperimentali su modelli in scala" - 3 Convegno Nazionale PFT - CNR - Taormina, 23-25 maggio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R. Pompoli - "Previsione dell' attenuazione acustica ottenibile con schermi impiegati nel controllo del rumore emesso da gruppi di raffreddamento dell' acqua di condensazione degli impianti frigoriferi" - Rivista Italiana di Acustica, Novembre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G. Pagliarini, R. Pompoli - "Determinazione delle prestazioni acustiche dell' abitacolo di veicoli: previsione mediante modelli numerici e verifiche sperimentali" - Atti del 4 Convegno Nazionale PFT - CNR, Torino, 20 novembre 198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La caratterizzazione acustica delle sale da spettacolo con particolare attenzione alle esigenze di ascolto della musica sinfonica" - Tesi di Dottorato di o Ricerca in Fisica Tecnica - I Ciclo Università di Bologna - Facoltà di Ingegneria(198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R. Pompoli - "L' acustica del teatro del Convitto Nazionale Maria Luigia di Parma" - INARCOS n. 483 Novembre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A 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R. Vezzali - "Valutazione della intellegibilità della parola: metodi a confronto" - Atti del XVI Convegno AIA 1988 - Milano, 28-30 marzo 1988. 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M. Garai - "Valutazione dello isolamento acustico in locali di piccole dimensioni" Atti del XVI Convegno AIA 1988, Milano, 28-30 marzo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Rilevamento sperimentale delle caratteristiche acustiche dei teatri e delle sale da spettacolo" - Atti del XVI Convegno AIA 1988, Milano, 28-30 marzo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Dumas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S. Piva - "Misure di velocità in un getto verticale immerso" - atti del 43 Convegno ATI, Ancona, 20-23 settembre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Bragadin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M. Mancini, R. Pompoli - "A case history of low frequency air-borne sound produced by a weir in the river Reno" - INTERNOISE 88, Avignon, August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M. Garai - "Environmental noise regulations: new trends in Italian legislation" - INTERNOISE 88, Avignon, August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G. Pagliarini, R. Pompoli - "Livello sonoro allo interno dell' abitacolo dei mezzi di trasporto in presenza di rivestimento fonoassorbente" - II Convegno Internazionale Metodologie e Mezzi Innovativi per la Sperimentazione nel Settore Automotoristico, Firenze, 22-25 novembre 19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La caratterizzazione acustica delle sorgenti di rumore da traffico" - Atti del Seminario AIA 1989, Parma, 12 aprile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G. Semprini - "RLS81" - Atti del convegno AIA 1989 "Metodi numerici di previsione del rumore da traffico", Parma, 12 Aprile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Malpeli, R. Pompoli, E. Salsi - "Progetto, realizzazione e collaudo di un laboratorio per la misura dell' isolamento acustico di elementi di edificio verticali" - Atti del convegno AIA 1989, Parma, 12-14 aprile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F. Simoni, V. Tarabusi - "Studio previsionale e progetto acustico per la insonorizzazione di un ponte ferroviario in ferro su una linea ad alta velocità" - Atti del Convegno AIA 1989, Parma, 12-14 aprile 19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Fausti, M. Garai, M. Rivizzigno, G. Semprini - "Valutazione di impatto ambientale acustico e progettazione degli interventi antirumore: un esempio applicativo" - in "Inquinamento da Rumore", a cura di A. Cocchi, Maggioli Editore, Bologna 1990. P.251-26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Effetti acustici della cavità posta sotto la fossa orchestrale: rilievi sperimentali e giudizi soggettivi" - Atti del XVIII Convegno Nazionale AIA, L'Aquila, 18-20 Aprile 19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A. Cocchi - "Utilizzo di Ex-chiese come sale polifunzionali: la chiesa di S.Lucia a Bologna" - Atti del XVIII Convegno Nazionale AIA, L'Aquila, 18-20 Aprile 19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S. Piva - "Analisi acustica di cavità tridimensionali con tecniche agli elementi finiti" - Atti del XVIII Convegno Nazionale AIA, L'Aquila, 18-20 Aprile 19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C. Barabaschi - "Una sala ad acustica variabile: la sala prove "Abanella" dell' orchestra del Teatro alla Scala" - Atti del XVIII Convegno Nazionale AIA, L'Aquila, 18-20 Aprile 19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I modelli matematici nel calcolo previsionale e nella progettazione" - in "Barriere Antirumore", I Libri di Modulo, BE-MA Editrice, Milano 19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L. Rocco - "Reliability of Scale-Model Researches: a Concert Hall Case" - Applied Acoustics vol. 30 no. 1 (1990) pagg. 1-13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Nuove tendenze nell' acquisizione dei dati acustici: strumentazione, software, normativa" - Atti del Convegno Nazionale RUMORE e VIBRAZIONI, Bologna e Modena, 20-24 Novembre 19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F. Simoni, V. Tarabusi - "Qualificazione acustica di camere semianecoiche mediante applicazione della metodologia prevista nella norma ISO 3745 - 1977" - Atti del Convegno Nazionale RUMORE e VIBRAZIONI, Bologna e Modena, 20-24 Novembre 1990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P. Faust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Qualificazione acustica dei palazzi dello sport: alcuni casi sperimentali" - Atti del XIX Convegno Nazionale AIA, Napoli, 10-12 Aprile 1991, p. 91-95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M. Garai - "Misura in situ del coefficiente di assorbimento acustico mediante segnale periodico pseudo-random binario MLS" - Atti del XIX Convegno Nazionale AIA, Napoli, 10-12 Aprile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G. Lopes - "Modelli matematici per la previsione del rumore stradale: verifica ed affinamento del modello CNR in base a rilievi sperimentali nella città di Bologna"- Atti del XIX Convegno Nazionale AIA, Napoli, 10-12 Aprile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Modelli matematici per la previsione della diffusione del suono" - Acqua Aria, n. 3, pagg. 257-268, Marzo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G. Raffellini - "Potere fonoisolante di murature in laterizio: verifiche sperimentali di laboratorio e considerazioni applicative" - Costruire In Laterizio, N. 23 pagg. 378-385 (Settembre-Ottobre 1991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Di Cesare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, R. Pompoli, G. Raffellini - "L' isolamento acustico di pareti in laterizio impiegate nella tecnologia edilizia italiana - risultati sperimentali e considerazioni" - Memoria presentata al 9 International Brick/Block Masonry Conference, Berlino, 13-16 ottobre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>A. Farina</w:t>
      </w:r>
      <w:r>
        <w:rPr>
          <w:sz w:val="24"/>
          <w:szCs w:val="24"/>
        </w:rPr>
        <w:t xml:space="preserve">, R. Garziera, E. Prati - "Experimental Modal Analysis of a portable grinder disk" - atti del 16 International Seminar on Modal Analysis, Florence (Italy) 9-12 Settembre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>A. Farina</w:t>
      </w:r>
      <w:r>
        <w:rPr>
          <w:sz w:val="24"/>
          <w:szCs w:val="24"/>
        </w:rPr>
        <w:t xml:space="preserve">, R. Garziera, E. Prati - "Theoretical - Numerical Modal Analysis of a portable grinder disk" - atti del 16 International Seminar on Modal Analysis, Florence (Italy) 9-12 Settembre 199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Fausti, M. Garai, G. Semprini - "New possibilities in room acoustics measurements: real-time analyzer, DAT, computer: a comparative approach." - Proceedings of 6 International FASE Congress, Zurich 29-31 July 1992, p.25-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A. Cocchi, M. Garai, G. Semprini -"Old churches as concert halls: a non-sabinian approach to optimum design of acoustic correction" - Proceedings of 14 I.C.A. - Beijing (China) 3-10 september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Gara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G. Semprini - "Theatres and opera houses in the city of Bologna" - Proceedings of 14 I.C.A. - Beijing (China) 3-10 september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S. Piva - "Analisi teorica e sperimentale della trasmissione di radiazione termica attraverso lastre alveolari" - Atti del 47° Congresso Nazionale ATI, Parma, 16-18 settembre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R. Pompoli - "Noise reduction in a tractor cab using resonators and active loudspeakers: FEM prediction and experimental verification" - Proceedings of 2nd International ATA Conference "Vehicle Comfort", Bologna 14-16 Ottobre 199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Peretti, G. Bosco, L. Casolo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Vibrazioni prodotte da avvitatori pneumatici" Atti del XXI Convegno Nazionale AIA - Praglia (PD) 31/3-2/4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Peretti, M. Peruzzi, M. Bellomi, A. Fiorio, L. Gaburro, E. Azzaretto, L. Tronchin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Vibrazioni prodotte da motocoltivatori" - Atti del XXI Convegno Nazionale AIA - Praglia (PD) 31/3-2/4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L. Rocco, S. Sauro - "Influence of boundary energy losses on sound transmission through walls" Proceedings of Noise-CON 93, S. Peterburgh, June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Convolution of anechoic music with binaural impulse responses" - PARMA-CM Users Meeting, Parma, 1-2 luglio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An example of adding spatial impression to recorded music: signal convolution with binaural impulse responses" - Atti della Conferenza Internazionale "Acoustics and recovery of spaces for music", Ferrara 27-28 ottobre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Correzione acustica di ex-chiese riadattate per utilizzo concertistico: un esempio di progettazione di interventi non Sabiniani con l'ausilio del calcolatore" - Atti della Conferenza Internazionale "Acoustics and recovery of spaces for music", Ferrara 27-28 ottobre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Fausti, A. 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Palazzo De Andrè di Ravenna: un esempio di correzione acustica effettuata mediante studio su modello in scala" - Atti della Conferenza Internazionale "Acoustics and recovery of spaces for music", Ferrara 27-28 ottobre 1993, p.97-1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gnin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R. Pompoli - "L'acustica dell'anfiteatro romano 'Arena di Verona' " - Atti della Conferenza Internazionale "Acoustics and recovery of spaces for music", Ferrara 27-28 ottobre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Previsione del rumore in ambiente di lavoro a partire dai dati di potenza sonora" - Atti del seminario "Rumore e Vibrazioni: Certificazione delle Macchine" - Modena, dicembre 199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Galaverna, G. Truffelli - ""RAMSETE" - un nuovo software per la previsione del campo sonoro in teatri, ambienti industriali ed ambiente esterno" - Atti del XXII Congresso Nazionale AIA, Lecce, 13-15 aprile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Tecniche di convoluzione applicate al trattamento di segnali sonori per prove di ascolto" - Atti del XXII Congresso Nazionale AIA, Lecce, 13-15 aprile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 -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P. Fausti - R. Pompoli - G. Semprini - "Prestazioni acustiche dei solai in laterizio" - COSTRUIRE IN LATERIZIO n° 38, MAR-APR 1994, p.156-1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G. Pagliarini - Un apparato per l'analisi sperimentale dello scambio termico convettivo in condotti con parete corrugata" - Atti del XII COngresso Naz.le sulla Trasmissione del Calore, UIT, L'Aquila 23-24 giugno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Fausti, L. Tronchin - "Acoustic quality of theatres: correlation between experimental measures and subjective evaluations" - Preprints dell'Istituto di Ingegneria dell'Università di Ferrara n. 014, 28 luglio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Garai, </w:t>
      </w:r>
      <w:r>
        <w:rPr>
          <w:b/>
          <w:bCs/>
          <w:sz w:val="24"/>
          <w:szCs w:val="24"/>
        </w:rPr>
        <w:t>A. Farina</w:t>
      </w:r>
      <w:r>
        <w:rPr>
          <w:sz w:val="24"/>
          <w:szCs w:val="24"/>
        </w:rPr>
        <w:t>, V. Scida - "A simple transfer function technique for impedance tube measurement" - Proc. of WESTPRAC V, Seoul, Korea, 23-25 August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L. Rocco, S. Sauro - "L'esposizione al rumore degli aerei negli impianti aeroportuali" - Atti del Convegno "dBA - Rumore e Vibrazioni", Modena, 20-22 ottobre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Metodi previsionali del rumore in ambiente di lavoro" - Atti del Convegno "dBA - Rumore e Vibrazioni", Modena, 20-22 ottobre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Fausti - "Standing wave tube techniques for measuring the normal incidence absorption coefficient: comparison of different experimental setups" - Proc. of 11th. International FASE Symposium, Valencia 15-17 november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Faust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R. Pompoli - "Transmission loss measurements: validity of the sound intensity technique in laboratory and in the field" - Pr.c. of 11th. International FASE Symposium, Valencia 15-17 november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Transfer function method of investigating the dynamic transfer stiffness of spring-like insulators" - Proc. of 11th. International FASE Symposium, Valencia 15-17 november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Manuale di Progettazione Hoepli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ol.1, Capitolo "Azioni Esterne", sottocapitolo "Rumore" 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ol.2, Capitolo "Acustica", sottocapitolo "Ambiente Esterno"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ol.2, Capitolo "Acustica", sottocapitolo "Rumore degli Impianti"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asa Editrice Hoepli, Milano, 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L. Rocco, S. Sauro - "Limiti di tollerabilità del rumore da traffico aereo e interventi di bonifica acustica" - Rivista Italiana di Acustica, Vol. 18 N. 4, pp. 95-104, ottobre-dicembre 19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>A. Farina</w:t>
      </w:r>
      <w:r>
        <w:rPr>
          <w:sz w:val="24"/>
          <w:szCs w:val="24"/>
        </w:rPr>
        <w:t>, L. Rocco, S. Sauro - “Il rilevamento delle zone di influenza acustica connesse al traffico aereo sul territorio in prossimità degli aeroporti” - Aerotecnica, Missili e Spazio, Luglio-Dicembre 1994, p. 1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Pompol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Fausti - "The acoustics of the NUOVO TEATRO COMUNALE in Cagliari" - International IOA Conference "Opera and Concert Hall Acoustics", London Gatwick, 10-12 February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RAMSETE - a new Pyramid Tracer for medium and large scale acoustic problems" - Proc. of EURO-NOISE 95 Conference, Lyon 21-23 march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L. Rocco, S. Sauro - "Grandezze caratteristiche del rumore da sorgenti mobili e loro misurazione" - nel volume "Inquinamento da Rumore", a cura di Alberto Frigerio, Ed. GSISR, Milano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L. Maffei - "Sound Propagation Outdoor: comparison between numerical previsions and experimental results" - In the volume "Computational Acoustics and its Environmental Applications" pp. 57-64, Editor C.A. Brebbia, Computational Mechanics Publications, Southampton (GB)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Pyramid Tracing vs. Ray Tracing for the simulation of sound propagation in large rooms" - In the volume "Computational Acoustics and its Environmental Applications", pp. 109-116, Editor C.A. Brebbia, Computational Mechanics Publications, Southampton (GB)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L. Rocco, S. Sauro - "Sulla attendibilità dei metodi computerizzati di auralizzazione nello studio acustico di un palazzetto dello sport" - Proc. of CIARM95, 2th Internat. Conf. on Acoustics and Musical Research, Ferrara 19-21 May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A. Langhoff, L. Tronchin - "Subjective comparisons of 'virtual' violins obtained by convolution" - Proc. of CIARM95, 2th Internat. Conf. on Acoustics and Musical Research, Ferrara 19-21 May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A. Langhoff, L. Tronchin - "Realisation of 'virtual' musical instruments: measurements of the Impulse Response of violins using MLS technique" - Proc. of CIARM95, 2th Internat. Conf. on Acoustics and Musical Research, Ferrara 19-21 May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Fabbr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Fausti, R. Pompoli - "Il Teatro degli Intrepidi di Giovan Battista Aleotti rivive attraverso le nuove tecniche dell'acustica virtuale" Proc. of CIARM95, 2th Intern. Conf. on Acoustics and Musical Research, Ferrara 19-21 May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>A. Farina</w:t>
      </w:r>
      <w:r>
        <w:rPr>
          <w:sz w:val="24"/>
          <w:szCs w:val="24"/>
        </w:rPr>
        <w:t>, S. Rainieri, G. Pagliarini - “Scambio termico convettivo entro condotti orizzontali per fluidi con proprietà dipendenti dalla temperatura: alcuni risultati sperimentali”  - Atti del XIII° Congresso Nazionale sulla Trasmissione del Calore - U.I.T. - Bologna (22-23 giugno 199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Verification of the accuracy of the Pyramid Tracing algorithm by comparison with experimental measurements by objective parameters" - ICA95 (International Conference on Acoustics), Trondheim (Norway) 26-30 June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Fausti - "Motorway traffic noise reduction by means of barriers: a design example based on prediction models and experimental verification" - ICA95 (International Conference on Acoustics), Trondheim (Norway) 26-30 June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Faust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R. Pompoli - "Acoustics and restoration of Teatro Pedrotti in Pesaro" - ICA95 (International Conference on Acoustics), Trondheim (Norway) 26-30 June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Pompoli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P. Fausti - "Experimental verification of the acoustic effect of the acoustic chamber in the Nuovo Teatro Comunale in cagliari" - ICA95 (International Conference on Acoustics), Trondheim (Norway) 26-30 June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 xml:space="preserve"> - "Auralization software for the evaluation of a pyramid tracing code: results of subjective listening tests" - ICA95 (International Conference on Acoustics), Trondheim (Norway) 26-30 June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A. Langhoff, L. Tronchin - "Comparison of violin impulse response by listening to convoluted signals" - ISMA95, International Symposium on Musical Acoustics, Paris 2-6 July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irillo, </w:t>
      </w: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M. Garai, G. Semprini - "Manuale sulla qualità Fisico-Tecnica dell'ambiente costruito", coordin. prof. M. Filippi, Vol.2: Simulazione, punto C-3 "Simulazione dell'ambiente acustico con sorgenti interne", coordinatore Prof. A. Cocchi, Progetto Finalizzato Energetica del C.N.R.,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 xml:space="preserve">A. Farina </w:t>
      </w:r>
      <w:r>
        <w:rPr>
          <w:sz w:val="24"/>
          <w:szCs w:val="24"/>
        </w:rPr>
        <w:t>, E. Ugolotti - "Simulazione matematica della risposta non lineare di altoparlanti: modello numerico e verifica sperimentale" - Rivista italiana di Acustica, Vol. 19, n. 3 pp.55, Settembre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tti A., Gravino M., </w:t>
      </w:r>
      <w:r>
        <w:rPr>
          <w:b/>
          <w:bCs/>
          <w:sz w:val="24"/>
          <w:szCs w:val="24"/>
        </w:rPr>
        <w:t>Fausti</w:t>
      </w:r>
      <w:r>
        <w:rPr>
          <w:sz w:val="24"/>
          <w:szCs w:val="24"/>
        </w:rPr>
        <w:t xml:space="preserve"> P.,  Farina A, “Determinazione della potenza sonora e del livello di pressione sonora al posto operatore”, in: atti del 23° Convegno Nazionale AMBIENTE e RISORSE, 4-6 settembre 1995, Bressanone (BZ), p.319-327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Pompoli R., </w:t>
      </w:r>
      <w:r>
        <w:rPr>
          <w:b/>
          <w:bCs/>
          <w:sz w:val="24"/>
          <w:szCs w:val="24"/>
        </w:rPr>
        <w:t>Farina A.</w:t>
      </w:r>
      <w:r>
        <w:rPr>
          <w:sz w:val="24"/>
          <w:szCs w:val="24"/>
        </w:rPr>
        <w:t>, Fausti P., Bassanino M., Invernizzi S., Menini L., “Intercomparison of traffic noise computer simulations”, in: atti del XXIII Convegno Nazionale AIA -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gress for Noise Abatement AICB, Bologna, 12-14 settembre 1995, supplemento, p.523-55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>
          <w:sz w:val="24"/>
          <w:szCs w:val="24"/>
        </w:rPr>
      </w:pPr>
      <w:r>
        <w:rPr>
          <w:sz w:val="24"/>
          <w:szCs w:val="24"/>
        </w:rPr>
        <w:t>Peretti. A. AIA 19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>A. Farina</w:t>
      </w:r>
      <w:r>
        <w:rPr>
          <w:sz w:val="24"/>
          <w:szCs w:val="24"/>
        </w:rPr>
        <w:t>, R. Garziera, S. Rainieri  - “Experimental, theoretical and numerical modal analysis of a damped portable-grinder disk” - Technical Reports of the Dipartimento di Ingegneria Industriale, Università di Parma, 18 ottobre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>A. Farina</w:t>
      </w:r>
      <w:r>
        <w:rPr>
          <w:sz w:val="24"/>
          <w:szCs w:val="24"/>
        </w:rPr>
        <w:t xml:space="preserve"> - “Metrologia del rumore da aeromobili, certificazione acustica e impatto sul territorio” - Atti della Conferenza Nazionale “Strategie di controllo del rumore aeronautico” - Firenze, 6 Dicembre 1995 - pubblicato anche sul Bollettino degli Ingegneri del Collegio degli Ingegneri della Toscana, anno XLII, ottobre 1995, n. 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Cocchi, </w:t>
      </w:r>
      <w:r>
        <w:rPr>
          <w:b/>
          <w:bCs/>
          <w:sz w:val="24"/>
          <w:szCs w:val="24"/>
        </w:rPr>
        <w:t>A. Farina</w:t>
      </w:r>
      <w:r>
        <w:rPr>
          <w:sz w:val="24"/>
          <w:szCs w:val="24"/>
        </w:rPr>
        <w:t>, M. Garai, L. Tronchin - “Computer assisted methods and acoustic quality: recent application cases”, in Y.Ando and D.Noson (editors) - “Music and concert hall acoustics”, Academic Press, London, may 199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Fausti P., Pompoli R., </w:t>
      </w:r>
      <w:r>
        <w:rPr>
          <w:b/>
          <w:bCs/>
          <w:sz w:val="24"/>
          <w:szCs w:val="24"/>
        </w:rPr>
        <w:t>Farina A.</w:t>
      </w:r>
      <w:r>
        <w:rPr>
          <w:sz w:val="24"/>
          <w:szCs w:val="24"/>
        </w:rPr>
        <w:t>,  “Laboratory and field measurements of airborne sound insulation using the sound intensity technique” - Acustica - Acta Acustica Vol. 82 (1996), suppl. 1, p. S1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>Farina A.,</w:t>
      </w:r>
      <w:r>
        <w:rPr>
          <w:sz w:val="24"/>
          <w:szCs w:val="24"/>
        </w:rPr>
        <w:t xml:space="preserve"> Brero G., Pollone G. - “Computer code based on experimental results for acoustical mapping of urban areas” - Proc. of NOISE &amp; PLANNING 96, Pisa (28-31 May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b/>
          <w:bCs/>
          <w:sz w:val="24"/>
          <w:szCs w:val="24"/>
        </w:rPr>
        <w:t>Farina A.</w:t>
      </w:r>
      <w:r>
        <w:rPr>
          <w:sz w:val="24"/>
          <w:szCs w:val="24"/>
        </w:rPr>
        <w:t>, Brero G. - “Computer code based on experimental results for designing sound reduction devices” - Proc. of NOISE &amp; PLANNING 96, Pisa (28-31 May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850" w:hanging="850"/>
        <w:jc w:val="both"/>
        <w:rPr/>
      </w:pPr>
      <w:r>
        <w:rPr>
          <w:sz w:val="24"/>
          <w:szCs w:val="24"/>
        </w:rPr>
        <w:t xml:space="preserve">Rainieri S., </w:t>
      </w:r>
      <w:r>
        <w:rPr>
          <w:b/>
          <w:bCs/>
          <w:sz w:val="24"/>
          <w:szCs w:val="24"/>
        </w:rPr>
        <w:t>Farina A.</w:t>
      </w:r>
      <w:r>
        <w:rPr>
          <w:sz w:val="24"/>
          <w:szCs w:val="24"/>
        </w:rPr>
        <w:t>, Pagliarini G. - “Experimental investigation of heat transfer and pressure drop augmentation for laminar flow in spirally enhanced tubes” - Proc. of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uropean Thermal-Sciences Conference (EUROTHERM) - Roma (29-31 May 199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ind w:left="283" w:hanging="283"/>
        <w:jc w:val="both"/>
        <w:rPr/>
      </w:pPr>
      <w:r>
        <w:rPr>
          <w:b/>
          <w:bCs/>
          <w:sz w:val="24"/>
          <w:szCs w:val="24"/>
        </w:rPr>
        <w:t>Farina A.</w:t>
      </w:r>
      <w:r>
        <w:rPr>
          <w:sz w:val="24"/>
          <w:szCs w:val="24"/>
        </w:rPr>
        <w:t>, Fausti P., Pompoli R., Scamoni , “Round Robin Test per la misura del potere fonoisolante di pareti”, in: atti del XXIV Convegno Nazionale AIA, Trento, 12-14 giugno 1996.</w:t>
      </w:r>
    </w:p>
    <w:sectPr>
      <w:type w:val="nextPage"/>
      <w:pgSz w:w="11906" w:h="16838"/>
      <w:pgMar w:left="2275" w:right="1699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9:28:00Z</dcterms:created>
  <dc:creator>Angelo Farina</dc:creator>
  <dc:description/>
  <dc:language>en-US</dc:language>
  <cp:lastModifiedBy>Angelo Farina</cp:lastModifiedBy>
  <cp:lastPrinted>1996-03-18T21:21:00Z</cp:lastPrinted>
  <dcterms:modified xsi:type="dcterms:W3CDTF">1996-09-24T19:28:00Z</dcterms:modified>
  <cp:revision>2</cp:revision>
  <dc:subject/>
  <dc:title> Elenco delle Pubblicazioni dell'ing. Angelo Farina </dc:title>
</cp:coreProperties>
</file>