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Ing. Angelo Farina</w:t>
            </w:r>
            <w:r>
              <w:rPr>
                <w:rFonts w:cs="Arial" w:ascii="Arial" w:hAnsi="Arial"/>
                <w:b/>
                <w:sz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</w:rPr>
              <w:t>PROFESSORE STRAORDINARIO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ore di Ricerca in Fisica Tecnic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.Fisc. FRNNGLXXXXXXXXXXXX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------------------------------------------------------------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Abitazione: Viale ...................... n° 8 - 43100 PARM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(+39) 0521 .............. – Fax. (+39) 0521 ................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/pcfarina.eng.unipr.it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 farina@pcfarina.eng.unipr.it</w:t>
            </w:r>
          </w:p>
        </w:tc>
      </w:tr>
    </w:tbl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firstLine="426"/>
        <w:rPr/>
      </w:pPr>
      <w:r>
        <w:rPr>
          <w:rFonts w:cs="Arial" w:ascii="Arial" w:hAnsi="Arial"/>
          <w:b/>
          <w:bCs/>
        </w:rPr>
        <w:t>Spett. CHISSACHI s.r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firstLine="426"/>
        <w:rPr/>
      </w:pPr>
      <w:r>
        <w:rPr>
          <w:rFonts w:cs="Arial" w:ascii="Arial" w:hAnsi="Arial"/>
          <w:b/>
          <w:bCs/>
        </w:rPr>
        <w:t>Via TIZIO CAIO, 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0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03"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I. 0AAAAAAAAA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ma, 30 Dicembre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mallCaps/>
          <w:sz w:val="22"/>
        </w:rPr>
        <w:t>Oggetto</w:t>
      </w:r>
      <w:r>
        <w:rPr>
          <w:rFonts w:cs="Arial" w:ascii="Arial" w:hAnsi="Arial"/>
          <w:sz w:val="22"/>
        </w:rPr>
        <w:t>: Nota di addebito n. 3/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 sono a comunicarVi l’ammontare di quanto dovutomi come corrispettivo per lo sfruttamento dei diritti d’autore sul software per modellistica acustica Ramsete sviluppato per Vs. con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msete Light: Pinco Pallo1, Pinco Pallo 2</w:t>
      </w:r>
    </w:p>
    <w:p>
      <w:pPr>
        <w:pStyle w:val="Normal"/>
        <w:keepLines/>
        <w:numPr>
          <w:ilvl w:val="0"/>
          <w:numId w:val="2"/>
        </w:numP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Ramsete 2.0: Pinco Pallo3, Pinco Pallo4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riferimento al contratto 2001, la somma dovuta è di € 1342,67, esenti da IVA secondo l’art. 3/IV, C lett.a del D.P.R. n. 633 del 26/10/72 e soggetti a ritenuta d’acconto nella misura del 20% applicata ad un imponibile pari al 75% del totale, in base all’art. 50, comma 8, secondo periodo del D.P.R. n. 917/86 e successive modifich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mma dovutami è dunque pari a € 1141,2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presente, corredata della documentazione bancaria comprovante l’avvenuto pagamento della somma dovuta, costituisce ricevuta valida ai fini fiscali. Vogliate cortesemente trasmettermi entro i termini utili la certificazione del versamento della ritenuta d’accont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103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Angelo Farina</w:t>
      </w:r>
    </w:p>
    <w:p>
      <w:pPr>
        <w:pStyle w:val="Normal"/>
        <w:ind w:left="5103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alità di pagamento: bonifico bancario s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credit Banca, agenzia “Emilia Est”, c/c n. xxxx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Farina Angelo e Buia Mariagraz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. Bancarie: CIN: H – Cod.ABI: YYYYY – Cod. CAB: ZZZZ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BAN: </w:t>
      </w:r>
      <w:r>
        <w:rPr>
          <w:rFonts w:cs="Courier New" w:ascii="Courier New" w:hAnsi="Courier New"/>
          <w:b/>
          <w:szCs w:val="24"/>
        </w:rPr>
        <w:t>IT75HYYYZZZZZ000000XXXXXX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 xml:space="preserve">Dipartimento di Ingegneria Industriale </w:t>
      <w:tab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ind w:right="-426" w:hanging="0"/>
      <w:jc w:val="both"/>
      <w:rPr/>
    </w:pPr>
    <w:r>
      <w:rPr/>
      <w:t>____________________________________________________________________________</w:t>
    </w:r>
  </w:p>
  <w:p>
    <w:pPr>
      <w:pStyle w:val="Header"/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6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ind w:left="5103" w:right="-56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Arial" w:hAnsi="Arial" w:cs="Arial"/>
      <w:b/>
      <w:outline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1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4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Normal1">
    <w:name w:val="Normal+-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1:49:00Z</dcterms:created>
  <dc:creator>Angelo Farina</dc:creator>
  <dc:description/>
  <cp:keywords/>
  <dc:language>en-US</dc:language>
  <cp:lastModifiedBy>angelo farina</cp:lastModifiedBy>
  <cp:lastPrinted>2006-01-21T19:08:00Z</cp:lastPrinted>
  <dcterms:modified xsi:type="dcterms:W3CDTF">2006-09-02T21:53:00Z</dcterms:modified>
  <cp:revision>3</cp:revision>
  <dc:subject/>
  <dc:title>REPUBBLICA ITALIANA</dc:title>
</cp:coreProperties>
</file>