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same di Applied Acoustics del 7/3/2014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101600</wp:posOffset>
                </wp:positionV>
                <wp:extent cx="4579620" cy="320040"/>
                <wp:effectExtent l="5080" t="5080" r="5080" b="508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00.2pt;margin-top:8pt;width:360.5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5075</wp:posOffset>
                </wp:positionH>
                <wp:positionV relativeFrom="paragraph">
                  <wp:posOffset>635</wp:posOffset>
                </wp:positionV>
                <wp:extent cx="2089150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30.75pt;mso-wrap-distance-left:9.05pt;mso-wrap-distance-right:9.05pt;mso-wrap-distance-top:0pt;mso-wrap-distance-bottom:0pt;margin-top:0pt;mso-position-vertical:top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-60325</wp:posOffset>
                </wp:positionV>
                <wp:extent cx="303530" cy="232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-4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cola:                                                                C.Laure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sercizio – Acustica (tolleranza +/- 1 dB)</w:t>
      </w:r>
    </w:p>
    <w:p>
      <w:pPr>
        <w:pStyle w:val="TextBody"/>
        <w:rPr/>
      </w:pPr>
      <w:r>
        <w:rPr>
          <w:sz w:val="20"/>
        </w:rPr>
        <w:t>Su una strada scorre un flusso di 2000+EF*10 veicoli/h. Ciascun veicolo ha un livello medio di potenza sonora L</w:t>
      </w:r>
      <w:r>
        <w:rPr>
          <w:sz w:val="20"/>
          <w:vertAlign w:val="subscript"/>
        </w:rPr>
        <w:t>w</w:t>
      </w:r>
      <w:r>
        <w:rPr>
          <w:sz w:val="20"/>
        </w:rPr>
        <w:t xml:space="preserve"> pari a 90+D dB(A). La velocità media dei veicoli è pari a 80+B km/h. Supponendo la pavimentazione perfettamente riflettente, e le sorgenti omnidirezionali, determinare il livello sonoro equivalente ad una distanza di 10m e di 100m dall’asse della sorgente lineare equivalente (asse centrale della strada).</w:t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07950</wp:posOffset>
                </wp:positionV>
                <wp:extent cx="800100" cy="228600"/>
                <wp:effectExtent l="5080" t="5080" r="5080" b="5080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4.9pt;margin-top:8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>- Livello equivalente a 10m</w:t>
        <w:tab/>
        <w:tab/>
        <w:tab/>
        <w:t xml:space="preserve">       dB(A)      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17475</wp:posOffset>
                </wp:positionV>
                <wp:extent cx="800100" cy="228600"/>
                <wp:effectExtent l="5080" t="5080" r="5080" b="5080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35.6pt;margin-top:9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Livello equivalente a 100m</w:t>
        <w:tab/>
        <w:tab/>
        <w:tab/>
        <w:t xml:space="preserve">       dB(A)      </w:t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03:00Z</dcterms:created>
  <dc:creator>Angelo Farina</dc:creator>
  <dc:description/>
  <cp:keywords/>
  <dc:language>en-US</dc:language>
  <cp:lastModifiedBy>Angelo Farina</cp:lastModifiedBy>
  <cp:lastPrinted>2014-03-07T10:43:00Z</cp:lastPrinted>
  <dcterms:modified xsi:type="dcterms:W3CDTF">2014-12-14T13:03:00Z</dcterms:modified>
  <cp:revision>2</cp:revision>
  <dc:subject/>
  <dc:title/>
</cp:coreProperties>
</file>