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pplied Acoustics – 21 April 2017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Name &amp; Surna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78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5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7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7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5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e of Birth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xercise 1 (tolerance +/- 0.5 dB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ide a standing wave tube an intensimetric measurement is performed, and the following values are found: Sound Pressure Level is equal to 80+F dB, Particle Velocity Level is equal to 80+E dB, and the phase shift between pressure and velocity is 70+D degrees. Compute the Sound Intensity Level, the Energy Density Level and the Reactivity Index (RI=Ld-Li)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9.1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Intensity Level Li</w:t>
        <w:tab/>
        <w:tab/>
        <w:tab/>
        <w:t xml:space="preserve">                 </w:t>
        <w:tab/>
        <w:t>dB</w:t>
        <w:tab/>
        <w:t xml:space="preserve">      </w:t>
        <w:tab/>
        <w:t>(4 points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Energy Density Level Ld</w:t>
        <w:tab/>
        <w:tab/>
        <w:t xml:space="preserve">      </w:t>
        <w:tab/>
        <w:tab/>
        <w:t xml:space="preserve">             dB</w:t>
        <w:tab/>
        <w:t xml:space="preserve">       </w:t>
        <w:tab/>
        <w:t xml:space="preserve">(3 points)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Reactivity Index RI </w:t>
        <w:tab/>
        <w:tab/>
        <w:t xml:space="preserve">     </w:t>
        <w:tab/>
        <w:tab/>
        <w:t xml:space="preserve">             dB</w:t>
        <w:tab/>
        <w:t xml:space="preserve">       </w:t>
        <w:tab/>
        <w:t>(3 points)</w:t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xercise 2 (tolerance +/- 0.5 dB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 omnidirectional spherical point source, with a radius of 40+E mm, generates spherical waves in free field. The radial velocity of the surface of the sphere is 10+F mm/s, at a frequency of 159.2 Hz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 pressure-velocity microphone probe is located at a distance of 1+D/10 m from the center of the sphe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 the following values at the microphone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120015</wp:posOffset>
                </wp:positionV>
                <wp:extent cx="924560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9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339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8.7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Pressure Level</w:t>
        <w:tab/>
        <w:tab/>
        <w:tab/>
        <w:tab/>
        <w:tab/>
        <w:t xml:space="preserve">            dB       </w:t>
        <w:tab/>
        <w:t>(4 points)</w:t>
      </w:r>
    </w:p>
    <w:p>
      <w:pPr>
        <w:pStyle w:val="Normal"/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131445</wp:posOffset>
                </wp:positionV>
                <wp:extent cx="92456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0.3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4185</wp:posOffset>
                </wp:positionH>
                <wp:positionV relativeFrom="paragraph">
                  <wp:posOffset>131445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6.55pt;margin-top:10.3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Particle Velocity Level</w:t>
        <w:tab/>
        <w:tab/>
        <w:tab/>
        <w:tab/>
        <w:t xml:space="preserve">                 </w:t>
        <w:tab/>
        <w:t xml:space="preserve">dB       </w:t>
        <w:tab/>
        <w:t>(3 points)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144780</wp:posOffset>
                </wp:positionV>
                <wp:extent cx="924560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1.4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075</wp:posOffset>
                </wp:positionH>
                <wp:positionV relativeFrom="paragraph">
                  <wp:posOffset>144780</wp:posOffset>
                </wp:positionV>
                <wp:extent cx="924560" cy="284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11.4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Intensity Level</w:t>
        <w:tab/>
        <w:tab/>
        <w:tab/>
        <w:t xml:space="preserve">                 </w:t>
        <w:tab/>
        <w:tab/>
        <w:t xml:space="preserve">dB       </w:t>
        <w:tab/>
        <w:t>(3 points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Exercise 3 (tolerance +/- 100 Hz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pure tone at the frequency of 28+F kHz is sampled employing an analog-to-digital converter NOT equipped with a proper anti-aliasing filter, and operating at a sampling frequency of 48 kHz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raw the spectrum of the digitally-sampled waveform obtained with an FFT of 8192 points and Rectangular window, specify the frequency of the peak and the Nyquist frequency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0</wp:posOffset>
                </wp:positionH>
                <wp:positionV relativeFrom="paragraph">
                  <wp:posOffset>120015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9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339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8.7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Peak frequency</w:t>
        <w:tab/>
        <w:tab/>
        <w:tab/>
        <w:tab/>
        <w:tab/>
        <w:tab/>
        <w:t xml:space="preserve">            Hz       </w:t>
        <w:tab/>
        <w:t>(4 points)</w:t>
      </w:r>
    </w:p>
    <w:p>
      <w:pPr>
        <w:pStyle w:val="TextBody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0</wp:posOffset>
                </wp:positionH>
                <wp:positionV relativeFrom="paragraph">
                  <wp:posOffset>113665</wp:posOffset>
                </wp:positionV>
                <wp:extent cx="924560" cy="284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8.9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3390</wp:posOffset>
                </wp:positionH>
                <wp:positionV relativeFrom="paragraph">
                  <wp:posOffset>104140</wp:posOffset>
                </wp:positionV>
                <wp:extent cx="92456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8.2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Nyquist frequency</w:t>
        <w:tab/>
        <w:tab/>
        <w:tab/>
        <w:tab/>
        <w:tab/>
        <w:tab/>
        <w:tab/>
        <w:t>Hz</w:t>
        <w:tab/>
        <w:t>(3 points)</w:t>
      </w:r>
    </w:p>
    <w:p>
      <w:pPr>
        <w:pStyle w:val="Normal"/>
        <w:rPr>
          <w:b/>
          <w:b/>
          <w:sz w:val="28"/>
          <w:szCs w:val="24"/>
          <w:lang w:val="it-IT" w:eastAsia="en-US"/>
        </w:rPr>
      </w:pPr>
      <w:r>
        <w:rPr>
          <w:b/>
          <w:sz w:val="28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395</wp:posOffset>
                </wp:positionH>
                <wp:positionV relativeFrom="paragraph">
                  <wp:posOffset>1947545</wp:posOffset>
                </wp:positionV>
                <wp:extent cx="41662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5pt;margin-top:153.35pt;width:32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152400</wp:posOffset>
                </wp:positionV>
                <wp:extent cx="1270" cy="179578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2pt;width:0.05pt;height:14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186055</wp:posOffset>
                </wp:positionV>
                <wp:extent cx="1270" cy="18211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4.65pt;width:0.1pt;height:14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SPL (dB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3700</wp:posOffset>
                </wp:positionH>
                <wp:positionV relativeFrom="paragraph">
                  <wp:posOffset>123825</wp:posOffset>
                </wp:positionV>
                <wp:extent cx="924560" cy="284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pt;margin-top:9.7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Chart</w:t>
        <w:tab/>
        <w:t>(3 points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f</w:t>
      </w:r>
      <w:r>
        <w:rPr>
          <w:sz w:val="24"/>
          <w:szCs w:val="24"/>
          <w:vertAlign w:val="subscript"/>
          <w:lang w:val="it-IT"/>
        </w:rPr>
        <w:t>Nyquist</w:t>
      </w:r>
      <w:r>
        <w:rPr>
          <w:sz w:val="24"/>
          <w:szCs w:val="24"/>
          <w:lang w:val="it-IT"/>
        </w:rPr>
        <w:tab/>
        <w:t>f (kHz)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0:00Z</dcterms:created>
  <dc:creator>Angelo Farina</dc:creator>
  <dc:description/>
  <cp:keywords/>
  <dc:language>en-US</dc:language>
  <cp:lastModifiedBy>Angelo Farina</cp:lastModifiedBy>
  <cp:lastPrinted>2015-04-24T10:33:00Z</cp:lastPrinted>
  <dcterms:modified xsi:type="dcterms:W3CDTF">2017-04-20T20:57:00Z</dcterms:modified>
  <cp:revision>5</cp:revision>
  <dc:subject/>
  <dc:title>Esame di Fisica Tecnica del 28/1/99</dc:title>
</cp:coreProperties>
</file>