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 Acustica Applicata del 13/06/20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52705</wp:posOffset>
                </wp:positionV>
                <wp:extent cx="258508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pt;margin-top:4.15pt;width:203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ercizio 1 (tolleranza +/- 0.5 dB)</w:t>
      </w:r>
    </w:p>
    <w:p>
      <w:pPr>
        <w:pStyle w:val="TextBody"/>
        <w:spacing w:before="0" w:after="120"/>
        <w:rPr/>
      </w:pPr>
      <w:r>
        <w:rPr>
          <w:szCs w:val="24"/>
        </w:rPr>
        <w:t xml:space="preserve">Un ambiente riverberante ha un volume V pari a </w:t>
      </w:r>
      <w:r>
        <w:rPr>
          <w:b/>
          <w:szCs w:val="24"/>
        </w:rPr>
        <w:t>500+EF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, in cui è collocata una sorgente sonora di cui si conosce il Livello di Potenza L</w:t>
      </w:r>
      <w:r>
        <w:rPr>
          <w:szCs w:val="24"/>
          <w:vertAlign w:val="subscript"/>
        </w:rPr>
        <w:t>W</w:t>
      </w:r>
      <w:r>
        <w:rPr>
          <w:szCs w:val="24"/>
        </w:rPr>
        <w:t xml:space="preserve"> a ciascuna frequenza. Anche il tempo di riverbero T</w:t>
      </w:r>
      <w:r>
        <w:rPr>
          <w:szCs w:val="24"/>
          <w:vertAlign w:val="subscript"/>
        </w:rPr>
        <w:t>20</w:t>
      </w:r>
      <w:r>
        <w:rPr/>
        <w:t xml:space="preserve"> è noto a ciascuna frequenza. Calcolare il livello di pressione sonora complessivo non ponderato in dB, ed il livello di pressione sonora complessivo ponderato “A” in dB(A)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req. (Hz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</w:t>
            </w:r>
            <w:r>
              <w:rPr>
                <w:vertAlign w:val="subscript"/>
              </w:rPr>
              <w:t>W</w:t>
            </w:r>
            <w:r>
              <w:rPr/>
              <w:t xml:space="preserve"> (dB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4+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+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+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+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+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+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</w:t>
            </w:r>
            <w:r>
              <w:rPr>
                <w:vertAlign w:val="subscript"/>
              </w:rPr>
              <w:t>20</w:t>
            </w:r>
            <w:r>
              <w:rPr/>
              <w:t xml:space="preserve"> (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F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-E/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-D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-C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-B/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-A/10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68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1.55pt;margin-top:9.1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115570</wp:posOffset>
                </wp:positionV>
                <wp:extent cx="924560" cy="284480"/>
                <wp:effectExtent l="5080" t="5080" r="5080" b="5080"/>
                <wp:wrapNone/>
                <wp:docPr id="1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969696" stroked="t" o:allowincell="f" style="position:absolute;margin-left:437.25pt;margin-top:9.1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ivello Totale non ponderato</w:t>
        <w:tab/>
        <w:t xml:space="preserve">                 </w:t>
        <w:tab/>
        <w:tab/>
        <w:t xml:space="preserve">dB       </w:t>
        <w:tab/>
        <w:tab/>
        <w:t>(10 points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91.5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07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969696" stroked="t" o:allowincell="f" style="position:absolute;margin-left:437.25pt;margin-top:8.45pt;width:72.75pt;height:22.35pt;mso-wrap-style:none;v-text-anchor:middle">
                <v:fill o:detectmouseclick="t" type="solid" color2="#696969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Totale ponderato “A”      </w:t>
        <w:tab/>
        <w:tab/>
        <w:t xml:space="preserve">                    </w:t>
        <w:tab/>
        <w:t>dB(A)</w:t>
        <w:tab/>
        <w:t xml:space="preserve">       </w:t>
        <w:tab/>
        <w:t>(10 points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ercizio 2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it-IT"/>
        </w:rPr>
        <w:t>Rispondere “vero” o “fal</w:t>
      </w:r>
      <w:r>
        <w:rPr/>
        <w:t>so” alle seguenti affermazioni relative al Tempo di Riverberazione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/>
            </w:pPr>
            <w:r>
              <w:rPr>
                <w:sz w:val="24"/>
                <w:szCs w:val="24"/>
                <w:lang w:val="it-IT"/>
              </w:rPr>
              <w:t>T60 è il tempo richiesto per il decadimento del livello sonoro dal valore iniziale di 100 dB sino ad un valore finale di 60 d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60 è il tempo richiesto per il decadimento del livello sonoro da un valore iniziale ad un valore finale inferiore ad esso di 60 dB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/>
            </w:pPr>
            <w:r>
              <w:rPr>
                <w:sz w:val="24"/>
                <w:szCs w:val="24"/>
                <w:lang w:val="it-IT"/>
              </w:rPr>
              <w:t>T30 è la metà di T60. Es. se T60s = 2s, allora T30=1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20 è il tempo necessario al decadimento del livello sonoro da un valore pari -5 dB e sino a -25 dB sotto il valore inizia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/>
            </w:pPr>
            <w:r>
              <w:rPr>
                <w:sz w:val="24"/>
                <w:szCs w:val="24"/>
                <w:lang w:val="it-IT"/>
              </w:rPr>
              <w:t>T20 è 3 volte il tempo necessario al decadimento del livello sonoro da un valore pari -5 dB e sino a -25 dB sotto il valore inizial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Esercizio 3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it-IT"/>
        </w:rPr>
        <w:t>Rispondere “vero” o “falso” alle seguenti affermazioni relative al rumore in ambiente industriale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Il Livello Equivalente Leq è il valore medio della rumorosità </w:t>
              <w:br/>
              <w:t>nel tempo 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umentando il tempo di lavoro il valore di Leq cresce sempr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 un operaio trascorre parte della sua giornata lavorativa in un ambiente poco rumoroso questo riduce il valore di Leq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l Livello di Esposizione Personale (Lep) è pari a Leq + 10log(T/T</w:t>
            </w:r>
            <w:r>
              <w:rPr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sz w:val="24"/>
                <w:szCs w:val="24"/>
                <w:lang w:val="it-IT"/>
              </w:rPr>
              <w:t>), con un valore del tempo di riferimento T</w:t>
            </w:r>
            <w:r>
              <w:rPr>
                <w:sz w:val="24"/>
                <w:szCs w:val="24"/>
                <w:vertAlign w:val="subscript"/>
                <w:lang w:val="it-IT"/>
              </w:rPr>
              <w:t>0</w:t>
            </w:r>
            <w:r>
              <w:rPr>
                <w:sz w:val="24"/>
                <w:szCs w:val="24"/>
                <w:lang w:val="it-IT"/>
              </w:rPr>
              <w:t xml:space="preserve"> sempre pari ad 8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 operaio “part time” che lavora solo 4h al giorno deve rispettare un limite di Lep ridotto rispetto a chi lavora 8h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Vero</w:t>
              <w:tab/>
            </w:r>
            <w:r>
              <w:rPr>
                <w:sz w:val="40"/>
                <w:szCs w:val="40"/>
                <w:lang w:val="it-IT"/>
              </w:rPr>
              <w:t>□</w:t>
            </w:r>
            <w:r>
              <w:rPr>
                <w:sz w:val="24"/>
                <w:szCs w:val="24"/>
                <w:lang w:val="it-IT"/>
              </w:rPr>
              <w:t xml:space="preserve"> Falso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2:37:00Z</dcterms:created>
  <dc:creator>Angelo Farina</dc:creator>
  <dc:description/>
  <cp:keywords/>
  <dc:language>en-US</dc:language>
  <cp:lastModifiedBy>Angelo Farina</cp:lastModifiedBy>
  <cp:lastPrinted>2014-06-13T00:36:00Z</cp:lastPrinted>
  <dcterms:modified xsi:type="dcterms:W3CDTF">2014-06-12T22:58:00Z</dcterms:modified>
  <cp:revision>4</cp:revision>
  <dc:subject/>
  <dc:title>Esame di Fisica Tecnica del 28/1/99</dc:title>
</cp:coreProperties>
</file>