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Fisica Tecnica del 07/09/2015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color w:val="000000"/>
          <w:lang w:val="it-IT"/>
        </w:rPr>
        <w:t>Qua</w:t>
      </w:r>
      <w:r>
        <w:rPr>
          <w:rFonts w:eastAsia="Arial" w:cs="Arial" w:ascii="Arial" w:hAnsi="Arial"/>
          <w:b/>
          <w:lang w:val="it-IT"/>
        </w:rPr>
        <w:t>nto calore serve per riscaldare l’acqua contenuta in una pentola da 2+F/4 litri, dalla temperatura iniziale di 20+C °C alla temperatura finale di 30+D °C</w:t>
      </w:r>
      <w:r>
        <w:rPr>
          <w:rFonts w:eastAsia="Arial" w:cs="Arial" w:ascii="Arial" w:hAnsi="Arial"/>
          <w:b/>
          <w:color w:val="000000"/>
          <w:lang w:val="it-IT"/>
        </w:rPr>
        <w:t xml:space="preserve">? 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color w:val="666666"/>
          <w:lang w:val="it-IT"/>
        </w:rPr>
        <w:t>La risposta deve contenere numero ed unità di misura – da 0 a 3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18100</wp:posOffset>
                </wp:positionH>
                <wp:positionV relativeFrom="paragraph">
                  <wp:posOffset>-73025</wp:posOffset>
                </wp:positionV>
                <wp:extent cx="152844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5pt;mso-wrap-distance-left:9.05pt;mso-wrap-distance-right:9.05pt;mso-wrap-distance-top:0pt;mso-wrap-distance-bottom:0pt;margin-top:-5.75pt;mso-position-vertical-relative:text;margin-left:403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lang w:val="it-IT"/>
        </w:rPr>
        <w:t>Dopo aver riscaldato l'acqua nella pentola, la si spruzza in una stanza per umidificarla. La stanza ha un volume di 100+E m</w:t>
      </w:r>
      <w:r>
        <w:rPr>
          <w:rFonts w:eastAsia="Arial" w:cs="Arial" w:ascii="Arial" w:hAnsi="Arial"/>
          <w:b/>
          <w:vertAlign w:val="superscript"/>
          <w:lang w:val="it-IT"/>
        </w:rPr>
        <w:t>3</w:t>
      </w:r>
      <w:r>
        <w:rPr>
          <w:rFonts w:eastAsia="Arial" w:cs="Arial" w:ascii="Arial" w:hAnsi="Arial"/>
          <w:b/>
          <w:lang w:val="it-IT"/>
        </w:rPr>
        <w:t xml:space="preserve">, ed inizialmente conteneva aria secca alla stessa temperatura dell’acqua, in modo da raggiungere una U.R. del 50+E %. Quanta acqua è necessario spruzzare? 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color w:val="666666"/>
          <w:lang w:val="it-IT"/>
        </w:rPr>
        <w:t>La risposta deve contenere numero ed unità di misura – da 0 a 3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18100</wp:posOffset>
                </wp:positionH>
                <wp:positionV relativeFrom="paragraph">
                  <wp:posOffset>-73025</wp:posOffset>
                </wp:positionV>
                <wp:extent cx="1528445" cy="285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5pt;mso-wrap-distance-left:9.05pt;mso-wrap-distance-right:9.05pt;mso-wrap-distance-top:0pt;mso-wrap-distance-bottom:0pt;margin-top:-5.75pt;mso-position-vertical-relative:text;margin-left:403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color w:val="000000"/>
          <w:lang w:val="it-IT"/>
        </w:rPr>
        <w:t>Che pressione deve avere l’acqua che alimenta una fontana, se lo zampillo deve avere un’altezza di 10+E m?</w:t>
      </w: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color w:val="666666"/>
          <w:lang w:val="it-IT"/>
        </w:rPr>
        <w:t>La risposta deve contenere numero ed unità di mis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18100</wp:posOffset>
                </wp:positionH>
                <wp:positionV relativeFrom="paragraph">
                  <wp:posOffset>-73025</wp:posOffset>
                </wp:positionV>
                <wp:extent cx="1528445" cy="285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5pt;mso-wrap-distance-left:9.05pt;mso-wrap-distance-right:9.05pt;mso-wrap-distance-top:0pt;mso-wrap-distance-bottom:0pt;margin-top:-5.75pt;mso-position-vertical-relative:text;margin-left:403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lang w:val="it-IT"/>
        </w:rPr>
        <w:t xml:space="preserve">Una lampada a LED planare (plafoniera da incasso) emette 1000+F*100 Lumen. Ammesso che l’emissione sia confinata in metà dello spazio, ed uniforme, calcolare l’intensità luminosa prodotta. 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color w:val="666666"/>
          <w:lang w:val="it-IT"/>
        </w:rPr>
        <w:t>La risposta deve contenere numero ed unità di misura – da 0 a 3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109845</wp:posOffset>
                </wp:positionH>
                <wp:positionV relativeFrom="paragraph">
                  <wp:posOffset>-6350</wp:posOffset>
                </wp:positionV>
                <wp:extent cx="1528445" cy="285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5pt;mso-wrap-distance-left:9.05pt;mso-wrap-distance-right:9.05pt;mso-wrap-distance-top:0pt;mso-wrap-distance-bottom:0pt;margin-top:-0.5pt;mso-position-vertical-relative:text;margin-left:402.35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lang w:val="it-IT"/>
        </w:rPr>
        <w:t xml:space="preserve">Per rompere un bicchiere di cristallo serve una pressione sonora di 40+EF Pa. A quanti dB corrisponde? 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color w:val="666666"/>
          <w:lang w:val="it-IT"/>
        </w:rPr>
        <w:t>La risposta deve contenere numero ed unità di misura – da 0 a 3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118100</wp:posOffset>
                </wp:positionH>
                <wp:positionV relativeFrom="paragraph">
                  <wp:posOffset>18415</wp:posOffset>
                </wp:positionV>
                <wp:extent cx="1528445" cy="285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5pt;mso-wrap-distance-left:9.05pt;mso-wrap-distance-right:9.05pt;mso-wrap-distance-top:0pt;mso-wrap-distance-bottom:0pt;margin-top:1.45pt;mso-position-vertical-relative:text;margin-left:403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lang w:val="it-IT"/>
        </w:rPr>
        <w:t>Calcolare la quantità di calore dispersa attraverso una parete cieca in muratura, avente una trasmittanza unitaria U= 0.5+F/20 W/m</w:t>
      </w:r>
      <w:r>
        <w:rPr>
          <w:rFonts w:eastAsia="Arial" w:cs="Arial" w:ascii="Arial" w:hAnsi="Arial"/>
          <w:b/>
          <w:vertAlign w:val="superscript"/>
          <w:lang w:val="it-IT"/>
        </w:rPr>
        <w:t>2</w:t>
      </w:r>
      <w:r>
        <w:rPr>
          <w:rFonts w:eastAsia="Arial" w:cs="Arial" w:ascii="Arial" w:hAnsi="Arial"/>
          <w:b/>
          <w:lang w:val="it-IT"/>
        </w:rPr>
        <w:t xml:space="preserve">K, allorchè la temperatura interna viene mantenuta pari a 20 °C e quella esterna è pari a –E °C (sotto zero!). 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color w:val="666666"/>
          <w:lang w:val="it-IT"/>
        </w:rPr>
        <w:t>La risposta deve contenere numero ed unità di misura – da 0 a 3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118100</wp:posOffset>
                </wp:positionH>
                <wp:positionV relativeFrom="paragraph">
                  <wp:posOffset>-73025</wp:posOffset>
                </wp:positionV>
                <wp:extent cx="1528445" cy="2857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5pt;mso-wrap-distance-left:9.05pt;mso-wrap-distance-right:9.05pt;mso-wrap-distance-top:0pt;mso-wrap-distance-bottom:0pt;margin-top:-5.75pt;mso-position-vertical-relative:text;margin-left:403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Quale delle seguenti affermazioni è vera? </w:t>
      </w:r>
      <w:r>
        <w:rPr>
          <w:rFonts w:eastAsia="Arial" w:cs="Arial" w:ascii="Arial" w:hAnsi="Arial"/>
          <w:lang w:val="it-IT"/>
        </w:rPr>
        <w:t>(solo una risposta ammessa – da -1 a +3 pt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L'energia posseduta da un sistema si conserva sempr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bookmarkStart w:id="0" w:name="h.gjdgxs"/>
      <w:bookmarkEnd w:id="0"/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L'energia posseduta da un sistema può solo diminuire, mai crescer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L'energia posseduta da un sistema può diminuire o crescere, a seconda degli apporti di calore e/o di lavoro che il sistema riceve o ced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L'energia posseduta da un sistema viene sempre progressivamente degradata in calor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L'energia posseduta da un sistema dipende solo dalla sua temperatura</w:t>
      </w:r>
    </w:p>
    <w:p>
      <w:pPr>
        <w:pStyle w:val="Normal"/>
        <w:spacing w:before="120" w:after="0"/>
        <w:rPr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>Che differenza c'è fra</w:t>
      </w:r>
      <w:r>
        <w:rPr>
          <w:rFonts w:eastAsia="Arial" w:cs="Arial" w:ascii="Arial" w:hAnsi="Arial"/>
          <w:b/>
          <w:lang w:val="it-IT"/>
        </w:rPr>
        <w:t xml:space="preserve"> densitá e viscositá di un fluido</w:t>
      </w:r>
      <w:r>
        <w:rPr>
          <w:rFonts w:eastAsia="Arial" w:cs="Arial" w:ascii="Arial" w:hAnsi="Arial"/>
          <w:b/>
          <w:color w:val="000000"/>
          <w:lang w:val="it-IT"/>
        </w:rPr>
        <w:t xml:space="preserve">? </w:t>
      </w:r>
      <w:r>
        <w:rPr>
          <w:rFonts w:eastAsia="Arial" w:cs="Arial" w:ascii="Arial" w:hAnsi="Arial"/>
          <w:lang w:val="it-IT"/>
        </w:rPr>
        <w:t>(solo una risposta ammessa – da -1 a +3 pt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Nessuna, sono due termini equivalent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Un fluido denso scorre lentamente, un fluido viscoso aderisce alle superfic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Un fluido ha elevata densitá quando é elevata la sua pressione, mentre ha elevata viscositá quando ha una elevata tensione superficial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Un fluido molto denso é molto pesante, mentre un fluido molto viscoso fa molto attrito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L'olio da motore e' piu' denso dell'acqua, ma molto meno viscoso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Cosa si intende per Potere Fonoisolante di una parete ?</w:t>
        <w:tab/>
        <w:tab/>
      </w:r>
      <w:r>
        <w:rPr>
          <w:rFonts w:cs="Arial" w:ascii="Arial" w:hAnsi="Arial"/>
          <w:bCs/>
          <w:i/>
          <w:color w:val="000000"/>
          <w:sz w:val="18"/>
          <w:szCs w:val="18"/>
          <w:lang w:eastAsia="it-IT"/>
        </w:rPr>
        <w:t>Una sola risposta, se esatta dà +3, se errata dà -3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La differenza in dB fra il livello sonoro nella camera disturbante e nelle camera disturbata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Il rapporto fra energia trasmessa ed energia incidente su una parete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Una grandezza teorica, ottenuta dalla legge di massa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Una grandezza sperimentale empirica, ottenuta da misure intensimetriche in laboratorio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10 volte il logaritmo decimale del rapporto fra energia incidente ed energia trasmess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Quali sono i vantaggi forniti dal teleriscaldamento rispetto ad una caldaia a condensazione a gas?</w:t>
        <w:tab/>
        <w:tab/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it-IT"/>
        </w:rPr>
        <w:t>Ammesse risposte multipl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Si hanno incentivi fiscali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La bolletta per il riscaldamento è inferior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Minori rischi di incendio o di intossicazione da monossido di carbonio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Minor dispersione di calore nell’ambiente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Minori emissioni inquinanti in atmosfera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Possibilità di utilizzo di calore di recupero da impianti industriali, inceneritori rifiuti, etc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881880</wp:posOffset>
                </wp:positionH>
                <wp:positionV relativeFrom="paragraph">
                  <wp:posOffset>211455</wp:posOffset>
                </wp:positionV>
                <wp:extent cx="1528445" cy="4508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35.5pt;mso-wrap-distance-left:9.05pt;mso-wrap-distance-right:9.05pt;mso-wrap-distance-top:0pt;mso-wrap-distance-bottom:0pt;margin-top:16.65pt;mso-position-vertical-relative:text;margin-left:384.4pt;mso-position-horizontal-relative:margin">
                <v:textbox>
                  <w:txbxContent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</wp:posOffset>
                </wp:positionV>
                <wp:extent cx="1318260" cy="2895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 O T A L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2.8pt;mso-wrap-distance-left:9.05pt;mso-wrap-distance-right:9.05pt;mso-wrap-distance-top:0pt;mso-wrap-distance-bottom:0pt;margin-top:0.9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 O T A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1:00Z</dcterms:created>
  <dc:creator>Angelo Farina</dc:creator>
  <dc:description/>
  <cp:keywords/>
  <dc:language>en-US</dc:language>
  <cp:lastModifiedBy>Angelo Farina</cp:lastModifiedBy>
  <cp:lastPrinted>2005-04-07T11:05:00Z</cp:lastPrinted>
  <dcterms:modified xsi:type="dcterms:W3CDTF">2015-09-07T06:54:00Z</dcterms:modified>
  <cp:revision>3</cp:revision>
  <dc:subject/>
  <dc:title>Esame di Fisica Tecnica del 28/1/99</dc:title>
</cp:coreProperties>
</file>