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same di Fisica Tecnica Ambientale del 15/01/2016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2370</wp:posOffset>
                </wp:positionH>
                <wp:positionV relativeFrom="paragraph">
                  <wp:posOffset>52705</wp:posOffset>
                </wp:positionV>
                <wp:extent cx="2741295" cy="3200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4.15pt;width:215.8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-60325</wp:posOffset>
                </wp:positionV>
                <wp:extent cx="30353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-4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cola:                                                                C.Laure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color w:val="000000"/>
          <w:lang w:val="it-IT"/>
        </w:rPr>
        <w:t>Qua</w:t>
      </w:r>
      <w:r>
        <w:rPr>
          <w:rFonts w:eastAsia="Arial" w:cs="Arial" w:ascii="Arial" w:hAnsi="Arial"/>
          <w:b/>
          <w:lang w:val="it-IT"/>
        </w:rPr>
        <w:t>nto calore serve per riscaldare l’aria contenuta in un ambiente, avente una massa di 40 + F kg, dalla temperatura iniziale di 0 + E °C alla temperatura finale di 20 + D °C</w:t>
      </w:r>
      <w:r>
        <w:rPr>
          <w:rFonts w:eastAsia="Arial" w:cs="Arial" w:ascii="Arial" w:hAnsi="Arial"/>
          <w:b/>
          <w:color w:val="000000"/>
          <w:lang w:val="it-IT"/>
        </w:rPr>
        <w:t xml:space="preserve">? </w:t>
      </w:r>
    </w:p>
    <w:p>
      <w:pPr>
        <w:pStyle w:val="Normal"/>
        <w:spacing w:before="120" w:after="0"/>
        <w:rPr>
          <w:lang w:val="it-IT"/>
        </w:rPr>
      </w:pPr>
      <w:r>
        <w:rPr>
          <w:rFonts w:eastAsia="Arial" w:cs="Arial" w:ascii="Arial" w:hAnsi="Arial"/>
          <w:color w:val="666666"/>
          <w:lang w:val="it-IT"/>
        </w:rPr>
        <w:t>La risposta deve contenere numero ed unità di misura – da 0 a 3 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118100</wp:posOffset>
                </wp:positionH>
                <wp:positionV relativeFrom="paragraph">
                  <wp:posOffset>-73025</wp:posOffset>
                </wp:positionV>
                <wp:extent cx="152844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5pt;mso-wrap-distance-left:9.05pt;mso-wrap-distance-right:9.05pt;mso-wrap-distance-top:0pt;mso-wrap-distance-bottom:0pt;margin-top:-5.75pt;mso-position-vertical-relative:text;margin-left:403pt;mso-position-horizontal-relative:margin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lang w:val="it-IT"/>
        </w:rPr>
        <w:t xml:space="preserve">Dopo aver riscaldato l’aria (secca) nella stanza, si spruzza acqua per umidificarla, in modo da raggiungere una U.R. del 50 + E %. Quanta acqua è necessario spruzzare? </w:t>
      </w:r>
    </w:p>
    <w:p>
      <w:pPr>
        <w:pStyle w:val="Normal"/>
        <w:spacing w:before="120" w:after="0"/>
        <w:rPr>
          <w:lang w:val="it-IT"/>
        </w:rPr>
      </w:pPr>
      <w:r>
        <w:rPr>
          <w:rFonts w:eastAsia="Arial" w:cs="Arial" w:ascii="Arial" w:hAnsi="Arial"/>
          <w:color w:val="666666"/>
          <w:lang w:val="it-IT"/>
        </w:rPr>
        <w:t>La risposta deve contenere numero ed unità di misura – da 0 a 3 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18100</wp:posOffset>
                </wp:positionH>
                <wp:positionV relativeFrom="paragraph">
                  <wp:posOffset>-73025</wp:posOffset>
                </wp:positionV>
                <wp:extent cx="1528445" cy="285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5pt;mso-wrap-distance-left:9.05pt;mso-wrap-distance-right:9.05pt;mso-wrap-distance-top:0pt;mso-wrap-distance-bottom:0pt;margin-top:-5.75pt;mso-position-vertical-relative:text;margin-left:403pt;mso-position-horizontal-relative:margin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lang w:val="it-IT"/>
        </w:rPr>
        <w:t xml:space="preserve">Una lampada a LED planare (plafoniera da incasso) emette 1000+F*100 Lumen. Ammesso che l’emissione sia confinata in metà dello spazio, ed uniforme, calcolare l’intensità luminosa prodotta. </w:t>
      </w:r>
    </w:p>
    <w:p>
      <w:pPr>
        <w:pStyle w:val="Normal"/>
        <w:spacing w:before="120" w:after="0"/>
        <w:rPr>
          <w:lang w:val="it-IT"/>
        </w:rPr>
      </w:pPr>
      <w:r>
        <w:rPr>
          <w:rFonts w:eastAsia="Arial" w:cs="Arial" w:ascii="Arial" w:hAnsi="Arial"/>
          <w:color w:val="666666"/>
          <w:lang w:val="it-IT"/>
        </w:rPr>
        <w:t>La risposta deve contenere numero ed unità di misura – da 0 a 3 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109845</wp:posOffset>
                </wp:positionH>
                <wp:positionV relativeFrom="paragraph">
                  <wp:posOffset>-6350</wp:posOffset>
                </wp:positionV>
                <wp:extent cx="1528445" cy="285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5pt;mso-wrap-distance-left:9.05pt;mso-wrap-distance-right:9.05pt;mso-wrap-distance-top:0pt;mso-wrap-distance-bottom:0pt;margin-top:-0.5pt;mso-position-vertical-relative:text;margin-left:402.35pt;mso-position-horizontal-relative:margin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lang w:val="it-IT"/>
        </w:rPr>
        <w:t xml:space="preserve">Una lampada a LED planare (plafoniera da incasso) emette 1000+F*100 Lumen. Ammesso che l’emissione sia confinata in metà dello spazio, ed uniforme, calcolare l’intensità luminosa prodotta. </w:t>
      </w:r>
    </w:p>
    <w:p>
      <w:pPr>
        <w:pStyle w:val="Normal"/>
        <w:spacing w:before="120" w:after="0"/>
        <w:rPr>
          <w:lang w:val="it-IT"/>
        </w:rPr>
      </w:pPr>
      <w:r>
        <w:rPr>
          <w:rFonts w:eastAsia="Arial" w:cs="Arial" w:ascii="Arial" w:hAnsi="Arial"/>
          <w:color w:val="666666"/>
          <w:lang w:val="it-IT"/>
        </w:rPr>
        <w:t>La risposta deve contenere numero ed unità di misura – da 0 a 3 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109845</wp:posOffset>
                </wp:positionH>
                <wp:positionV relativeFrom="paragraph">
                  <wp:posOffset>-6350</wp:posOffset>
                </wp:positionV>
                <wp:extent cx="1528445" cy="285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5pt;mso-wrap-distance-left:9.05pt;mso-wrap-distance-right:9.05pt;mso-wrap-distance-top:0pt;mso-wrap-distance-bottom:0pt;margin-top:-0.5pt;mso-position-vertical-relative:text;margin-left:402.35pt;mso-position-horizontal-relative:margin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lang w:val="it-IT"/>
        </w:rPr>
        <w:t xml:space="preserve">Un calibratore per fonometri emette una pressione sonora pari esattamente ad 1 Pa. A quanti dB corrisponde? </w:t>
      </w:r>
    </w:p>
    <w:p>
      <w:pPr>
        <w:pStyle w:val="Normal"/>
        <w:spacing w:before="120" w:after="0"/>
        <w:rPr>
          <w:lang w:val="it-IT"/>
        </w:rPr>
      </w:pPr>
      <w:r>
        <w:rPr>
          <w:rFonts w:eastAsia="Arial" w:cs="Arial" w:ascii="Arial" w:hAnsi="Arial"/>
          <w:color w:val="666666"/>
          <w:lang w:val="it-IT"/>
        </w:rPr>
        <w:t>La risposta deve contenere numero ed unità di misura – da 0 a 3 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18100</wp:posOffset>
                </wp:positionH>
                <wp:positionV relativeFrom="paragraph">
                  <wp:posOffset>18415</wp:posOffset>
                </wp:positionV>
                <wp:extent cx="1528445" cy="2857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5pt;mso-wrap-distance-left:9.05pt;mso-wrap-distance-right:9.05pt;mso-wrap-distance-top:0pt;mso-wrap-distance-bottom:0pt;margin-top:1.45pt;mso-position-vertical-relative:text;margin-left:403pt;mso-position-horizontal-relative:margin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lang w:val="it-IT"/>
        </w:rPr>
        <w:t>Calcolare la quantità di calore dispersa attraverso una parete cieca in muratura, avente una trasmittanza unitaria U= 0.5+F/20 W/m</w:t>
      </w:r>
      <w:r>
        <w:rPr>
          <w:rFonts w:eastAsia="Arial" w:cs="Arial" w:ascii="Arial" w:hAnsi="Arial"/>
          <w:b/>
          <w:vertAlign w:val="superscript"/>
          <w:lang w:val="it-IT"/>
        </w:rPr>
        <w:t>2</w:t>
      </w:r>
      <w:r>
        <w:rPr>
          <w:rFonts w:eastAsia="Arial" w:cs="Arial" w:ascii="Arial" w:hAnsi="Arial"/>
          <w:b/>
          <w:lang w:val="it-IT"/>
        </w:rPr>
        <w:t xml:space="preserve">K, allorchè la temperatura interna viene mantenuta pari a 20 °C e quella esterna è pari a –E °C (sotto zero!). </w:t>
      </w:r>
    </w:p>
    <w:p>
      <w:pPr>
        <w:pStyle w:val="Normal"/>
        <w:spacing w:before="120" w:after="0"/>
        <w:rPr>
          <w:lang w:val="it-IT"/>
        </w:rPr>
      </w:pPr>
      <w:r>
        <w:rPr>
          <w:rFonts w:eastAsia="Arial" w:cs="Arial" w:ascii="Arial" w:hAnsi="Arial"/>
          <w:color w:val="666666"/>
          <w:lang w:val="it-IT"/>
        </w:rPr>
        <w:t>La risposta deve contenere numero ed unità di misura – da 0 a 3 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118100</wp:posOffset>
                </wp:positionH>
                <wp:positionV relativeFrom="paragraph">
                  <wp:posOffset>-73025</wp:posOffset>
                </wp:positionV>
                <wp:extent cx="1528445" cy="2857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5pt;mso-wrap-distance-left:9.05pt;mso-wrap-distance-right:9.05pt;mso-wrap-distance-top:0pt;mso-wrap-distance-bottom:0pt;margin-top:-5.75pt;mso-position-vertical-relative:text;margin-left:403pt;mso-position-horizontal-relative:margin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Quale è la corretta definizione di “decibel”</w:t>
        <w:tab/>
      </w:r>
      <w:r>
        <w:rPr>
          <w:rFonts w:cs="Arial" w:ascii="Arial" w:hAnsi="Arial"/>
          <w:bCs/>
          <w:color w:val="000000"/>
          <w:sz w:val="18"/>
          <w:szCs w:val="18"/>
          <w:lang w:eastAsia="it-IT"/>
        </w:rPr>
        <w:tab/>
        <w:tab/>
      </w:r>
      <w:r>
        <w:rPr>
          <w:rFonts w:cs="Arial" w:ascii="Arial" w:hAnsi="Arial"/>
          <w:bCs/>
          <w:i/>
          <w:color w:val="000000"/>
          <w:sz w:val="18"/>
          <w:szCs w:val="18"/>
          <w:lang w:eastAsia="it-IT"/>
        </w:rPr>
        <w:t>Una sola risposta, se esatta dà +3, se errata dà -3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10 volte il logaritmo naturale del rapporto fra una grandezza energetica ed il suo valore di riferimento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10 volte il logaritmo decimale del rapporto fra pressione sonora e pressione di riferimento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10 volte il logaritmo decimale del rapporto fra una grandezza energetica ed il suo valore di riferimento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20 volte il logaritmo decimale del rapporto fra pressione sonora e pressione di riferimento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20 volte il logaritmo decimale del rapporto fra una grandezza energetica ed il suo valore di riferiment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Quale è la corretta definizione di “decipol”</w:t>
        <w:tab/>
      </w:r>
      <w:r>
        <w:rPr>
          <w:rFonts w:cs="Arial" w:ascii="Arial" w:hAnsi="Arial"/>
          <w:bCs/>
          <w:color w:val="000000"/>
          <w:sz w:val="18"/>
          <w:szCs w:val="18"/>
          <w:lang w:eastAsia="it-IT"/>
        </w:rPr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z w:val="18"/>
          <w:szCs w:val="18"/>
          <w:lang w:eastAsia="it-IT"/>
        </w:rPr>
        <w:t>Ammesse risposte multipl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Il decipol è l’unità di misura della concentrazione di sostanze inquinanti in un ambiente chiuso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Il decipol è una scala logaritmica applicabile a diverse grandezze fisich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Il decipol rappresenta la qualità dell’aria percepita all’interno di un ambiente chiuso avente un volume di 10 m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  <w:lang w:eastAsia="it-IT"/>
        </w:rPr>
        <w:t>3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, in cui è presente una persona seduta, che emette 1 olf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Il decipol rappresenta la qualità dell’aria percepita all’interno di un ambiente chiuso avente un ricambio d’aria di 10 l/s, in cui è presente una persona seduta, che emette 1 olf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Il decipol è dato dal rapporto fra numero di olf immessi in un ambiente e ricambio orario in l/s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Per garantire condizioni di confort, a parita’ di MET e CLO, al crescere della temperatura occorre: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eastAsia="it-IT"/>
        </w:rPr>
        <w:t>solo una risposta ammess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Mantenere invariata l’U.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Far crescere l’U.R., per evitare che “si secchi la gola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Far calare l’U.R., per “far evaporare il sudore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Mantenere invariato il titol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Aumentare l’apporto di calore radiante, per “far evaporare il sudore”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Quali sono i vantaggi forniti dal teleriscaldamento rispetto ad una caldaia a condensazione a gas?</w:t>
        <w:tab/>
        <w:tab/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it-IT"/>
        </w:rPr>
        <w:t>Ammesse risposte multiple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Si hanno incentivi fiscali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La bolletta per il riscaldamento è inferiore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Minori rischi di incendio o di intossicazione da monossido di carbonio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Minor dispersione di calore nell’ambiente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Minori emissioni inquinanti in atmosfera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Possibilità di utilizzo di calore di recupero da impianti industriali, inceneritori rifiuti, etc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881880</wp:posOffset>
                </wp:positionH>
                <wp:positionV relativeFrom="paragraph">
                  <wp:posOffset>211455</wp:posOffset>
                </wp:positionV>
                <wp:extent cx="1528445" cy="4508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35.5pt;mso-wrap-distance-left:9.05pt;mso-wrap-distance-right:9.05pt;mso-wrap-distance-top:0pt;mso-wrap-distance-bottom:0pt;margin-top:16.65pt;mso-position-vertical-relative:text;margin-left:384.4pt;mso-position-horizontal-relative:margin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0625</wp:posOffset>
                </wp:positionH>
                <wp:positionV relativeFrom="paragraph">
                  <wp:posOffset>11430</wp:posOffset>
                </wp:positionV>
                <wp:extent cx="1318260" cy="2895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 O T A L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2.8pt;mso-wrap-distance-left:9.05pt;mso-wrap-distance-right:9.05pt;mso-wrap-distance-top:0pt;mso-wrap-distance-bottom:0pt;margin-top:0.9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 O T A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1:00Z</dcterms:created>
  <dc:creator>Angelo Farina</dc:creator>
  <dc:description/>
  <cp:keywords/>
  <dc:language>en-US</dc:language>
  <cp:lastModifiedBy>farina</cp:lastModifiedBy>
  <cp:lastPrinted>2016-01-15T11:12:00Z</cp:lastPrinted>
  <dcterms:modified xsi:type="dcterms:W3CDTF">2016-01-15T10:14:00Z</dcterms:modified>
  <cp:revision>3</cp:revision>
  <dc:subject/>
  <dc:title>Esame di Fisica Tecnica del 28/1/99</dc:title>
</cp:coreProperties>
</file>