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>Miscele di gas perfe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Legge di Dalton</w:t>
      </w:r>
    </w:p>
    <w:p>
      <w:pPr>
        <w:pStyle w:val="Normal"/>
        <w:rPr/>
      </w:pPr>
      <w:r>
        <w:rPr>
          <w:lang w:val="it-IT"/>
        </w:rPr>
        <w:t xml:space="preserve">La legge di Dalton afferma che una miscela di gas perfetti ha una pression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tot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che si può esprimere come somma delle pressioni parziali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 xml:space="preserve">i </w:t>
      </w:r>
      <w:r>
        <w:rPr>
          <w:lang w:val="it-IT"/>
        </w:rPr>
        <w:t>dei singoli compon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pressione parzial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i</w:t>
      </w:r>
      <w:r>
        <w:rPr>
          <w:lang w:val="it-IT"/>
        </w:rPr>
        <w:t xml:space="preserve"> rappresenta la pressione esercitata dal gas </w:t>
      </w:r>
      <w:r>
        <w:rPr>
          <w:b/>
          <w:bCs/>
          <w:lang w:val="it-IT"/>
        </w:rPr>
        <w:t>i</w:t>
      </w:r>
      <w:r>
        <w:rPr>
          <w:lang w:val="it-IT"/>
        </w:rPr>
        <w:t xml:space="preserve">-esimo occupante tutto il volume </w:t>
      </w:r>
      <w:r>
        <w:rPr>
          <w:b/>
          <w:bCs/>
          <w:lang w:val="it-IT"/>
        </w:rPr>
        <w:t>V</w:t>
      </w:r>
      <w:r>
        <w:rPr>
          <w:lang w:val="it-IT"/>
        </w:rPr>
        <w:t xml:space="preserve"> disponibile in assenza degli altri compon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upponiamo quindi che in un contenitore di volume </w:t>
      </w:r>
      <w:r>
        <w:rPr>
          <w:b/>
          <w:bCs/>
          <w:lang w:val="it-IT"/>
        </w:rPr>
        <w:t>V</w:t>
      </w:r>
      <w:r>
        <w:rPr>
          <w:lang w:val="it-IT"/>
        </w:rPr>
        <w:t xml:space="preserve"> si trovino alla temperatura </w:t>
      </w:r>
      <w:r>
        <w:rPr>
          <w:b/>
          <w:lang w:val="it-IT"/>
        </w:rPr>
        <w:t>T</w:t>
      </w:r>
      <w:r>
        <w:rPr>
          <w:lang w:val="it-IT"/>
        </w:rPr>
        <w:t xml:space="preserve">, un numero </w:t>
      </w:r>
      <w:r>
        <w:rPr>
          <w:b/>
          <w:lang w:val="it-IT"/>
        </w:rPr>
        <w:t>N</w:t>
      </w:r>
      <w:r>
        <w:rPr>
          <w:lang w:val="it-IT"/>
        </w:rPr>
        <w:t xml:space="preserve"> di gas perfetti. Indicando con 1,2, …,n i gas si ottie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in cui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i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rappresenta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a pressione parziale dell’</w:t>
      </w:r>
      <w:r>
        <w:rPr>
          <w:b/>
          <w:bCs/>
          <w:lang w:val="it-IT"/>
        </w:rPr>
        <w:t>i</w:t>
      </w:r>
      <w:r>
        <w:rPr>
          <w:lang w:val="it-IT"/>
        </w:rPr>
        <w:t>-esimo gas.</w:t>
      </w:r>
    </w:p>
    <w:p>
      <w:pPr>
        <w:pStyle w:val="Normal"/>
        <w:rPr>
          <w:lang w:val="it-IT"/>
        </w:rPr>
      </w:pPr>
      <w:r>
        <w:rPr>
          <w:lang w:val="it-IT"/>
        </w:rPr>
        <w:t>Essendo per la legge di Dalton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i ottiene quindi, sommando membro a membro le equazioni del siste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sendo poi evidentem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si può calcolare la costante </w:t>
      </w:r>
      <w:r>
        <w:rPr>
          <w:b/>
          <w:bCs/>
          <w:lang w:val="it-IT"/>
        </w:rPr>
        <w:t>R</w:t>
      </w:r>
      <w:r>
        <w:rPr>
          <w:b/>
          <w:bCs/>
          <w:vertAlign w:val="subscript"/>
          <w:lang w:val="it-IT"/>
        </w:rPr>
        <w:t xml:space="preserve">tot </w:t>
      </w:r>
      <w:r>
        <w:rPr>
          <w:lang w:val="it-IT"/>
        </w:rPr>
        <w:t>della miscel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che rappresenta la media pesata degli </w:t>
      </w:r>
      <w:r>
        <w:rPr>
          <w:b/>
          <w:bCs/>
          <w:lang w:val="it-IT"/>
        </w:rPr>
        <w:t xml:space="preserve">R </w:t>
      </w:r>
      <w:r>
        <w:rPr>
          <w:lang w:val="it-IT"/>
        </w:rPr>
        <w:t>dei componen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legge di Dalton afferma in pratica che ad una qualsiasi miscela composta da due o più gas perfetti è possibile applicare il principio della sovrapposizione degli effetti. </w:t>
      </w:r>
    </w:p>
    <w:p>
      <w:pPr>
        <w:pStyle w:val="Normal"/>
        <w:rPr>
          <w:lang w:val="it-IT"/>
        </w:rPr>
      </w:pPr>
      <w:r>
        <w:rPr>
          <w:lang w:val="it-IT"/>
        </w:rPr>
        <w:t>Utilizzando l’equazione di stato nella formula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in cui </w:t>
      </w:r>
      <w:r>
        <w:rPr>
          <w:b/>
          <w:bCs/>
          <w:lang w:val="it-IT"/>
        </w:rPr>
        <w:t xml:space="preserve">n </w:t>
      </w:r>
      <w:r>
        <w:rPr>
          <w:lang w:val="it-IT"/>
        </w:rPr>
        <w:t>rappresenta il numero di moli, con un analogo procedimento si giunge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  <w:t>m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è il numero di moli totali della miscela. In questo cas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assumendo, per un gas componente una miscela si può scrive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mentre per la miscela stess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seguendo il rapporto membro a membro si può calcolare la </w:t>
      </w:r>
      <w:r>
        <w:rPr>
          <w:i/>
          <w:iCs/>
          <w:lang w:val="it-IT"/>
        </w:rPr>
        <w:t xml:space="preserve">frazione molare </w:t>
      </w:r>
      <w:r>
        <w:rPr>
          <w:lang w:val="it-IT"/>
        </w:rPr>
        <w:t>dell’i-esimo componente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o</w:t>
      </w:r>
      <w:r>
        <w:rPr>
          <w:i/>
          <w:iCs/>
          <w:lang w:val="it-IT"/>
        </w:rPr>
        <w:t xml:space="preserve"> percentuale in volume</w:t>
      </w:r>
      <w:r>
        <w:rPr>
          <w:b/>
          <w:bCs/>
          <w:lang w:val="it-IT"/>
        </w:rPr>
        <w:t xml:space="preserve"> x</w:t>
      </w:r>
      <w:r>
        <w:rPr>
          <w:b/>
          <w:bCs/>
          <w:vertAlign w:val="subscript"/>
          <w:lang w:val="it-IT"/>
        </w:rPr>
        <w:t>i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nalogamente definiamo la </w:t>
      </w:r>
      <w:r>
        <w:rPr>
          <w:i/>
          <w:iCs/>
          <w:lang w:val="it-IT"/>
        </w:rPr>
        <w:t>frazione massica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G</w:t>
      </w:r>
      <w:r>
        <w:rPr>
          <w:b/>
          <w:bCs/>
          <w:vertAlign w:val="subscript"/>
          <w:lang w:val="it-IT"/>
        </w:rPr>
        <w:t>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come il rappor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</m:oMath>
      </m:oMathPara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mpio 1 – Scatolone adiabat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 dispone di un recipiente termicamente isolato, separato al suo interno da un setto rigido che lo divide in due parti: la prima contiene ossigeno, la seconda azoto (</w:t>
      </w:r>
      <w:r>
        <w:rPr>
          <w:i/>
          <w:iCs/>
          <w:lang w:val="it-IT"/>
        </w:rPr>
        <w:t>fig.1</w:t>
      </w:r>
      <w:r>
        <w:rPr>
          <w:lang w:val="it-IT"/>
        </w:rPr>
        <w:t>). Si vogliono calcolare le coordinate termodinamiche dello stato finale raggiunto togliendo bruscamente il setto separatore. Inoltre si vuole stimare l’eventuale aumento di entrop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0" w:name="_1034858745"/>
      <w:bookmarkStart w:id="1" w:name="_1034518002"/>
      <w:bookmarkStart w:id="2" w:name="_1034364718"/>
      <w:bookmarkStart w:id="3" w:name="_1034340948"/>
      <w:bookmarkEnd w:id="0"/>
      <w:bookmarkEnd w:id="1"/>
      <w:bookmarkEnd w:id="2"/>
      <w:bookmarkEnd w:id="3"/>
      <w:r>
        <w:rPr>
          <w:lang w:val="it-IT"/>
        </w:rPr>
        <w:object w:dxaOrig="757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180.75pt" filled="f" o:ole="">
            <v:imagedata r:id="rId3" o:title=""/>
          </v:shape>
          <o:OLEObject Type="Embed" ProgID="" ShapeID="ole_rId2" DrawAspect="Content" ObjectID="_855797727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14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2"/>
        <w:gridCol w:w="1415"/>
      </w:tblGrid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DATI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it-IT"/>
              </w:rPr>
              <w:t>P</w:t>
            </w:r>
            <w:r>
              <w:rPr>
                <w:vertAlign w:val="subscript"/>
                <w:lang w:val="it-IT"/>
              </w:rPr>
              <w:t xml:space="preserve">1 </w:t>
            </w:r>
            <w:r>
              <w:rPr>
                <w:lang w:val="it-IT"/>
              </w:rPr>
              <w:t>= 1 BAR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= 100°C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= 2 B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= 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 xml:space="preserve">2 </w:t>
            </w:r>
            <w:r>
              <w:rPr>
                <w:lang w:val="it-IT"/>
              </w:rPr>
              <w:t>= 100°C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Risolu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sideriamo il miscuglio finale come un gas perfetto. Ricaviamo la massa dell’ossigeno e dell’azoto dall’equazione di stato per la situazione 1 e 2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it-IT"/>
        </w:rPr>
        <w:t xml:space="preserve">        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riviamo l’equazione di stato per la situazione 3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in cui </w:t>
      </w:r>
      <w:r>
        <w:rPr>
          <w:b/>
          <w:bCs/>
          <w:lang w:val="it-IT"/>
        </w:rPr>
        <w:t>R</w:t>
      </w:r>
      <w:r>
        <w:rPr>
          <w:b/>
          <w:bCs/>
          <w:vertAlign w:val="subscript"/>
          <w:lang w:val="it-IT"/>
        </w:rPr>
        <w:t>3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rappresenta la media ponderata degli </w:t>
      </w:r>
      <w:r>
        <w:rPr>
          <w:b/>
          <w:bCs/>
          <w:lang w:val="it-IT"/>
        </w:rPr>
        <w:t>R</w:t>
      </w:r>
      <w:r>
        <w:rPr>
          <w:lang w:val="it-IT"/>
        </w:rPr>
        <w:t xml:space="preserve"> dei componenti cioè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bCs/>
          <w:lang w:val="it-IT"/>
        </w:rPr>
      </w:pPr>
      <w:r>
        <w:rPr>
          <w:lang w:val="it-IT"/>
        </w:rPr>
        <w:t xml:space="preserve">analogamente per </w:t>
      </w:r>
      <w:r>
        <w:rPr>
          <w:b/>
          <w:bCs/>
          <w:lang w:val="it-IT"/>
        </w:rPr>
        <w:t>c</w:t>
      </w:r>
      <w:r>
        <w:rPr>
          <w:b/>
          <w:bCs/>
          <w:vertAlign w:val="subscript"/>
          <w:lang w:val="it-IT"/>
        </w:rPr>
        <w:t xml:space="preserve">v </w:t>
      </w:r>
      <w:r>
        <w:rPr>
          <w:lang w:val="it-IT"/>
        </w:rPr>
        <w:t xml:space="preserve">e per </w:t>
      </w:r>
      <w:r>
        <w:rPr>
          <w:b/>
          <w:bCs/>
          <w:lang w:val="it-IT"/>
        </w:rPr>
        <w:t>c</w:t>
      </w:r>
      <w:r>
        <w:rPr>
          <w:b/>
          <w:bCs/>
          <w:vertAlign w:val="subscript"/>
          <w:lang w:val="it-IT"/>
        </w:rPr>
        <w:t>p</w:t>
      </w:r>
      <w:r>
        <w:rPr>
          <w:lang w:val="it-IT"/>
        </w:rPr>
        <w:t>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ccome il sistema è chiuso e il processo è adiabatico, sia la massa che l’energia si conservano nella trasformazione, cioè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            </w:t>
      </w:r>
      <w:r>
        <w:rPr>
          <w:lang w:val="it-IT"/>
        </w:rPr>
        <w:t xml:space="preserve">e      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sendo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sul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’ semplice ora calcolar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3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5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possibile calcolare le percentuali in massa del Nitrox (miscela di ossigeno e azoto) ottenuto nella trasforma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-percentuale in massa dell’ossige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%O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-percentuale in massa dell’azot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%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iù comunemente però, si utilizzano le percentuali molar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%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TextBody"/>
        <w:keepNext w:val="false"/>
        <w:rPr/>
      </w:pPr>
      <w:r>
        <w:rPr/>
        <w:t>quindi evidentement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%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sserviamo che l’aria pura è composta dal 21% di ossigeno e dal 79% di azot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alcoliamo infine la variazione di entropia verificatasi nella trasformazione; essa è diversa da zero in quanto il processo è evidentemente irreversibile. Per aiutarci nel calcolo possiamo applicare il principio di sovrapposizione degli effetti: immaginiamo quindi che ciascuno dei due gas si sia espanso nel vuoto, calcoliamo la variazione di entropia in entrambe le trasformazioni e infine sommiamo le due variazioni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4" w:name="_1034518056"/>
      <w:bookmarkStart w:id="5" w:name="_1034341001"/>
      <w:bookmarkEnd w:id="4"/>
      <w:bookmarkEnd w:id="5"/>
      <w:r>
        <w:rPr>
          <w:lang w:val="it-IT"/>
        </w:rPr>
        <w:object w:dxaOrig="775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216.75pt" filled="f" o:ole="">
            <v:imagedata r:id="rId5" o:title=""/>
          </v:shape>
          <o:OLEObject Type="Embed" ProgID="" ShapeID="ole_rId4" DrawAspect="Content" ObjectID="_452627234" r:id="rId4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as espandendosi nel vuoto compie una trasformazione isoterm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icavo quindi le pressioni dell’ossigeno e dell’azoto nella situazione 3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ra, applicando la formula della variazione di entropia per le trasformazioni isotermich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variazione totale di entropia è quindi la somma delle variazioni parzi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mpio 2 – Pompa da bicicletta</w:t>
      </w:r>
    </w:p>
    <w:p>
      <w:pPr>
        <w:pStyle w:val="Normal"/>
        <w:rPr/>
      </w:pPr>
      <w:r>
        <w:rPr>
          <w:lang w:val="it-IT"/>
        </w:rPr>
        <w:t xml:space="preserve">Si considera una pompa da bicicletta inizialmente nella posizione rappresentata dalla </w:t>
      </w:r>
      <w:r>
        <w:rPr>
          <w:i/>
          <w:iCs/>
          <w:lang w:val="it-IT"/>
        </w:rPr>
        <w:t>fig.3a</w:t>
      </w:r>
      <w:r>
        <w:rPr>
          <w:lang w:val="it-IT"/>
        </w:rPr>
        <w:t xml:space="preserve">. L’interno della pompa è a pressione atmosferica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i</w:t>
      </w:r>
      <w:r>
        <w:rPr>
          <w:lang w:val="it-IT"/>
        </w:rPr>
        <w:t xml:space="preserve"> e la temperatura iniziale è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i</w:t>
      </w:r>
      <w:r>
        <w:rPr>
          <w:lang w:val="it-IT"/>
        </w:rPr>
        <w:t>. Si imprime quindi una forza allo stantuffo in modo che tutta l’aria contenuta nella pompa risulta essere compressa nella camera d’aria (</w:t>
      </w:r>
      <w:r>
        <w:rPr>
          <w:i/>
          <w:iCs/>
          <w:lang w:val="it-IT"/>
        </w:rPr>
        <w:t>fig.3b</w:t>
      </w:r>
      <w:r>
        <w:rPr>
          <w:lang w:val="it-IT"/>
        </w:rPr>
        <w:t>). Ipotizzando che il processo si verifichi in condizioni quasi-statiche e sia adiabatico, si calcolino le coordinate termodinamiche dello stato finale e il lavoro netto compiuto sul sistema. Inoltre si dica se la trasformazione comporta un aumento di entrop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6" w:name="_1034519291"/>
      <w:bookmarkStart w:id="7" w:name="_1034518128"/>
      <w:bookmarkStart w:id="8" w:name="_1034340700"/>
      <w:bookmarkStart w:id="9" w:name="_1034340661"/>
      <w:bookmarkStart w:id="10" w:name="_1034340587"/>
      <w:bookmarkStart w:id="11" w:name="_1034336024"/>
      <w:bookmarkEnd w:id="6"/>
      <w:bookmarkEnd w:id="7"/>
      <w:bookmarkEnd w:id="8"/>
      <w:bookmarkEnd w:id="9"/>
      <w:bookmarkEnd w:id="10"/>
      <w:bookmarkEnd w:id="11"/>
      <w:r>
        <w:rPr>
          <w:lang w:val="it-IT"/>
        </w:rPr>
        <w:object w:dxaOrig="8025" w:dyaOrig="61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25pt;height:307.1pt" filled="f" o:ole="">
            <v:imagedata r:id="rId7" o:title=""/>
          </v:shape>
          <o:OLEObject Type="Embed" ProgID="" ShapeID="ole_rId6" DrawAspect="Content" ObjectID="_331295459" r:id="rId6"/>
        </w:objec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tbl>
      <w:tblPr>
        <w:tblW w:w="5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2"/>
        <w:gridCol w:w="1272"/>
        <w:gridCol w:w="1299"/>
      </w:tblGrid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DATI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it-IT"/>
              </w:rPr>
              <w:t>P</w:t>
            </w:r>
            <w:r>
              <w:rPr>
                <w:vertAlign w:val="subscript"/>
                <w:lang w:val="it-IT"/>
              </w:rPr>
              <w:t xml:space="preserve">i </w:t>
            </w:r>
            <w:r>
              <w:rPr>
                <w:lang w:val="it-IT"/>
              </w:rPr>
              <w:t>= 1 BA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it-IT"/>
              </w:rPr>
              <w:t>V</w:t>
            </w:r>
            <w:r>
              <w:rPr>
                <w:vertAlign w:val="subscript"/>
                <w:lang w:val="it-IT"/>
              </w:rPr>
              <w:t xml:space="preserve">0 </w:t>
            </w:r>
            <w:r>
              <w:rPr>
                <w:lang w:val="it-IT"/>
              </w:rPr>
              <w:t>= 1 m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V</w:t>
            </w:r>
            <w:r>
              <w:rPr>
                <w:vertAlign w:val="subscript"/>
                <w:lang w:val="it-IT"/>
              </w:rPr>
              <w:t xml:space="preserve">1 </w:t>
            </w:r>
            <w:r>
              <w:rPr>
                <w:lang w:val="it-IT"/>
              </w:rPr>
              <w:t>= 2 m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 xml:space="preserve">i  </w:t>
            </w:r>
            <w:r>
              <w:rPr>
                <w:lang w:val="it-IT"/>
              </w:rPr>
              <w:t>= 20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soluzione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  <w:t>Il grafico pV del processo è il seguente: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46005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Indent"/>
        <w:ind w:firstLine="425"/>
        <w:rPr/>
      </w:pPr>
      <w:r>
        <w:rPr/>
        <w:t>L’approccio del problema porta a considerare il sistema costituito dalla pompa e dalla camera d’aria come un sistema chiuso. Notiamo innanzitutto che il volume iniziale è dato dalla somma del volume della pompa e del volume della camera d’aria.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 xml:space="preserve">Inoltre essendo la trasformazione un’ adiabatica reversibile, la relazione tra </w:t>
      </w:r>
      <w:r>
        <w:rPr>
          <w:b/>
          <w:bCs/>
          <w:lang w:val="it-IT"/>
        </w:rPr>
        <w:t>p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 xml:space="preserve">V </w:t>
      </w:r>
      <w:r>
        <w:rPr>
          <w:lang w:val="it-IT"/>
        </w:rPr>
        <w:t>è data d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position w:val="-10"/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tabs>
          <w:tab w:val="left" w:pos="720" w:leader="none"/>
        </w:tabs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in cui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Rientrocorpodeltesto2"/>
        <w:ind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el caso dell’aria (per i valori dei coefficienti specifici vedi tabella finale).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Quindi per la trasformazione sopra si può scrivere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quindi numericamente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Usando l’equazione di stato nello stato iniziale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si può ricavare la massa dell’aria contenuta nel sistem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A questo punto per trovare il lavoro, usando il primo principio della termodinamic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e ricordando che la trasformazione è adiabatic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posso calcolare il lavoro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50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946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Allo stesso risultato si poteva pervenire tramite il calcolo di un integrale. Essendo infatti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utilizzando l’espressione della trasformazione adiabatic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position w:val="-10"/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tabs>
          <w:tab w:val="left" w:pos="720" w:leader="none"/>
        </w:tabs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position w:val="-10"/>
          <w:lang w:val="it-IT"/>
        </w:rPr>
      </w:pPr>
      <w:r>
        <w:rPr>
          <w:position w:val="-10"/>
          <w:lang w:val="it-IT"/>
        </w:rPr>
        <w:t>si ottiene:</w:t>
      </w:r>
    </w:p>
    <w:p>
      <w:pPr>
        <w:pStyle w:val="Normal"/>
        <w:tabs>
          <w:tab w:val="left" w:pos="720" w:leader="none"/>
        </w:tabs>
        <w:ind w:hanging="0"/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884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E’ evidente che a tale lavoro andrà sottratto il lavoro svolto dalla pressione atmosferica (rappresentato dall’area tratteggiata nel grafico sopra), per calcolare il lavoro netto svolto sul sistema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79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791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Il processo non ha causato un aumento di entropia dell’universo, infatti: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ma essendo la trasformazione un’adiabatica reversibile:</w:t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  <w:t>e quindi:</w:t>
      </w:r>
    </w:p>
    <w:p>
      <w:pPr>
        <w:pStyle w:val="Normal"/>
        <w:tabs>
          <w:tab w:val="left" w:pos="72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ind w:left="360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rcizio A – Efflusso da un ugello</w:t>
      </w:r>
    </w:p>
    <w:p>
      <w:pPr>
        <w:pStyle w:val="Normal"/>
        <w:rPr/>
      </w:pPr>
      <w:r>
        <w:rPr>
          <w:lang w:val="it-IT"/>
        </w:rPr>
        <w:t xml:space="preserve">Supponiamo di avere una bombola di volume </w:t>
      </w:r>
      <w:r>
        <w:rPr>
          <w:b/>
          <w:bCs/>
          <w:lang w:val="it-IT"/>
        </w:rPr>
        <w:t>V</w:t>
      </w:r>
      <w:r>
        <w:rPr>
          <w:b/>
          <w:bCs/>
          <w:vertAlign w:val="subscript"/>
          <w:lang w:val="it-IT"/>
        </w:rPr>
        <w:t>1</w:t>
      </w:r>
      <w:r>
        <w:rPr>
          <w:lang w:val="it-IT"/>
        </w:rPr>
        <w:t xml:space="preserve"> contenente un gas alla pression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1</w:t>
      </w:r>
      <w:r>
        <w:rPr>
          <w:lang w:val="it-IT"/>
        </w:rPr>
        <w:t xml:space="preserve">. Immaginando di aprire all’improvviso il rubinetto di questa bombola, si osserverà una forte fuoriuscita del gas dall’ugello. Si vuole calcolare la velocità media </w:t>
      </w:r>
      <w:r>
        <w:rPr>
          <w:b/>
          <w:bCs/>
          <w:lang w:val="it-IT"/>
        </w:rPr>
        <w:t>w</w:t>
      </w:r>
      <w:r>
        <w:rPr>
          <w:b/>
          <w:bCs/>
          <w:vertAlign w:val="subscript"/>
          <w:lang w:val="it-IT"/>
        </w:rPr>
        <w:t>2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del gas usce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12" w:name="_1034519412"/>
      <w:bookmarkStart w:id="13" w:name="_1034519385"/>
      <w:bookmarkStart w:id="14" w:name="_1034519312"/>
      <w:bookmarkStart w:id="15" w:name="_1034519273"/>
      <w:bookmarkStart w:id="16" w:name="_1034518179"/>
      <w:bookmarkStart w:id="17" w:name="_1034347891"/>
      <w:bookmarkStart w:id="18" w:name="_1034347842"/>
      <w:bookmarkStart w:id="19" w:name="_1034335572"/>
      <w:bookmarkStart w:id="20" w:name="_1034335563"/>
      <w:bookmarkStart w:id="21" w:name="_103433554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8755</wp:posOffset>
                </wp:positionH>
                <wp:positionV relativeFrom="paragraph">
                  <wp:posOffset>85090</wp:posOffset>
                </wp:positionV>
                <wp:extent cx="114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.7pt" to="124.6pt,6.7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4875" w:dyaOrig="34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75pt;height:159.5pt" filled="f" o:ole="">
            <v:imagedata r:id="rId10" o:title=""/>
          </v:shape>
          <o:OLEObject Type="Embed" ProgID="" ShapeID="ole_rId9" DrawAspect="Content" ObjectID="_948060805" r:id="rId9"/>
        </w:objec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6"/>
        <w:ind w:hanging="0"/>
        <w:rPr>
          <w:bCs/>
        </w:rPr>
      </w:pPr>
      <w:r>
        <w:rPr>
          <w:bCs/>
        </w:rPr>
        <w:t>Risoluzio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sserviamo innanzitutto che la velocità di uscita non dipende dalla sezione del foro.</w:t>
      </w:r>
    </w:p>
    <w:p>
      <w:pPr>
        <w:pStyle w:val="Normal"/>
        <w:rPr>
          <w:lang w:val="it-IT"/>
        </w:rPr>
      </w:pPr>
      <w:r>
        <w:rPr>
          <w:lang w:val="it-IT"/>
        </w:rPr>
        <w:t>Per la risoluzione di questo problema è necessario inoltre considerare soddisfatte le seguenti approssimazioni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l processo può essere considerato adiabatico reversibile, possono cioè essere trascurate tutte le dissipazioni di energia verso l’estern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’energia cinetica nello stato iniziale può essere ritenuta nulla, essendo trascurabile rispetto all’energia cinetica nello stato finale.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 xml:space="preserve">Consideriamo l’energia totale formata dal contributo dell’energia cinetica e </w:t>
      </w:r>
    </w:p>
    <w:p>
      <w:pPr>
        <w:pStyle w:val="TextBody"/>
        <w:keepNext w:val="false"/>
        <w:rPr/>
      </w:pPr>
      <w:r>
        <w:rPr/>
        <w:t>dell’energia interna:</w:t>
      </w:r>
    </w:p>
    <w:p>
      <w:pPr>
        <w:pStyle w:val="TextBody"/>
        <w:keepNext w:val="fals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verifica, tramite considerazioni microscopiche dei fenomeni che avvengono nell’ugello che il lavoro svolto dal sistema verso l’esterno v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quindi per il primo principio della termodinamic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ordando ch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i h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sendo inoltre: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</m:nary>
        </m:oMath>
      </m:oMathPara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i ottiene l’equazione risolutrice del problema: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</m:nary>
        </m:oMath>
      </m:oMathPara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>E’ noto che nelle trasformazioni adiabatiche vale la rela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position w:val="-10"/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ind w:hanging="0"/>
        <w:rPr>
          <w:position w:val="-10"/>
          <w:lang w:val="it-IT"/>
        </w:rPr>
      </w:pPr>
      <w:r>
        <w:rPr>
          <w:position w:val="-10"/>
          <w:lang w:val="it-IT"/>
        </w:rPr>
        <w:t>cioè:</w:t>
      </w:r>
    </w:p>
    <w:p>
      <w:pPr>
        <w:pStyle w:val="Normal"/>
        <w:ind w:hanging="0"/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rPr>
          <w:position w:val="-10"/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ind w:hanging="0"/>
        <w:rPr>
          <w:position w:val="-10"/>
          <w:lang w:val="it-IT"/>
        </w:rPr>
      </w:pPr>
      <w:r>
        <w:rPr>
          <w:position w:val="-10"/>
          <w:lang w:val="it-IT"/>
        </w:rPr>
        <w:t>risolvendo l’integrale:</w:t>
      </w:r>
    </w:p>
    <w:p>
      <w:pPr>
        <w:pStyle w:val="Normal"/>
        <w:ind w:hanging="0"/>
        <w:rPr>
          <w:position w:val="-10"/>
          <w:lang w:val="it-IT"/>
        </w:rPr>
      </w:pPr>
      <w:r>
        <w:rPr>
          <w:position w:val="-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definitiva la velocità media val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e>
              </m:d>
            </m:e>
          </m:rad>
        </m:oMath>
      </m:oMathPara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rcizio B – Sollevamento di un grave</w:t>
      </w:r>
    </w:p>
    <w:p>
      <w:pPr>
        <w:pStyle w:val="Normal"/>
        <w:rPr/>
      </w:pPr>
      <w:r>
        <w:rPr>
          <w:lang w:val="it-IT"/>
        </w:rPr>
        <w:t xml:space="preserve">Si considera un recipiente contenente un gas a una data pression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1</w:t>
      </w:r>
      <w:r>
        <w:rPr>
          <w:lang w:val="it-IT"/>
        </w:rPr>
        <w:t xml:space="preserve"> avente la parte superiore mobile, sulla quale è appoggiato un grave di massa </w:t>
      </w:r>
      <w:r>
        <w:rPr>
          <w:b/>
          <w:bCs/>
          <w:lang w:val="it-IT"/>
        </w:rPr>
        <w:t>M</w:t>
      </w:r>
      <w:r>
        <w:rPr>
          <w:lang w:val="it-IT"/>
        </w:rPr>
        <w:t xml:space="preserve">. Supponendo di comunicare al gas un calore </w:t>
      </w:r>
      <w:r>
        <w:rPr>
          <w:b/>
          <w:bCs/>
          <w:lang w:val="it-IT"/>
        </w:rPr>
        <w:t>Q</w:t>
      </w:r>
      <w:r>
        <w:rPr>
          <w:lang w:val="it-IT"/>
        </w:rPr>
        <w:t>, il gas subirà una trasformazione isobara. Si vuole calcolare il lavoro netto svolto dal sistema e il volume fi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22" w:name="_1034519503"/>
      <w:bookmarkStart w:id="23" w:name="_1034518199"/>
      <w:bookmarkStart w:id="24" w:name="_1034365140"/>
      <w:bookmarkStart w:id="25" w:name="_1034341909"/>
      <w:bookmarkStart w:id="26" w:name="_1034337511"/>
      <w:bookmarkStart w:id="27" w:name="_1034337490"/>
      <w:bookmarkEnd w:id="22"/>
      <w:bookmarkEnd w:id="23"/>
      <w:bookmarkEnd w:id="24"/>
      <w:bookmarkEnd w:id="25"/>
      <w:bookmarkEnd w:id="26"/>
      <w:bookmarkEnd w:id="27"/>
      <w:r>
        <w:rPr>
          <w:lang w:val="it-IT"/>
        </w:rPr>
        <w:object w:dxaOrig="7155" w:dyaOrig="5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7.75pt;height:252.75pt" filled="f" o:ole="">
            <v:imagedata r:id="rId12" o:title=""/>
          </v:shape>
          <o:OLEObject Type="Embed" ProgID="" ShapeID="ole_rId11" DrawAspect="Content" ObjectID="_760078549" r:id="rId11"/>
        </w:object>
      </w:r>
    </w:p>
    <w:p>
      <w:pPr>
        <w:pStyle w:val="Normal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6"/>
        <w:ind w:hanging="0"/>
        <w:rPr>
          <w:bCs/>
        </w:rPr>
      </w:pPr>
      <w:r>
        <w:rPr>
          <w:bCs/>
        </w:rPr>
        <w:t>Risoluzione</w:t>
      </w:r>
    </w:p>
    <w:p>
      <w:pPr>
        <w:pStyle w:val="Normal"/>
        <w:rPr>
          <w:lang w:val="it-IT"/>
        </w:rPr>
      </w:pPr>
      <w:r>
        <w:rPr>
          <w:lang w:val="it-IT"/>
        </w:rPr>
        <w:t>Dal primo principio in forma entalpica si h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p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ma essendo la trasformazione isobar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tegrando dallo stato iniziale a quello final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quindi la temperatura finale è data d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plicando ora l’equazione di sta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diamo ora il grafico pv della trasforma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348615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Calcoliamo ora il lavoro svolto dal sistema sull’ambiente. Siccom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i ottiene osservando il grafic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ora bisogna sottrarre a questo lavoro il lavoro svolto dall’ambiente l</w:t>
      </w:r>
      <w:r>
        <w:rPr>
          <w:vertAlign w:val="subscript"/>
          <w:lang w:val="it-IT"/>
        </w:rPr>
        <w:t>0</w:t>
      </w:r>
      <w:r>
        <w:rPr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in cui</w:t>
      </w:r>
      <w:r>
        <w:rPr>
          <w:b/>
          <w:bCs/>
          <w:lang w:val="it-IT"/>
        </w:rPr>
        <w:t xml:space="preserve"> p</w:t>
      </w:r>
      <w:r>
        <w:rPr>
          <w:b/>
          <w:bCs/>
          <w:vertAlign w:val="subscript"/>
          <w:lang w:val="it-IT"/>
        </w:rPr>
        <w:t xml:space="preserve">0 </w:t>
      </w:r>
      <w:r>
        <w:rPr>
          <w:lang w:val="it-IT"/>
        </w:rPr>
        <w:t>è la somma della pressione atmosferica e della pressione esercitata dal grave sul recipi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e</m:t>
              </m:r>
            </m:sub>
          </m:sSub>
        </m:oMath>
      </m:oMathPara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rcizio C – Compressioni adiabatiche e isotermi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hiamando l’esercizio 2, supponiamo di avere due pompe da bicicletta differenti: la prima effettua una compressione adiabatica, la seconda una compressione isotermica. Entrambe le pompe agiscono nelle stesse condizioni di pressione iniziale e finale. Si vuole stabilire quale delle due trasformazioni comporta il minor lavoro esterno.</w:t>
      </w:r>
    </w:p>
    <w:p>
      <w:pPr>
        <w:pStyle w:val="Heading6"/>
        <w:ind w:hanging="0"/>
        <w:rPr>
          <w:lang w:val="it-IT"/>
        </w:rPr>
      </w:pPr>
      <w:r>
        <w:rPr>
          <w:lang w:val="it-IT"/>
        </w:rPr>
      </w:r>
    </w:p>
    <w:p>
      <w:pPr>
        <w:pStyle w:val="Heading6"/>
        <w:ind w:hanging="0"/>
        <w:rPr/>
      </w:pPr>
      <w:r>
        <w:rPr/>
        <w:t>Risoluzione</w:t>
      </w:r>
    </w:p>
    <w:p>
      <w:pPr>
        <w:pStyle w:val="Normal"/>
        <w:rPr>
          <w:lang w:val="it-IT"/>
        </w:rPr>
      </w:pPr>
      <w:r>
        <w:rPr>
          <w:lang w:val="it-IT"/>
        </w:rPr>
        <w:t>Osserviamo il grafico delle due trasformazioni:</w:t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369570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à dal grafico si può intuire che il lavoro minore compete alla trasformazione isotermica. Sappiamo che per una trasformazione isotermica vale la rela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iamo quindi il lavoro in tale trasforma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la trasformazione adiabatica invece, vale la rela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ia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il lavoro corrispondente v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ia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ifichiamo ora quanto osservato nel grafico, tenendo presente che i lavori sopra calcolati sono negativ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i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o</m:t>
                      </m:r>
                    </m:sub>
                  </m:sSub>
                </m:e>
              </m:d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nendo ora:</w:t>
      </w:r>
    </w:p>
    <w:p>
      <w:pPr>
        <w:pStyle w:val="Rientrocorpodeltesto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si ottie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disuguaglianza verificata per ogni valore di </w:t>
      </w:r>
      <w:r>
        <w:rPr>
          <w:b/>
          <w:bCs/>
          <w:lang w:val="it-IT"/>
        </w:rPr>
        <w:t>t</w:t>
      </w:r>
      <w:r>
        <w:rPr>
          <w:lang w:val="it-IT"/>
        </w:rPr>
        <w:t>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abella A – Proprietà di alcuni gas perfetti (a 300 K)</w:t>
      </w:r>
    </w:p>
    <w:p>
      <w:pPr>
        <w:pStyle w:val="Normal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tbl>
      <w:tblPr>
        <w:tblW w:w="8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30"/>
        <w:gridCol w:w="1054"/>
        <w:gridCol w:w="1054"/>
        <w:gridCol w:w="1054"/>
        <w:gridCol w:w="833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sa molecolare [kg/kmol]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it-CH"/>
              </w:rPr>
              <w:t>[J</w:t>
            </w:r>
            <w:r>
              <w:rPr>
                <w:sz w:val="20"/>
                <w:lang w:val="de-LU"/>
              </w:rPr>
              <w:t>/kgK</w:t>
            </w:r>
            <w:r>
              <w:rPr>
                <w:sz w:val="20"/>
                <w:lang w:val="it-CH"/>
              </w:rPr>
              <w:t>]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fr-FR"/>
              </w:rPr>
              <w:t>C</w:t>
            </w:r>
            <w:r>
              <w:rPr>
                <w:sz w:val="20"/>
                <w:vertAlign w:val="subscript"/>
                <w:lang w:val="fr-FR"/>
              </w:rPr>
              <w:t>p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[J/kgK]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vertAlign w:val="subscript"/>
                <w:lang w:val="de-DE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[J/kgK]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i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,9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7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03,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16,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40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g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9,94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08,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20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12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667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t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8,1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43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716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573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091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idride carbonic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4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8,9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841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52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289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nossido di carbon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96,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41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4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40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,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76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766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48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186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i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,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96,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548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25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237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,0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077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19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11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667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droge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,0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124,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4209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08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409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6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18,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253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73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299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0,1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11,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29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17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667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o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,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96,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41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4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40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tt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14,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2,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711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63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044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ige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1,99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59,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921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6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393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p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4,09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8,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679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49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126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pore acque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,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61,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72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41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327</w:t>
            </w:r>
          </w:p>
        </w:tc>
      </w:tr>
    </w:tbl>
    <w:p>
      <w:pPr>
        <w:pStyle w:val="Header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er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er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abella B – Capacità termica specifica in funzione della temperatura di alcuni  gas perfetti</w:t>
      </w:r>
    </w:p>
    <w:p>
      <w:pPr>
        <w:pStyle w:val="Header"/>
        <w:ind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er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8">
                <wp:simplePos x="0" y="0"/>
                <wp:positionH relativeFrom="margin">
                  <wp:posOffset>-103505</wp:posOffset>
                </wp:positionH>
                <wp:positionV relativeFrom="paragraph">
                  <wp:posOffset>55880</wp:posOffset>
                </wp:positionV>
                <wp:extent cx="3710305" cy="2927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228"/>
                              <w:gridCol w:w="1228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[kJ/kgK]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de-D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[kJ/kgK]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RI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03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1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2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2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4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5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6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8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1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NIDRIDE CARBONIC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4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65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3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5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2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8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12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3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16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7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30.55pt;mso-wrap-distance-left:0pt;mso-wrap-distance-right:7.05pt;mso-wrap-distance-top:0pt;mso-wrap-distance-bottom:0pt;margin-top:4.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228"/>
                        <w:gridCol w:w="1228"/>
                        <w:gridCol w:w="876"/>
                      </w:tblGrid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[kJ/kgK]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[kJ/kgK]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RI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03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1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2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2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4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5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6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8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1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ANIDRIDE CARBONIC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41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65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39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5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2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8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12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3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16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7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0">
                <wp:simplePos x="0" y="0"/>
                <wp:positionH relativeFrom="margin">
                  <wp:posOffset>-103505</wp:posOffset>
                </wp:positionH>
                <wp:positionV relativeFrom="paragraph">
                  <wp:posOffset>55880</wp:posOffset>
                </wp:positionV>
                <wp:extent cx="3710305" cy="2615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228"/>
                              <w:gridCol w:w="1228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ZOT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4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4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4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4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5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5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7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9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0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1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82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OSSIGEN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2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66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4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68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97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1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4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3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7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05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,79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,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05.95pt;mso-wrap-distance-left:0pt;mso-wrap-distance-right:7.05pt;mso-wrap-distance-top:0pt;mso-wrap-distance-bottom:0pt;margin-top:4.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228"/>
                        <w:gridCol w:w="1228"/>
                        <w:gridCol w:w="876"/>
                      </w:tblGrid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ZOT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4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4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4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4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5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5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7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9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0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12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82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OSSIGEN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2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66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4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68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97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1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4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3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7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05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,79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,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7/10/00 – 14:30-16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Francesco Garaffa – matr. 124011 – Lezione del 17/10/00 – ora 14:30-16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hanging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</w:pPr>
    <w:rPr>
      <w:lang w:val="it-IT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</w:pPr>
    <w:rPr>
      <w:vertAlign w:val="subscript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sz w:val="28"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09:00Z</dcterms:created>
  <dc:creator>Garaffa  Francesco</dc:creator>
  <dc:description/>
  <dc:language>en-US</dc:language>
  <cp:lastModifiedBy>Garaffa</cp:lastModifiedBy>
  <cp:lastPrinted>2000-10-31T17:36:00Z</cp:lastPrinted>
  <dcterms:modified xsi:type="dcterms:W3CDTF">2000-11-04T16:20:00Z</dcterms:modified>
  <cp:revision>3</cp:revision>
  <dc:subject/>
  <dc:title>Miscele di gas perfetti</dc:title>
</cp:coreProperties>
</file>