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40"/>
          <w:lang w:val="it-IT"/>
        </w:rPr>
      </w:pPr>
      <w:r>
        <w:rPr>
          <w:rFonts w:cs="Times New Roman" w:ascii="Times New Roman" w:hAnsi="Times New Roman"/>
          <w:caps/>
          <w:sz w:val="40"/>
          <w:lang w:val="it-IT"/>
        </w:rPr>
        <w:t>Argomenti trattati</w:t>
      </w:r>
    </w:p>
    <w:p>
      <w:pPr>
        <w:pStyle w:val="Normal"/>
        <w:ind w:left="785" w:hanging="0"/>
        <w:rPr>
          <w:rFonts w:ascii="Arial" w:hAnsi="Arial" w:cs="Arial"/>
          <w:b/>
          <w:b/>
          <w:caps/>
          <w:kern w:val="2"/>
          <w:sz w:val="28"/>
          <w:lang w:val="it-IT"/>
        </w:rPr>
      </w:pPr>
      <w:r>
        <w:rPr>
          <w:rFonts w:cs="Arial" w:ascii="Arial" w:hAnsi="Arial"/>
          <w:b/>
          <w:caps/>
          <w:kern w:val="2"/>
          <w:sz w:val="28"/>
          <w:lang w:val="it-IT"/>
        </w:rPr>
      </w:r>
    </w:p>
    <w:p>
      <w:pPr>
        <w:pStyle w:val="Normal"/>
        <w:ind w:left="785" w:hanging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ercizi sul moto dei fluidi</w:t>
      </w:r>
    </w:p>
    <w:p>
      <w:pPr>
        <w:pStyle w:val="Normal"/>
        <w:numPr>
          <w:ilvl w:val="0"/>
          <w:numId w:val="3"/>
        </w:numPr>
        <w:rPr/>
      </w:pPr>
      <w:r>
        <w:rPr/>
        <w:t>Esercizio n° 1 e 2 – Esempi di ciclo iterativo</w:t>
      </w:r>
    </w:p>
    <w:p>
      <w:pPr>
        <w:pStyle w:val="Normal"/>
        <w:numPr>
          <w:ilvl w:val="0"/>
          <w:numId w:val="3"/>
        </w:numPr>
        <w:rPr/>
      </w:pPr>
      <w:r>
        <w:rPr/>
        <w:t>Esercizio n° 3 – Lo svuotamento di due serbatoi</w:t>
      </w:r>
    </w:p>
    <w:p>
      <w:pPr>
        <w:pStyle w:val="Normal"/>
        <w:numPr>
          <w:ilvl w:val="0"/>
          <w:numId w:val="3"/>
        </w:numPr>
        <w:rPr/>
      </w:pPr>
      <w:r>
        <w:rPr/>
        <w:t>Esercizio n° 4 – La fontana</w:t>
      </w:r>
    </w:p>
    <w:p>
      <w:pPr>
        <w:pStyle w:val="Heading1"/>
        <w:spacing w:before="24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endice</w:t>
      </w:r>
    </w:p>
    <w:p>
      <w:pPr>
        <w:pStyle w:val="Normal"/>
        <w:numPr>
          <w:ilvl w:val="0"/>
          <w:numId w:val="3"/>
        </w:numPr>
        <w:rPr/>
      </w:pPr>
      <w:r>
        <w:rPr/>
        <w:t>Diagramma di Moody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Nomogramm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Coefficiente Beta per alcune accidentalità presenti in un circuito idraulico</w:t>
      </w:r>
    </w:p>
    <w:p>
      <w:pPr>
        <w:pStyle w:val="Rientro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Rientro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Normal"/>
        <w:ind w:left="78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/>
      </w:pPr>
      <w:r>
        <w:rPr/>
        <w:t>Esercizi sul moto dei fluidi</w:t>
      </w:r>
    </w:p>
    <w:p>
      <w:pPr>
        <w:pStyle w:val="Normal"/>
        <w:ind w:firstLine="36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362"/>
        <w:rPr>
          <w:i w:val="false"/>
          <w:i w:val="false"/>
          <w:iCs w:val="false"/>
        </w:rPr>
      </w:pPr>
      <w:r>
        <w:rPr>
          <w:i w:val="false"/>
          <w:iCs w:val="false"/>
        </w:rPr>
        <w:t>Esercizio n° 1 – Esempi di ciclo itera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2"/>
        <w:rPr/>
      </w:pPr>
      <w:r>
        <w:rPr/>
        <w:t xml:space="preserve">In un tubo orizzontale di diametro </w:t>
      </w:r>
      <w:r>
        <w:rPr>
          <w:b/>
          <w:bCs/>
        </w:rPr>
        <w:t>D</w:t>
      </w:r>
      <w:r>
        <w:rPr/>
        <w:t xml:space="preserve">=15cm e lunghezza </w:t>
      </w:r>
      <w:r>
        <w:rPr>
          <w:b/>
          <w:bCs/>
        </w:rPr>
        <w:t>L</w:t>
      </w:r>
      <w:r>
        <w:rPr/>
        <w:t xml:space="preserve">=300m scorre acqua con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800  l/min  ad una temperatura di 27° C.</w:t>
      </w:r>
    </w:p>
    <w:p>
      <w:pPr>
        <w:pStyle w:val="Normal"/>
        <w:rPr/>
      </w:pPr>
      <w:r>
        <w:rPr/>
        <w:t>Calcolare quanto varia la portata se l’acqua viene raffreddata fino a 5° C considerando che la potenza della pompa è costan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</m:t>
            </m:r>
          </m:sub>
        </m:sSub>
      </m:oMath>
      <w:r>
        <w:rPr/>
        <w:t xml:space="preserve">=costante)(coeff. di rendi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)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Da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362"/>
        <w:jc w:val="left"/>
        <w:rPr/>
      </w:pPr>
      <w:r>
        <w:rPr/>
        <w:t>L = 300 m</w:t>
      </w:r>
    </w:p>
    <w:p>
      <w:pPr>
        <w:pStyle w:val="TextBodyIndent"/>
        <w:ind w:firstLine="36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</m:t>
            </m:r>
          </m:sub>
        </m:sSub>
      </m:oMath>
      <w:r>
        <w:rPr/>
        <w:t>=costante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1800 l/min  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° C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/>
        <w:t xml:space="preserve"> </w:t>
      </w:r>
      <w:r>
        <w:rPr/>
        <w:t>= 5° C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  <w:t>D =15 cm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Soluzione</w:t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  <w:t xml:space="preserve">Ricaviamo dapprima la viscosità cinema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l rapporto tra la  viscosità sta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la densità dell’acqu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i cui valori sono stati ottenuti su tabelle apposite considerando il liquido alla temperatura di 27° C e alla pressione di 1 BAR.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  <w:t xml:space="preserve">Ora calcoliamo il numero di Reynolds per  risalire, tramite il diagramma di Moody, al fattore di attrit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e comprendere anche sotto quale tipo di regime ci troviamo (laminare, di transizione o turbolento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>Per determinare la velocità del fluido dividiamo la portata per la sezione del tubo:</w:t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512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  <w:t xml:space="preserve">Determinato il valore (siamo in regime fortemente turbolento) possiamo, conoscendo la scabrezza relati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valutare il fattore di attri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vvalendoci del diagramma di Moody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Otteniamo cos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0145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>Calcoliamo le perdite distribuite:</w:t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>Dunque la potenza della pompa è:</w:t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pa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1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Dato che la pompa ha un rendi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, la potenza effettiva risulta:</w:t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o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  <w:t xml:space="preserve">Se riduco la temperatura avrò delle variazioni nei valori della viscosità e quindi nel numero di Reynolds, mentre per ipotesi, terrò la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ostante.</w:t>
      </w:r>
    </w:p>
    <w:p>
      <w:pPr>
        <w:pStyle w:val="TextBodyIndent"/>
        <w:tabs>
          <w:tab w:val="clear" w:pos="708"/>
          <w:tab w:val="left" w:pos="720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Quindi avrò 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ind w:firstLine="362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800</m:t>
        </m:r>
      </m:oMath>
    </w:p>
    <w:p>
      <w:pPr>
        <w:pStyle w:val="Normal"/>
        <w:rPr/>
      </w:pPr>
      <w:r>
        <w:rPr/>
        <w:t xml:space="preserve">e consultando il diagramma di Moody mantenendo il precedente valore di scabrezza relati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e utilizzando il nuovo numero di Reynolds, ottengo:</w:t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3</m:t>
          </m:r>
        </m:oMath>
      </m:oMathPara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Il fattore di attrito è aumentato(Reynolds invece è diminuito) e, poiché abbiamo supposto costante la potenza della pompa, deve essere calata la portata. Se è calata la portata, però dovrà diminuire anche la velocità che in un primo momento avevamo supposto costante.</w:t>
      </w:r>
    </w:p>
    <w:p>
      <w:pPr>
        <w:pStyle w:val="Normal"/>
        <w:ind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mp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1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95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rPr/>
      </w:pPr>
      <w:r>
        <w:rPr/>
        <w:t xml:space="preserve">La velocità sar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  <w:t>Ricalcolando i vari coefficienti e parametri dovrò ora tenere la nuova velocità.</w:t>
      </w:r>
    </w:p>
    <w:p>
      <w:pPr>
        <w:pStyle w:val="Normal"/>
        <w:rPr/>
      </w:pPr>
      <w:r>
        <w:rPr/>
        <w:t>Ottengo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9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8</m:t>
        </m:r>
      </m:oMath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741</m:t>
          </m:r>
        </m:oMath>
      </m:oMathPara>
    </w:p>
    <w:p>
      <w:pPr>
        <w:pStyle w:val="Normal"/>
        <w:rPr/>
      </w:pPr>
      <w:r>
        <w:rPr/>
        <w:t>Ma la nuova portata varrà:</w:t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8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362"/>
        <w:rPr/>
      </w:pPr>
      <w:r>
        <w:rPr/>
        <w:t>Il processo iterativo non converge per cui adesso provo a mantenere costante la prevalenza e non più la velocità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pa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1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firstLine="36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37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den>
            </m:f>
          </m:e>
        </m:rad>
      </m:oMath>
      <w:r>
        <w:rPr/>
        <w:t xml:space="preserve">=            </w:t>
      </w:r>
    </w:p>
    <w:p>
      <w:pPr>
        <w:pStyle w:val="Normal"/>
        <w:ind w:firstLine="362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362"/>
        <w:rPr/>
      </w:pPr>
      <w:r>
        <w:rPr/>
      </w:r>
    </w:p>
    <w:p>
      <w:pPr>
        <w:pStyle w:val="Normal"/>
        <w:rPr/>
      </w:pPr>
      <w:r>
        <w:rPr/>
        <w:t>e calcolo la nuova portata:</w:t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3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362"/>
        <w:rPr/>
      </w:pPr>
      <w:r>
        <w:rPr/>
      </w:r>
    </w:p>
    <w:p>
      <w:pPr>
        <w:pStyle w:val="Normal"/>
        <w:rPr/>
      </w:pPr>
      <w:r>
        <w:rPr/>
        <w:t>la nuova prevalenza sarà, dovendo essere la potenza costante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  <w:t>adesso utilizzo la nuova prevalenza per iterare ulteriormente calcolando il nuovo numero di Reynolds, la nuova velocità e un’ulteriore prevalenza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289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5</m:t>
        </m:r>
      </m:oMath>
    </w:p>
    <w:p>
      <w:pPr>
        <w:pStyle w:val="Normal"/>
        <w:rPr/>
      </w:pPr>
      <w:r>
        <w:rPr/>
        <w:t>il nuovo valore della velocità sarà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e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e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mentre quello della portata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0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0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  <w:t>e calcolando la prevalenza otteniamo un valore prossimo a quello definitivo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83616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rPr/>
                            </w:pPr>
                            <w:r>
                              <w:rPr/>
                              <w:t>In queste tipologie di problema che coinvolgono cicli iterativi, vale una regola empirica che tende a tenere costante il termine con esponente minore e far variare il termine con esponente maggiore; nelle formule precedenti, per esempio, la velocità, che era elevata al quadrato, è stata fatta variare mentre la prevalenza è stata tenuta cost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76.6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rPr/>
                      </w:pPr>
                      <w:r>
                        <w:rPr/>
                        <w:t>In queste tipologie di problema che coinvolgono cicli iterativi, vale una regola empirica che tende a tenere costante il termine con esponente minore e far variare il termine con esponente maggiore; nelle formule precedenti, per esempio, la velocità, che era elevata al quadrato, è stata fatta variare mentre la prevalenza è stata tenuta cost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36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firstLine="362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firstLine="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362"/>
        <w:rPr/>
      </w:pPr>
      <w:r>
        <w:rPr/>
        <w:t>Esercizio n° 2 – Esempi di ciclo iterativo</w:t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Testo</w:t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ind w:firstLine="362"/>
        <w:rPr/>
      </w:pPr>
      <w:r>
        <w:rPr/>
        <w:t xml:space="preserve">Due tubi orizzontali (1 e 2) posti in serie, di diametro rispettiva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cm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0cm e lungh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80m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90m collegano due serbatoi riempiti con acqua (la differenza di quota tra i due peli liberi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6m). Sapendo che i tubi sono in ghisa con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=0.2mm e considerando un coefficiente di viscosità cinema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>, calcolare la portata in volume di acqua tra i due serbatoi.</w:t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4025</wp:posOffset>
                </wp:positionH>
                <wp:positionV relativeFrom="paragraph">
                  <wp:posOffset>191135</wp:posOffset>
                </wp:positionV>
                <wp:extent cx="3677920" cy="2299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299320"/>
                          <a:chOff x="0" y="0"/>
                          <a:chExt cx="367776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7760" cy="229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7760" cy="229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7760" cy="20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206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2800" cy="206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400"/>
                                      <a:ext cx="802800" cy="18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b1eefe"/>
                                        </a:gs>
                                        <a:gs pos="100000">
                                          <a:srgbClr val="00ccff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4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460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4600" y="1149840"/>
                                  <a:ext cx="218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3520" y="114840"/>
                                  <a:ext cx="804600" cy="195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4240" y="0"/>
                                    <a:ext cx="0" cy="126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4600" cy="195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033200"/>
                                      <a:ext cx="803160" cy="91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be9fe"/>
                                        </a:gs>
                                        <a:gs pos="100000">
                                          <a:srgbClr val="33ccff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6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4600" y="1609560"/>
                                  <a:ext cx="137664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664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000" y="1609560"/>
                                  <a:ext cx="34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83760" y="1494720"/>
                                  <a:ext cx="68976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8320" cy="45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760" y="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2800" y="160920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230400"/>
                                  <a:ext cx="2068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8640" y="23040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3040" y="45972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4600" y="206964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195444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520" y="195444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95444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206964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440" y="206964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760" y="1954440"/>
                              <a:ext cx="0" cy="34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3080" y="206964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160" y="16095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6095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5.05pt;width:289.6pt;height:181.1pt" coordorigin="2715,301" coordsize="5792,3622">
                <v:group id="shape_0" style="position:absolute;left:2715;top:301;width:5792;height:3622">
                  <v:group id="shape_0" style="position:absolute;left:2715;top:301;width:5792;height:3620">
                    <v:group id="shape_0" style="position:absolute;left:2715;top:301;width:5792;height:3259">
                      <v:group id="shape_0" style="position:absolute;left:2715;top:301;width:1266;height:3259">
                        <v:group id="shape_0" style="position:absolute;left:2715;top:301;width:1264;height:3259">
                          <v:rect id="shape_0" fillcolor="#00ccff" stroked="t" o:allowincell="f" style="position:absolute;left:2715;top:664;width:1263;height:2895;mso-wrap-style:none;v-text-anchor:middle">
                            <v:fill o:detectmouseclick="t" color2="#b1eefe"/>
                            <v:stroke color="black" weight="3240" joinstyle="miter" endcap="flat"/>
                            <w10:wrap type="none"/>
                          </v:rect>
                          <v:line id="shape_0" from="2715,301" to="2715,84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82,301" to="3982,8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3982,2112" to="7420,2112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7240;top:482;width:1267;height:3075">
                        <v:line id="shape_0" from="8507,482" to="8507,24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7240;top:482;width:1267;height:3075">
                          <v:rect id="shape_0" fillcolor="#33ccff" stroked="t" o:allowincell="f" style="position:absolute;left:7242;top:2109;width:1264;height:1447;mso-wrap-style:none;v-text-anchor:middle">
                            <v:fill o:detectmouseclick="t" color2="#abe9fe"/>
                            <v:stroke color="black" weight="3240" joinstyle="miter" endcap="flat"/>
                            <w10:wrap type="none"/>
                          </v:rect>
                          <v:line id="shape_0" from="7240,482" to="7240,24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82;top:2836;width:2168;height:362">
                        <v:rect id="shape_0" fillcolor="#00ccff" stroked="t" o:allowincell="f" style="position:absolute;left:3982;top:2836;width:2167;height:361;mso-wrap-style:none;v-text-anchor:middle">
                          <v:fill o:detectmouseclick="t" type="solid" color2="#ff3300"/>
                          <v:stroke color="black" weight="3240" joinstyle="miter" endcap="flat"/>
                          <w10:wrap type="none"/>
                        </v:rect>
                        <v:line id="shape_0" from="3982,2836" to="3982,3197" stroked="t" o:allowincell="f" style="position:absolute;flip:y">
                          <v:stroke color="black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38;top:2836;width:542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54;top:2655;width:1085;height:724">
                        <v:rect id="shape_0" fillcolor="#33ccff" stroked="t" o:allowincell="f" style="position:absolute;left:6154;top:2655;width:1083;height:723;mso-wrap-style:none;v-text-anchor:middle">
                          <v:fill o:detectmouseclick="t" type="solid" color2="#cc3300"/>
                          <v:stroke color="black" weight="3240" joinstyle="miter" endcap="flat"/>
                          <w10:wrap type="none"/>
                        </v:rect>
                        <v:line id="shape_0" from="7240,2655" to="7240,3378" stroked="t" o:allowincell="f" style="position:absolute;flip:y">
                          <v:stroke color="black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39;top:2835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2,664" to="7239,664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697,664" to="6697,2111" stroked="t" o:allowincell="f" style="position:absolute;flip:y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53;top:1025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82,3560" to="6153,3560" stroked="t" o:allowincell="f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54,3379" to="6154,3921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7240,3379" to="7240,3921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3982,3379" to="3982,3921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6154,3560" to="7239,3560" stroked="t" o:allowincell="f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86;top:3560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4,3379" to="6154,3921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515;top:3560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7;top:283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283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a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firstLine="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=180m</w:t>
      </w:r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90m</w:t>
      </w:r>
    </w:p>
    <w:p>
      <w:pPr>
        <w:pStyle w:val="TextBodyIndent"/>
        <w:ind w:left="362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5cm</w:t>
      </w:r>
    </w:p>
    <w:p>
      <w:pPr>
        <w:pStyle w:val="TextBodyIndent"/>
        <w:tabs>
          <w:tab w:val="clear" w:pos="708"/>
          <w:tab w:val="left" w:pos="720" w:leader="none"/>
        </w:tabs>
        <w:ind w:left="360" w:firstLine="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0cm</w:t>
      </w:r>
    </w:p>
    <w:p>
      <w:pPr>
        <w:pStyle w:val="TextBodyIndent"/>
        <w:tabs>
          <w:tab w:val="clear" w:pos="708"/>
          <w:tab w:val="left" w:pos="720" w:leader="none"/>
        </w:tabs>
        <w:ind w:left="360" w:firstLine="2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H</w:t>
      </w:r>
      <w:r>
        <w:rPr/>
        <w:t>=6m</w:t>
      </w:r>
    </w:p>
    <w:p>
      <w:pPr>
        <w:pStyle w:val="TextBodyIndent"/>
        <w:ind w:firstLine="36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4545</wp:posOffset>
                </wp:positionH>
                <wp:positionV relativeFrom="paragraph">
                  <wp:posOffset>55245</wp:posOffset>
                </wp:positionV>
                <wp:extent cx="0" cy="1264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35pt" to="63.35pt,103.8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6945</wp:posOffset>
                </wp:positionH>
                <wp:positionV relativeFrom="paragraph">
                  <wp:posOffset>61595</wp:posOffset>
                </wp:positionV>
                <wp:extent cx="0" cy="126428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85pt" to="75.35pt,104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3"/>
        <w:rPr>
          <w:lang w:val="it-IT"/>
        </w:rPr>
      </w:pPr>
      <w:r>
        <w:rPr>
          <w:lang w:val="it-IT"/>
        </w:rPr>
        <w:t>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Rientrocorpodeltesto2"/>
        <w:rPr/>
      </w:pPr>
      <w:r>
        <w:rPr/>
        <w:t>Per cominciare scriviamo la legge di Bernoulli applicata alle due sezioni:</w:t>
      </w:r>
    </w:p>
    <w:p>
      <w:pPr>
        <w:pStyle w:val="Normal"/>
        <w:ind w:firstLine="362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870</wp:posOffset>
                </wp:positionH>
                <wp:positionV relativeFrom="paragraph">
                  <wp:posOffset>43180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.4pt" to="63.0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.4pt" to="171.6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/>
      </w:pPr>
      <w:r>
        <w:rPr/>
        <w:t>in cui il primo termine è stato troncato perché le velocità sono molto piccole e quindi trascurabili mentre il secondo termine è barrato poiché il salto di pressione è nullo in soli 6m di dislivello.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  <w:t>Calcolo adesso le perdite concentrate e distribuite avvalendomi della lunghezza equivalente ricavata dalla consultazione del nomogramma in appendice.</w:t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ui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ui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                                      </w:t>
      </w:r>
      <w:r>
        <w:rPr>
          <w:color w:val="000000"/>
        </w:rPr>
        <w:t>(1)</w:t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>
          <w:color w:val="000000"/>
        </w:rPr>
      </w:pPr>
      <w:r>
        <w:rPr>
          <w:color w:val="000000"/>
        </w:rPr>
        <w:t>ma la portata deve essere la stessa nelle due sezioni:</w:t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2" w:leader="none"/>
        </w:tabs>
        <w:ind w:firstLine="362"/>
        <w:jc w:val="left"/>
        <w:rPr/>
      </w:pPr>
      <w:r>
        <w:rPr/>
      </w:r>
    </w:p>
    <w:p>
      <w:pPr>
        <w:pStyle w:val="Normal"/>
        <w:ind w:firstLine="362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   </w:t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ora:</w:t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color w:val="000000"/>
        </w:rPr>
        <w:t xml:space="preserve">Sostituiamo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nella (1) e otteniam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ricaviamo allor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:</w:t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uiv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uiv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den>
            </m:f>
          </m:e>
        </m:rad>
      </m:oMath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2)</w:t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>
          <w:color w:val="000000"/>
        </w:rPr>
        <w:t xml:space="preserve">Nell’equazione (1) sono presenti tre incognite (la velocità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ed i fattori d’attrito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). Poiché i fattori di attrito dipendono dalla velocità tramite il numero di Reynolds, risolveremo il problema innescando un ciclo iterativo e considerando una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che chiameremo “velocità di primo tentat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rPr>
          <w:color w:val="000000"/>
        </w:rPr>
      </w:pPr>
      <w:r>
        <w:rPr>
          <w:color w:val="000000"/>
        </w:rPr>
        <w:t>Primo tentativo</w:t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rPr>
          <w:color w:val="000000"/>
        </w:rPr>
      </w:pPr>
      <w:r>
        <w:rPr>
          <w:color w:val="000000"/>
        </w:rPr>
        <w:t>Ora calcolo i numeri di Reynolds corrispondenti:</w:t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67</m:t>
          </m:r>
        </m:oMath>
      </m:oMathPara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/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3</m:t>
          </m:r>
        </m:oMath>
      </m:oMathPara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rPr/>
      </w:pPr>
      <w:r>
        <w:rPr/>
        <w:t>Calcolo adesso la scabrezza relativa dei tubi in ghisa:</w:t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</m:oMath>
      </m:oMathPara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>
          <w:color w:val="000000"/>
        </w:rPr>
        <w:t xml:space="preserve">Considerando i valori appena calcolati (numeri di Reynolds e scabrezza relativa), consultiamo il diagramma di Moody per risalire ai coefficienti di attrito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rPr>
          <w:color w:val="000000"/>
        </w:rPr>
      </w:pPr>
      <w:r>
        <w:rPr>
          <w:color w:val="000000"/>
        </w:rPr>
        <w:t>Abbiamo:</w:t>
      </w:r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tabs>
          <w:tab w:val="clear" w:pos="708"/>
          <w:tab w:val="left" w:pos="362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ind w:firstLine="362"/>
        <w:rPr/>
      </w:pPr>
      <w:r>
        <w:rPr>
          <w:color w:val="000000"/>
        </w:rPr>
        <w:t xml:space="preserve">Ricaviamo facilmente le lunghezze equivalenti consultando il Nomogramma: alla voce allargamento brusco di sezione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corrisponde il punto 13 del diagramma mentre alla voce allargamento brusco di diametro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corrisponde il punto 10. Otteniam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110" w:leader="none"/>
        </w:tabs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Sostituiamo i valori nella (2) e avremo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econdo tentativo</w:t>
      </w:r>
    </w:p>
    <w:p>
      <w:pPr>
        <w:pStyle w:val="Normal"/>
        <w:rPr/>
      </w:pPr>
      <w:r>
        <w:rPr/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E ricalcoliamo Reynolds:</w:t>
      </w:r>
    </w:p>
    <w:p>
      <w:pPr>
        <w:pStyle w:val="Normal"/>
        <w:ind w:firstLine="3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89</m:t>
          </m:r>
        </m:oMath>
      </m:oMathPara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89</m:t>
          </m:r>
        </m:oMath>
      </m:oMathPara>
    </w:p>
    <w:p>
      <w:pPr>
        <w:pStyle w:val="Normal"/>
        <w:rPr/>
      </w:pPr>
      <w:r>
        <w:rPr/>
        <w:t>A cui corrispondono rispettivamente:</w:t>
      </w:r>
    </w:p>
    <w:p>
      <w:pPr>
        <w:pStyle w:val="Normal"/>
        <w:ind w:firstLine="362"/>
        <w:rPr>
          <w:b/>
          <w:b/>
          <w:bCs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</m:oMath>
      </m:oMathPara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Sostituiamo quindi nella (2) ottenend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362"/>
        <w:rPr>
          <w:color w:val="000000"/>
        </w:rPr>
      </w:pPr>
      <w:r>
        <w:rPr>
          <w:color w:val="000000"/>
        </w:rPr>
        <w:t xml:space="preserve">L’iterazione potrebbe continuare ma otterremmo risultati di valore analogo. Siamo giunti ad una buona approssimazione del risultato reale. </w:t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362"/>
        <w:rPr/>
      </w:pPr>
      <w:r>
        <w:rPr/>
        <w:t>Esercizio n° 3 – Lo svuotamento di due serbatoi</w:t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Testo</w:t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ind w:firstLine="362"/>
        <w:rPr/>
      </w:pPr>
      <w:r>
        <w:rPr/>
        <w:t>A due serbatoi uguali di forma cilindrica (A e B) di diametro D=1m riempiti di acqu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qu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),  sono stati applicati alla base due condotti di lunghezza diversa (rispettiva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) e diametro d=100mm. Determinare quale dei due serbatoi si svuota per prim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a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>
          <w:i/>
          <w:i/>
          <w:iCs/>
        </w:rPr>
      </w:pPr>
      <w:r>
        <w:rPr>
          <w:i/>
          <w:iCs/>
        </w:rPr>
        <w:t>D=1m</w:t>
      </w:r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>
          <w:i/>
          <w:i/>
          <w:iCs/>
        </w:rPr>
      </w:pPr>
      <w:r>
        <w:rPr>
          <w:i/>
          <w:iCs/>
        </w:rPr>
        <w:t>d=100mm</w:t>
      </w:r>
    </w:p>
    <w:p>
      <w:pPr>
        <w:pStyle w:val="TextBodyIndent"/>
        <w:tabs>
          <w:tab w:val="clear" w:pos="708"/>
          <w:tab w:val="left" w:pos="362" w:leader="none"/>
          <w:tab w:val="left" w:pos="1080" w:leader="none"/>
        </w:tabs>
        <w:ind w:left="362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qu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1071669074"/>
      <w:bookmarkStart w:id="1" w:name="_1071577246"/>
      <w:bookmarkStart w:id="2" w:name="_1071577217"/>
      <w:bookmarkStart w:id="3" w:name="_1071577204"/>
      <w:bookmarkStart w:id="4" w:name="_1071577152"/>
      <w:bookmarkStart w:id="5" w:name="_1071577062"/>
      <w:bookmarkStart w:id="6" w:name="_1071575618"/>
      <w:bookmarkStart w:id="7" w:name="_1071575588"/>
      <w:bookmarkStart w:id="8" w:name="_1071575536"/>
      <w:bookmarkStart w:id="9" w:name="_1071575497"/>
      <w:bookmarkStart w:id="10" w:name="_1071575387"/>
      <w:bookmarkStart w:id="11" w:name="_1071575379"/>
      <w:bookmarkStart w:id="12" w:name="_1071574645"/>
      <w:bookmarkStart w:id="13" w:name="_1037387306"/>
      <w:bookmarkStart w:id="14" w:name="_1005738815"/>
      <w:bookmarkStart w:id="15" w:name="_10057384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en-US" w:eastAsia="en-US"/>
        </w:rPr>
        <w:object w:dxaOrig="5940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35pt;height:168.05pt" filled="f" o:ole="">
            <v:imagedata r:id="rId3" o:title=""/>
          </v:shape>
          <o:OLEObject Type="Embed" ProgID="" ShapeID="ole_rId2" DrawAspect="Content" ObjectID="_872936548" r:id="rId2"/>
        </w:object>
      </w:r>
      <w:bookmarkStart w:id="16" w:name="_1071669376"/>
      <w:bookmarkStart w:id="17" w:name="_1071577331"/>
      <w:bookmarkStart w:id="18" w:name="_1071577295"/>
      <w:bookmarkStart w:id="19" w:name="_1071577277"/>
      <w:bookmarkStart w:id="20" w:name="_1071577274"/>
      <w:bookmarkStart w:id="21" w:name="_1071577248"/>
      <w:bookmarkStart w:id="22" w:name="_1071577218"/>
      <w:bookmarkStart w:id="23" w:name="_1071577201"/>
      <w:bookmarkStart w:id="24" w:name="_1071577154"/>
      <w:bookmarkStart w:id="25" w:name="_1071576635"/>
      <w:bookmarkStart w:id="26" w:name="_1071576417"/>
      <w:bookmarkStart w:id="27" w:name="_1071576394"/>
      <w:bookmarkStart w:id="28" w:name="_1071576229"/>
      <w:bookmarkStart w:id="29" w:name="_1071576211"/>
      <w:bookmarkStart w:id="30" w:name="_1071576186"/>
      <w:bookmarkStart w:id="31" w:name="_107157565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594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7pt;height:272.8pt" filled="f" o:ole="">
            <v:imagedata r:id="rId5" o:title=""/>
          </v:shape>
          <o:OLEObject Type="Embed" ProgID="" ShapeID="ole_rId4" DrawAspect="Content" ObjectID="_151864002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2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4545</wp:posOffset>
                </wp:positionH>
                <wp:positionV relativeFrom="paragraph">
                  <wp:posOffset>55245</wp:posOffset>
                </wp:positionV>
                <wp:extent cx="0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35pt" to="63.35pt,103.8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6945</wp:posOffset>
                </wp:positionH>
                <wp:positionV relativeFrom="paragraph">
                  <wp:posOffset>61595</wp:posOffset>
                </wp:positionV>
                <wp:extent cx="0" cy="126428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85pt" to="75.35pt,104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3"/>
        <w:rPr>
          <w:lang w:val="it-IT"/>
        </w:rPr>
      </w:pPr>
      <w:r>
        <w:rPr>
          <w:lang w:val="it-IT"/>
        </w:rPr>
        <w:t>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Rientrocorpodeltesto2"/>
        <w:ind w:hanging="0"/>
        <w:rPr/>
      </w:pPr>
      <w:r>
        <w:rPr/>
        <w:t>Calcoliamo le perdite di carico concentrate e distribuite: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ξ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Rientrocorpodeltesto2"/>
        <w:ind w:hanging="0"/>
        <w:rPr/>
      </w:pPr>
      <w:r>
        <w:rPr/>
        <w:t xml:space="preserve">in cui L è la lunghezza del condotto m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è la velocità nella sezione 2.</w:t>
      </w:r>
    </w:p>
    <w:p>
      <w:pPr>
        <w:pStyle w:val="Rientrocorpodeltesto2"/>
        <w:rPr/>
      </w:pPr>
      <w:r>
        <w:rPr/>
        <w:t>Applico l’equazione di Bernoulli di bilancio dell’energia: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Rientrocorpodeltesto2"/>
        <w:ind w:hanging="0"/>
        <w:rPr/>
      </w:pPr>
      <w:r>
        <w:rPr/>
        <w:t xml:space="preserve">esplicit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Rientrocorpodeltesto2"/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</m:e>
          </m:rad>
        </m:oMath>
      </m:oMathPara>
    </w:p>
    <w:p>
      <w:pPr>
        <w:pStyle w:val="Normal"/>
        <w:ind w:firstLine="362"/>
        <w:rPr/>
      </w:pPr>
      <w:r>
        <w:rPr/>
        <w:t xml:space="preserve">Supponiamo che la lunghezza del tubo </w:t>
      </w:r>
      <w:r>
        <w:rPr>
          <w:i/>
          <w:iCs/>
        </w:rPr>
        <w:t>L</w:t>
      </w:r>
      <w:r>
        <w:rPr/>
        <w:t xml:space="preserve"> sia circa uguale ad </w:t>
      </w:r>
      <w:r>
        <w:rPr>
          <w:i/>
          <w:iCs/>
        </w:rPr>
        <w:t>H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H</m:t>
        </m:r>
      </m:oMath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Notiamo che la velocità con cui esce l’acqua dipende dal fattore d’attrito, che a sua volta dipende dalla ste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dunque è necessario procedere tramite un ciclo iterativo. Ipotizzo di trascurare le perdite distribuite pone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questo permette di considerare il condotto liscio)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ind w:firstLine="36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</w:t>
      </w:r>
      <w:r>
        <w:rPr/>
        <w:t xml:space="preserve">(velocità di primo tentativo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5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362"/>
        <w:rPr/>
      </w:pPr>
      <w:r>
        <w:rPr/>
        <w:t xml:space="preserve">Dal diagramma di Moody, considerando una scabrezza relati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 </m:t>
        </m:r>
      </m:oMath>
      <w:r>
        <w:rPr/>
        <w:t>otteng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</w:p>
    <w:p>
      <w:pPr>
        <w:pStyle w:val="Normal"/>
        <w:rPr/>
      </w:pPr>
      <w:r>
        <w:rPr/>
        <w:t>Da questo valore ricavo la velocità di secondo tent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000</m:t>
          </m:r>
        </m:oMath>
      </m:oMathPara>
    </w:p>
    <w:p>
      <w:pPr>
        <w:pStyle w:val="Normal"/>
        <w:rPr/>
      </w:pPr>
      <w:r>
        <w:rPr/>
        <w:t>otteng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rPr/>
      </w:pPr>
      <w:r>
        <w:rPr/>
        <w:t>Da questo valore ricavo la velocità di terzo tent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Rientrocorpodeltesto2"/>
        <w:rPr/>
      </w:pPr>
      <w:r>
        <w:rPr/>
        <w:t>che può essere considerata il risultato definitivo.</w:t>
      </w:r>
    </w:p>
    <w:p>
      <w:pPr>
        <w:pStyle w:val="Rientrocorpodeltesto2"/>
        <w:ind w:hanging="0"/>
        <w:rPr/>
      </w:pPr>
      <w:r>
        <w:rPr/>
        <w:t>Operando in modo analogo con il serbatoio B otteniamo:</w:t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5000</m:t>
          </m:r>
        </m:oMath>
      </m:oMathPara>
    </w:p>
    <w:p>
      <w:pPr>
        <w:pStyle w:val="Rientrocorpodeltesto2"/>
        <w:rPr/>
      </w:pPr>
      <w:r>
        <w:rPr/>
      </w:r>
    </w:p>
    <w:p>
      <w:pPr>
        <w:pStyle w:val="Normal"/>
        <w:ind w:firstLine="362"/>
        <w:rPr/>
      </w:pPr>
      <w:r>
        <w:rPr/>
        <w:t xml:space="preserve">Dal diagramma di Moody, considerando una scabrezza relati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 </m:t>
        </m:r>
      </m:oMath>
      <w:r>
        <w:rPr/>
        <w:t xml:space="preserve"> otteng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9</m:t>
        </m:r>
      </m:oMath>
    </w:p>
    <w:p>
      <w:pPr>
        <w:pStyle w:val="Normal"/>
        <w:rPr/>
      </w:pPr>
      <w:r>
        <w:rPr/>
        <w:t>Da questo valore ricavo la velocità di secondo tent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000</m:t>
          </m:r>
        </m:oMath>
      </m:oMathPara>
    </w:p>
    <w:p>
      <w:pPr>
        <w:pStyle w:val="Rientrocorpodeltesto2"/>
        <w:rPr/>
      </w:pPr>
      <w:r>
        <w:rPr/>
      </w:r>
    </w:p>
    <w:p>
      <w:pPr>
        <w:pStyle w:val="Normal"/>
        <w:rPr/>
      </w:pPr>
      <w:r>
        <w:rPr/>
        <w:t>otteng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ind w:firstLine="3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Rientrocorpodeltesto2"/>
        <w:rPr/>
      </w:pPr>
      <w:r>
        <w:rPr/>
        <w:t>che è il nostro risultato definitivo.</w:t>
      </w:r>
    </w:p>
    <w:p>
      <w:pPr>
        <w:pStyle w:val="Normal"/>
        <w:rPr/>
      </w:pPr>
      <w:r>
        <w:rPr/>
        <w:t>Abbiamo dimostrato che B si svuota prima rispetto ad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Esercizio n° 4 – La fonta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Testo</w:t>
      </w:r>
    </w:p>
    <w:p>
      <w:pPr>
        <w:pStyle w:val="Footer"/>
        <w:tabs>
          <w:tab w:val="clear" w:pos="4819"/>
          <w:tab w:val="clear" w:pos="9638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</w:tabs>
        <w:ind w:right="-180" w:firstLine="360"/>
        <w:rPr/>
      </w:pPr>
      <w:r>
        <w:rPr/>
        <w:t xml:space="preserve">Una fontana è alimentata da una pompa di prevalenza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p.  </w:t>
      </w:r>
      <w:r>
        <w:rPr>
          <w:bCs/>
        </w:rPr>
        <w:t xml:space="preserve">Determinare l’altezza </w:t>
      </w:r>
      <w:r>
        <w:rPr>
          <w:b/>
        </w:rPr>
        <w:t xml:space="preserve">h </w:t>
      </w:r>
      <w:r>
        <w:rPr>
          <w:bCs/>
        </w:rPr>
        <w:t>raggiunta dal getto.</w:t>
      </w:r>
    </w:p>
    <w:p>
      <w:pPr>
        <w:pStyle w:val="Footer"/>
        <w:tabs>
          <w:tab w:val="clear" w:pos="4819"/>
          <w:tab w:val="clear" w:pos="9638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first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2660015" cy="224472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244600"/>
                          <a:chOff x="0" y="0"/>
                          <a:chExt cx="2660040" cy="2244600"/>
                        </a:xfrm>
                      </wpg:grpSpPr>
                      <wps:wsp>
                        <wps:cNvSpPr/>
                        <wps:spPr>
                          <a:xfrm>
                            <a:off x="1735920" y="544680"/>
                            <a:ext cx="92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520"/>
                            <a:ext cx="92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80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0"/>
                            <a:ext cx="211824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120" y="110520"/>
                              <a:ext cx="1616760" cy="21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0200"/>
                                <a:ext cx="13622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b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f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e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1e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e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d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d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d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6d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d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d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d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cc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4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2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c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c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8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1362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3880"/>
                                <a:ext cx="7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372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880" y="1523880"/>
                                <a:ext cx="7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694800"/>
                                <a:ext cx="72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760" y="694800"/>
                                <a:ext cx="72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390600"/>
                                <a:ext cx="76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5800" y="390600"/>
                                <a:ext cx="76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1257120"/>
                                <a:ext cx="3715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9720"/>
                                  <a:ext cx="30492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0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19080"/>
                                <a:ext cx="4064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389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540">
                                      <a:moveTo>
                                        <a:pt x="165" y="540"/>
                                      </a:moveTo>
                                      <a:lnTo>
                                        <a:pt x="195" y="54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5" y="45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165" y="450"/>
                                      </a:lnTo>
                                      <a:lnTo>
                                        <a:pt x="165" y="510"/>
                                      </a:lnTo>
                                      <a:lnTo>
                                        <a:pt x="165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093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9360"/>
                                  <a:ext cx="1497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5">
                                      <a:moveTo>
                                        <a:pt x="0" y="555"/>
                                      </a:moveTo>
                                      <a:lnTo>
                                        <a:pt x="30" y="555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093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53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45" y="585"/>
                                      </a:moveTo>
                                      <a:lnTo>
                                        <a:pt x="75" y="58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093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360"/>
                                  <a:ext cx="532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70">
                                      <a:moveTo>
                                        <a:pt x="0" y="570"/>
                                      </a:moveTo>
                                      <a:lnTo>
                                        <a:pt x="30" y="57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093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914400" cy="16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9144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0480"/>
                                  <a:ext cx="9144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98560" y="1342440"/>
                                <a:ext cx="67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ezione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8240" y="1342440"/>
                                <a:ext cx="128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995040" cy="162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1400"/>
                                <a:ext cx="9237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533520"/>
                                <a:ext cx="67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ezione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800" y="533520"/>
                                <a:ext cx="128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0"/>
                                <a:ext cx="721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ezione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0"/>
                                <a:ext cx="25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33880"/>
                              <a:ext cx="0" cy="11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336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.6pt;width:209.45pt;height:176.7pt" coordorigin="3982,32" coordsize="4189,3534">
                <v:rect id="shape_0" stroked="f" o:allowincell="f" style="position:absolute;left:6716;top:890;width:1454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16;top:50;width:1454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82;top:14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7;top:32;width:3336;height:3534">
                  <v:group id="shape_0" style="position:absolute;left:5156;top:206;width:2546;height:3360">
                    <v:group id="shape_0" style="position:absolute;left:5156;top:2726;width:2145;height:839">
                      <v:rect id="shape_0" fillcolor="#def8ff" stroked="f" o:allowincell="f" style="position:absolute;left:5156;top:2726;width:2144;height:14;mso-wrap-style:none;v-text-anchor:middle">
                        <v:fill o:detectmouseclick="t" type="solid" color2="#210700"/>
                        <v:stroke color="#3465a4" joinstyle="round" endcap="flat"/>
                        <w10:wrap type="none"/>
                      </v:rect>
                      <v:rect id="shape_0" fillcolor="#def8ff" stroked="f" o:allowincell="f" style="position:absolute;left:5156;top:2741;width:2144;height:14;mso-wrap-style:none;v-text-anchor:middle">
                        <v:fill o:detectmouseclick="t" type="solid" color2="#210700"/>
                        <v:stroke color="#3465a4" joinstyle="round" endcap="flat"/>
                        <w10:wrap type="none"/>
                      </v:rect>
                      <v:rect id="shape_0" fillcolor="#ddf8ff" stroked="f" o:allowincell="f" style="position:absolute;left:5156;top:2756;width:2144;height:14;mso-wrap-style:none;v-text-anchor:middle">
                        <v:fill o:detectmouseclick="t" type="solid" color2="#220700"/>
                        <v:stroke color="#3465a4" joinstyle="round" endcap="flat"/>
                        <w10:wrap type="none"/>
                      </v:rect>
                      <v:rect id="shape_0" fillcolor="#dcf8ff" stroked="f" o:allowincell="f" style="position:absolute;left:5156;top:2771;width:2144;height:14;mso-wrap-style:none;v-text-anchor:middle">
                        <v:fill o:detectmouseclick="t" type="solid" color2="#230700"/>
                        <v:stroke color="#3465a4" joinstyle="round" endcap="flat"/>
                        <w10:wrap type="none"/>
                      </v:rect>
                      <v:rect id="shape_0" fillcolor="#dcf8ff" stroked="f" o:allowincell="f" style="position:absolute;left:5156;top:2786;width:2144;height:14;mso-wrap-style:none;v-text-anchor:middle">
                        <v:fill o:detectmouseclick="t" type="solid" color2="#230700"/>
                        <v:stroke color="#3465a4" joinstyle="round" endcap="flat"/>
                        <w10:wrap type="none"/>
                      </v:rect>
                      <v:rect id="shape_0" fillcolor="#dbf7ff" stroked="f" o:allowincell="f" style="position:absolute;left:5156;top:2801;width:2144;height:14;mso-wrap-style:none;v-text-anchor:middle">
                        <v:fill o:detectmouseclick="t" type="solid" color2="#240800"/>
                        <v:stroke color="#3465a4" joinstyle="round" endcap="flat"/>
                        <w10:wrap type="none"/>
                      </v:rect>
                      <v:rect id="shape_0" fillcolor="#daf7ff" stroked="f" o:allowincell="f" style="position:absolute;left:5156;top:2816;width:2144;height:14;mso-wrap-style:none;v-text-anchor:middle">
                        <v:fill o:detectmouseclick="t" type="solid" color2="#250800"/>
                        <v:stroke color="#3465a4" joinstyle="round" endcap="flat"/>
                        <w10:wrap type="none"/>
                      </v:rect>
                      <v:rect id="shape_0" fillcolor="#d9f6ff" stroked="f" o:allowincell="f" style="position:absolute;left:5156;top:2831;width:2144;height:14;mso-wrap-style:none;v-text-anchor:middle">
                        <v:fill o:detectmouseclick="t" type="solid" color2="#260900"/>
                        <v:stroke color="#3465a4" joinstyle="round" endcap="flat"/>
                        <w10:wrap type="none"/>
                      </v:rect>
                      <v:rect id="shape_0" fillcolor="#d8f6ff" stroked="f" o:allowincell="f" style="position:absolute;left:5156;top:2846;width:2144;height:14;mso-wrap-style:none;v-text-anchor:middle">
                        <v:fill o:detectmouseclick="t" type="solid" color2="#270900"/>
                        <v:stroke color="#3465a4" joinstyle="round" endcap="flat"/>
                        <w10:wrap type="none"/>
                      </v:rect>
                      <v:rect id="shape_0" fillcolor="#d6f5ff" stroked="f" o:allowincell="f" style="position:absolute;left:5156;top:2861;width:2144;height:14;mso-wrap-style:none;v-text-anchor:middle">
                        <v:fill o:detectmouseclick="t" type="solid" color2="#290a00"/>
                        <v:stroke color="#3465a4" joinstyle="round" endcap="flat"/>
                        <w10:wrap type="none"/>
                      </v:rect>
                      <v:rect id="shape_0" fillcolor="#d5f5ff" stroked="f" o:allowincell="f" style="position:absolute;left:5156;top:2876;width:2144;height:14;mso-wrap-style:none;v-text-anchor:middle">
                        <v:fill o:detectmouseclick="t" type="solid" color2="#2a0a00"/>
                        <v:stroke color="#3465a4" joinstyle="round" endcap="flat"/>
                        <w10:wrap type="none"/>
                      </v:rect>
                      <v:rect id="shape_0" fillcolor="#d3f4ff" stroked="f" o:allowincell="f" style="position:absolute;left:5156;top:2891;width:2144;height:14;mso-wrap-style:none;v-text-anchor:middle">
                        <v:fill o:detectmouseclick="t" type="solid" color2="#2c0b00"/>
                        <v:stroke color="#3465a4" joinstyle="round" endcap="flat"/>
                        <w10:wrap type="none"/>
                      </v:rect>
                      <v:rect id="shape_0" fillcolor="#d1f4ff" stroked="f" o:allowincell="f" style="position:absolute;left:5156;top:2906;width:2144;height:14;mso-wrap-style:none;v-text-anchor:middle">
                        <v:fill o:detectmouseclick="t" type="solid" color2="#2e0b00"/>
                        <v:stroke color="#3465a4" joinstyle="round" endcap="flat"/>
                        <w10:wrap type="none"/>
                      </v:rect>
                      <v:rect id="shape_0" fillcolor="#cff3ff" stroked="f" o:allowincell="f" style="position:absolute;left:5156;top:2921;width:2144;height:14;mso-wrap-style:none;v-text-anchor:middle">
                        <v:fill o:detectmouseclick="t" type="solid" color2="#300c00"/>
                        <v:stroke color="#3465a4" joinstyle="round" endcap="flat"/>
                        <w10:wrap type="none"/>
                      </v:rect>
                      <v:rect id="shape_0" fillcolor="#cdf2ff" stroked="f" o:allowincell="f" style="position:absolute;left:5156;top:2936;width:2144;height:14;mso-wrap-style:none;v-text-anchor:middle">
                        <v:fill o:detectmouseclick="t" type="solid" color2="#320d00"/>
                        <v:stroke color="#3465a4" joinstyle="round" endcap="flat"/>
                        <w10:wrap type="none"/>
                      </v:rect>
                      <v:rect id="shape_0" fillcolor="#cbf2ff" stroked="f" o:allowincell="f" style="position:absolute;left:5156;top:2951;width:2144;height:14;mso-wrap-style:none;v-text-anchor:middle">
                        <v:fill o:detectmouseclick="t" type="solid" color2="#340d00"/>
                        <v:stroke color="#3465a4" joinstyle="round" endcap="flat"/>
                        <w10:wrap type="none"/>
                      </v:rect>
                      <v:rect id="shape_0" fillcolor="#c8f1ff" stroked="f" o:allowincell="f" style="position:absolute;left:5156;top:2966;width:2144;height:14;mso-wrap-style:none;v-text-anchor:middle">
                        <v:fill o:detectmouseclick="t" type="solid" color2="#370e00"/>
                        <v:stroke color="#3465a4" joinstyle="round" endcap="flat"/>
                        <w10:wrap type="none"/>
                      </v:rect>
                      <v:rect id="shape_0" fillcolor="#c5f0ff" stroked="f" o:allowincell="f" style="position:absolute;left:5156;top:2981;width:2144;height:14;mso-wrap-style:none;v-text-anchor:middle">
                        <v:fill o:detectmouseclick="t" type="solid" color2="#3a0f00"/>
                        <v:stroke color="#3465a4" joinstyle="round" endcap="flat"/>
                        <w10:wrap type="none"/>
                      </v:rect>
                      <v:rect id="shape_0" fillcolor="#c2efff" stroked="f" o:allowincell="f" style="position:absolute;left:5156;top:2996;width:2144;height:14;mso-wrap-style:none;v-text-anchor:middle">
                        <v:fill o:detectmouseclick="t" type="solid" color2="#3d1000"/>
                        <v:stroke color="#3465a4" joinstyle="round" endcap="flat"/>
                        <w10:wrap type="none"/>
                      </v:rect>
                      <v:rect id="shape_0" fillcolor="#bfeeff" stroked="f" o:allowincell="f" style="position:absolute;left:5156;top:3011;width:2144;height:14;mso-wrap-style:none;v-text-anchor:middle">
                        <v:fill o:detectmouseclick="t" type="solid" color2="#401100"/>
                        <v:stroke color="#3465a4" joinstyle="round" endcap="flat"/>
                        <w10:wrap type="none"/>
                      </v:rect>
                      <v:rect id="shape_0" fillcolor="#bcedff" stroked="f" o:allowincell="f" style="position:absolute;left:5156;top:3026;width:2144;height:14;mso-wrap-style:none;v-text-anchor:middle">
                        <v:fill o:detectmouseclick="t" type="solid" color2="#431200"/>
                        <v:stroke color="#3465a4" joinstyle="round" endcap="flat"/>
                        <w10:wrap type="none"/>
                      </v:rect>
                      <v:rect id="shape_0" fillcolor="#b8ebff" stroked="f" o:allowincell="f" style="position:absolute;left:5156;top:3041;width:2144;height:14;mso-wrap-style:none;v-text-anchor:middle">
                        <v:fill o:detectmouseclick="t" type="solid" color2="#471400"/>
                        <v:stroke color="#3465a4" joinstyle="round" endcap="flat"/>
                        <w10:wrap type="none"/>
                      </v:rect>
                      <v:rect id="shape_0" fillcolor="#b5eaff" stroked="f" o:allowincell="f" style="position:absolute;left:5156;top:3056;width:2144;height:14;mso-wrap-style:none;v-text-anchor:middle">
                        <v:fill o:detectmouseclick="t" type="solid" color2="#4a1500"/>
                        <v:stroke color="#3465a4" joinstyle="round" endcap="flat"/>
                        <w10:wrap type="none"/>
                      </v:rect>
                      <v:rect id="shape_0" fillcolor="#b1e9ff" stroked="f" o:allowincell="f" style="position:absolute;left:5156;top:3070;width:2144;height:14;mso-wrap-style:none;v-text-anchor:middle">
                        <v:fill o:detectmouseclick="t" type="solid" color2="#4e1600"/>
                        <v:stroke color="#3465a4" joinstyle="round" endcap="flat"/>
                        <w10:wrap type="none"/>
                      </v:rect>
                      <v:rect id="shape_0" fillcolor="#ace8ff" stroked="f" o:allowincell="f" style="position:absolute;left:5156;top:3086;width:2144;height:14;mso-wrap-style:none;v-text-anchor:middle">
                        <v:fill o:detectmouseclick="t" type="solid" color2="#531700"/>
                        <v:stroke color="#3465a4" joinstyle="round" endcap="flat"/>
                        <w10:wrap type="none"/>
                      </v:rect>
                      <v:rect id="shape_0" fillcolor="#a9e6ff" stroked="f" o:allowincell="f" style="position:absolute;left:5156;top:3101;width:2144;height:14;mso-wrap-style:none;v-text-anchor:middle">
                        <v:fill o:detectmouseclick="t" type="solid" color2="#561900"/>
                        <v:stroke color="#3465a4" joinstyle="round" endcap="flat"/>
                        <w10:wrap type="none"/>
                      </v:rect>
                      <v:rect id="shape_0" fillcolor="#a4e5ff" stroked="f" o:allowincell="f" style="position:absolute;left:5156;top:3116;width:2144;height:14;mso-wrap-style:none;v-text-anchor:middle">
                        <v:fill o:detectmouseclick="t" type="solid" color2="#5b1a00"/>
                        <v:stroke color="#3465a4" joinstyle="round" endcap="flat"/>
                        <w10:wrap type="none"/>
                      </v:rect>
                      <v:rect id="shape_0" fillcolor="#a0e4ff" stroked="f" o:allowincell="f" style="position:absolute;left:5156;top:3131;width:2144;height:14;mso-wrap-style:none;v-text-anchor:middle">
                        <v:fill o:detectmouseclick="t" type="solid" color2="#5f1b00"/>
                        <v:stroke color="#3465a4" joinstyle="round" endcap="flat"/>
                        <w10:wrap type="none"/>
                      </v:rect>
                      <v:rect id="shape_0" fillcolor="#9be2ff" stroked="f" o:allowincell="f" style="position:absolute;left:5156;top:3146;width:2144;height:14;mso-wrap-style:none;v-text-anchor:middle">
                        <v:fill o:detectmouseclick="t" type="solid" color2="#641d00"/>
                        <v:stroke color="#3465a4" joinstyle="round" endcap="flat"/>
                        <w10:wrap type="none"/>
                      </v:rect>
                      <v:rect id="shape_0" fillcolor="#96e1ff" stroked="f" o:allowincell="f" style="position:absolute;left:5156;top:3161;width:2144;height:14;mso-wrap-style:none;v-text-anchor:middle">
                        <v:fill o:detectmouseclick="t" type="solid" color2="#691e00"/>
                        <v:stroke color="#3465a4" joinstyle="round" endcap="flat"/>
                        <w10:wrap type="none"/>
                      </v:rect>
                      <v:rect id="shape_0" fillcolor="#91e0ff" stroked="f" o:allowincell="f" style="position:absolute;left:5156;top:3176;width:2144;height:14;mso-wrap-style:none;v-text-anchor:middle">
                        <v:fill o:detectmouseclick="t" type="solid" color2="#6e1f00"/>
                        <v:stroke color="#3465a4" joinstyle="round" endcap="flat"/>
                        <w10:wrap type="none"/>
                      </v:rect>
                      <v:rect id="shape_0" fillcolor="#8bdeff" stroked="f" o:allowincell="f" style="position:absolute;left:5156;top:3191;width:2144;height:14;mso-wrap-style:none;v-text-anchor:middle">
                        <v:fill o:detectmouseclick="t" type="solid" color2="#742100"/>
                        <v:stroke color="#3465a4" joinstyle="round" endcap="flat"/>
                        <w10:wrap type="none"/>
                      </v:rect>
                      <v:rect id="shape_0" fillcolor="#87ddff" stroked="f" o:allowincell="f" style="position:absolute;left:5156;top:3206;width:2144;height:14;mso-wrap-style:none;v-text-anchor:middle">
                        <v:fill o:detectmouseclick="t" type="solid" color2="#782200"/>
                        <v:stroke color="#3465a4" joinstyle="round" endcap="flat"/>
                        <w10:wrap type="none"/>
                      </v:rect>
                      <v:rect id="shape_0" fillcolor="#81dcff" stroked="f" o:allowincell="f" style="position:absolute;left:5156;top:3221;width:2144;height:14;mso-wrap-style:none;v-text-anchor:middle">
                        <v:fill o:detectmouseclick="t" type="solid" color2="#7e2300"/>
                        <v:stroke color="#3465a4" joinstyle="round" endcap="flat"/>
                        <w10:wrap type="none"/>
                      </v:rect>
                      <v:rect id="shape_0" fillcolor="#7cdbff" stroked="f" o:allowincell="f" style="position:absolute;left:5156;top:3236;width:2144;height:14;mso-wrap-style:none;v-text-anchor:middle">
                        <v:fill o:detectmouseclick="t" type="solid" color2="#832400"/>
                        <v:stroke color="#3465a4" joinstyle="round" endcap="flat"/>
                        <w10:wrap type="none"/>
                      </v:rect>
                      <v:rect id="shape_0" fillcolor="#76d9ff" stroked="f" o:allowincell="f" style="position:absolute;left:5156;top:3251;width:2144;height:14;mso-wrap-style:none;v-text-anchor:middle">
                        <v:fill o:detectmouseclick="t" type="solid" color2="#892600"/>
                        <v:stroke color="#3465a4" joinstyle="round" endcap="flat"/>
                        <w10:wrap type="none"/>
                      </v:rect>
                      <v:rect id="shape_0" fillcolor="#72d8ff" stroked="f" o:allowincell="f" style="position:absolute;left:5156;top:3266;width:2144;height:14;mso-wrap-style:none;v-text-anchor:middle">
                        <v:fill o:detectmouseclick="t" type="solid" color2="#8d2700"/>
                        <v:stroke color="#3465a4" joinstyle="round" endcap="flat"/>
                        <w10:wrap type="none"/>
                      </v:rect>
                      <v:rect id="shape_0" fillcolor="#6cd7ff" stroked="f" o:allowincell="f" style="position:absolute;left:5156;top:3281;width:2144;height:14;mso-wrap-style:none;v-text-anchor:middle">
                        <v:fill o:detectmouseclick="t" type="solid" color2="#932800"/>
                        <v:stroke color="#3465a4" joinstyle="round" endcap="flat"/>
                        <w10:wrap type="none"/>
                      </v:rect>
                      <v:rect id="shape_0" fillcolor="#66d6ff" stroked="f" o:allowincell="f" style="position:absolute;left:5156;top:3296;width:2144;height:14;mso-wrap-style:none;v-text-anchor:middle">
                        <v:fill o:detectmouseclick="t" type="solid" color2="#992900"/>
                        <v:stroke color="#3465a4" joinstyle="round" endcap="flat"/>
                        <w10:wrap type="none"/>
                      </v:rect>
                      <v:rect id="shape_0" fillcolor="#61d5ff" stroked="f" o:allowincell="f" style="position:absolute;left:5156;top:3311;width:2144;height:14;mso-wrap-style:none;v-text-anchor:middle">
                        <v:fill o:detectmouseclick="t" type="solid" color2="#9e2a00"/>
                        <v:stroke color="#3465a4" joinstyle="round" endcap="flat"/>
                        <w10:wrap type="none"/>
                      </v:rect>
                      <v:rect id="shape_0" fillcolor="#5bd4ff" stroked="f" o:allowincell="f" style="position:absolute;left:5156;top:3326;width:2144;height:14;mso-wrap-style:none;v-text-anchor:middle">
                        <v:fill o:detectmouseclick="t" type="solid" color2="#a42b00"/>
                        <v:stroke color="#3465a4" joinstyle="round" endcap="flat"/>
                        <w10:wrap type="none"/>
                      </v:rect>
                      <v:rect id="shape_0" fillcolor="#56d3ff" stroked="f" o:allowincell="f" style="position:absolute;left:5156;top:3341;width:2144;height:14;mso-wrap-style:none;v-text-anchor:middle">
                        <v:fill o:detectmouseclick="t" type="solid" color2="#a92c00"/>
                        <v:stroke color="#3465a4" joinstyle="round" endcap="flat"/>
                        <w10:wrap type="none"/>
                      </v:rect>
                      <v:rect id="shape_0" fillcolor="#50d2ff" stroked="f" o:allowincell="f" style="position:absolute;left:5156;top:3356;width:2144;height:14;mso-wrap-style:none;v-text-anchor:middle">
                        <v:fill o:detectmouseclick="t" type="solid" color2="#af2d00"/>
                        <v:stroke color="#3465a4" joinstyle="round" endcap="flat"/>
                        <w10:wrap type="none"/>
                      </v:rect>
                      <v:rect id="shape_0" fillcolor="#4cd1ff" stroked="f" o:allowincell="f" style="position:absolute;left:5156;top:3371;width:2144;height:14;mso-wrap-style:none;v-text-anchor:middle">
                        <v:fill o:detectmouseclick="t" type="solid" color2="#b32e00"/>
                        <v:stroke color="#3465a4" joinstyle="round" endcap="flat"/>
                        <w10:wrap type="none"/>
                      </v:rect>
                      <v:rect id="shape_0" fillcolor="#46d0ff" stroked="f" o:allowincell="f" style="position:absolute;left:5156;top:3386;width:2144;height:14;mso-wrap-style:none;v-text-anchor:middle">
                        <v:fill o:detectmouseclick="t" type="solid" color2="#b92f00"/>
                        <v:stroke color="#3465a4" joinstyle="round" endcap="flat"/>
                        <w10:wrap type="none"/>
                      </v:rect>
                      <v:rect id="shape_0" fillcolor="#40d0ff" stroked="f" o:allowincell="f" style="position:absolute;left:5156;top:3401;width:2144;height:14;mso-wrap-style:none;v-text-anchor:middle">
                        <v:fill o:detectmouseclick="t" type="solid" color2="#bf2f00"/>
                        <v:stroke color="#3465a4" joinstyle="round" endcap="flat"/>
                        <w10:wrap type="none"/>
                      </v:rect>
                      <v:rect id="shape_0" fillcolor="#3ccfff" stroked="f" o:allowincell="f" style="position:absolute;left:5156;top:3416;width:2144;height:14;mso-wrap-style:none;v-text-anchor:middle">
                        <v:fill o:detectmouseclick="t" type="solid" color2="#c33000"/>
                        <v:stroke color="#3465a4" joinstyle="round" endcap="flat"/>
                        <w10:wrap type="none"/>
                      </v:rect>
                      <v:rect id="shape_0" fillcolor="#36ceff" stroked="f" o:allowincell="f" style="position:absolute;left:5156;top:3430;width:2144;height:14;mso-wrap-style:none;v-text-anchor:middle">
                        <v:fill o:detectmouseclick="t" type="solid" color2="#c93100"/>
                        <v:stroke color="#3465a4" joinstyle="round" endcap="flat"/>
                        <w10:wrap type="none"/>
                      </v:rect>
                      <v:rect id="shape_0" fillcolor="#32ceff" stroked="f" o:allowincell="f" style="position:absolute;left:5156;top:3446;width:2144;height:14;mso-wrap-style:none;v-text-anchor:middle">
                        <v:fill o:detectmouseclick="t" type="solid" color2="#cd3100"/>
                        <v:stroke color="#3465a4" joinstyle="round" endcap="flat"/>
                        <w10:wrap type="none"/>
                      </v:rect>
                      <v:rect id="shape_0" fillcolor="#2cceff" stroked="f" o:allowincell="f" style="position:absolute;left:5156;top:3461;width:2144;height:14;mso-wrap-style:none;v-text-anchor:middle">
                        <v:fill o:detectmouseclick="t" type="solid" color2="#d33100"/>
                        <v:stroke color="#3465a4" joinstyle="round" endcap="flat"/>
                        <w10:wrap type="none"/>
                      </v:rect>
                      <v:rect id="shape_0" fillcolor="#28cdff" stroked="f" o:allowincell="f" style="position:absolute;left:5156;top:3476;width:2144;height:14;mso-wrap-style:none;v-text-anchor:middle">
                        <v:fill o:detectmouseclick="t" type="solid" color2="#d73200"/>
                        <v:stroke color="#3465a4" joinstyle="round" endcap="flat"/>
                        <w10:wrap type="none"/>
                      </v:rect>
                      <v:rect id="shape_0" fillcolor="#22cdff" stroked="f" o:allowincell="f" style="position:absolute;left:5156;top:3491;width:2144;height:14;mso-wrap-style:none;v-text-anchor:middle">
                        <v:fill o:detectmouseclick="t" type="solid" color2="#dd3200"/>
                        <v:stroke color="#3465a4" joinstyle="round" endcap="flat"/>
                        <w10:wrap type="none"/>
                      </v:rect>
                      <v:rect id="shape_0" fillcolor="#1cccff" stroked="f" o:allowincell="f" style="position:absolute;left:5156;top:3506;width:2144;height:14;mso-wrap-style:none;v-text-anchor:middle">
                        <v:fill o:detectmouseclick="t" type="solid" color2="#e33300"/>
                        <v:stroke color="#3465a4" joinstyle="round" endcap="flat"/>
                        <w10:wrap type="none"/>
                      </v:rect>
                      <v:rect id="shape_0" fillcolor="#18ccff" stroked="f" o:allowincell="f" style="position:absolute;left:5156;top:3521;width:2144;height:14;mso-wrap-style:none;v-text-anchor:middle">
                        <v:fill o:detectmouseclick="t" type="solid" color2="#e73300"/>
                        <v:stroke color="#3465a4" joinstyle="round" endcap="flat"/>
                        <w10:wrap type="none"/>
                      </v:rect>
                      <v:rect id="shape_0" fillcolor="#11ccff" stroked="f" o:allowincell="f" style="position:absolute;left:5156;top:3536;width:2144;height:14;mso-wrap-style:none;v-text-anchor:middle">
                        <v:fill o:detectmouseclick="t" type="solid" color2="#ee3300"/>
                        <v:stroke color="#3465a4" joinstyle="round" endcap="flat"/>
                        <w10:wrap type="none"/>
                      </v:rect>
                      <v:rect id="shape_0" fillcolor="#00ccff" stroked="f" o:allowincell="f" style="position:absolute;left:5156;top:3551;width:2144;height:14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rect>
                    </v:group>
                    <v:line id="shape_0" from="5156,2606" to="5156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3566" to="7300,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2606" to="7301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1300" to="5996,2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1300" to="6356,2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821" to="6115,1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821" to="6355,1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91;top:2186;width:585;height:525">
                      <v:oval id="shape_0" fillcolor="white" stroked="t" o:allowincell="f" style="position:absolute;left:5891;top:2186;width:584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36;top:2201;width:479;height:360">
                        <v:line id="shape_0" from="5936,2561" to="6415,2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6,2201" to="6175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6,2201" to="6415,2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76;top:236;width:640;height:600">
                      <v:shape id="shape_0" coordsize="195,540" path="m165,540l195,540l195,510l195,450l195,300l180,150l165,90l150,45l135,30l135,15l120,0l105,0l60,0l30,15l15,30l0,60l0,75l0,105l0,150l0,165l30,165l30,150l30,105l30,75l30,60l45,45l75,30l105,30l120,30l120,60l135,90l150,150l165,300l165,450l165,510l165,540xe" fillcolor="#3366ff" stroked="f" o:allowincell="f" style="position:absolute;left:5876;top:296;width:218;height:539;mso-wrap-style:none;v-text-anchor:middle">
                        <v:fill o:detectmouseclick="t" color2="#7093fe"/>
                        <v:stroke color="#3465a4" joinstyle="round" endcap="flat"/>
                        <w10:wrap type="none"/>
                      </v:shape>
                      <v:shape id="shape_0" coordsize="210,555" path="m0,555l30,555l45,510l45,450l45,300l60,150l75,90l75,60l90,30l105,30l90,30l105,30l120,30l150,45l180,60l180,75l180,120l165,150l165,165l195,165l195,150l210,120l210,75l195,45l195,30l165,15l135,0l105,0l90,0l75,15l45,45l45,90l30,150l15,300l15,450l15,510l0,555xe" fillcolor="#3366ff" stroked="f" o:allowincell="f" style="position:absolute;left:6280;top:251;width:235;height:554;mso-wrap-style:none;v-text-anchor:middle">
                        <v:fill o:detectmouseclick="t" color2="#7093fe"/>
                        <v:stroke color="#3465a4" joinstyle="round" endcap="flat"/>
                        <w10:wrap type="none"/>
                      </v:shape>
                      <v:shape id="shape_0" coordsize="75,585" path="m45,585l75,585l30,0l0,0l45,585xe" fillcolor="#3366ff" stroked="f" o:allowincell="f" style="position:absolute;left:6095;top:236;width:83;height:584;mso-wrap-style:none;v-text-anchor:middle">
                        <v:fill o:detectmouseclick="t" color2="#7093fe"/>
                        <v:stroke color="#3465a4" joinstyle="round" endcap="flat"/>
                        <w10:wrap type="none"/>
                      </v:shape>
                      <v:shape id="shape_0" coordsize="75,570" path="m0,570l30,570l75,0l45,0l0,570xe" fillcolor="#3366ff" stroked="f" o:allowincell="f" style="position:absolute;left:6196;top:251;width:83;height:569;mso-wrap-style:none;v-text-anchor:middle">
                        <v:fill o:detectmouseclick="t" color2="#7093fe"/>
                        <v:stroke color="#3465a4" joinstyle="round" endcap="flat"/>
                        <w10:wrap type="none"/>
                      </v:shape>
                    </v:group>
                    <v:group id="shape_0" style="position:absolute;left:5396;top:206;width:1441;height:2550">
                      <v:group id="shape_0" style="position:absolute;left:5396;top:806;width:1441;height:45">
                        <v:rect id="shape_0" fillcolor="black" stroked="f" o:allowincell="f" style="position:absolute;left:5396;top:8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711;top:8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026;top:8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341;top:8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656;top:8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396;top:2710;width:1441;height:45">
                        <v:rect id="shape_0" fillcolor="black" stroked="f" o:allowincell="f" style="position:absolute;left:5396;top:2710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711;top:2710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026;top:2710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341;top:2710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656;top:2710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396;top:206;width:1441;height:45">
                        <v:rect id="shape_0" fillcolor="black" stroked="f" o:allowincell="f" style="position:absolute;left:5396;top:2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711;top:2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026;top:2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341;top:2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656;top:206;width:17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stroked="f" o:allowincell="f" style="position:absolute;left:6571;top:2320;width:1069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zione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0;top:2320;width:201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76;top:32;width:1567;height:2566">
                    <v:rect id="shape_0" stroked="f" o:allowincell="f" style="position:absolute;left:6476;top:2223;width:1454;height:37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811;top:872;width:1069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zione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872;width:201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8;top:32;width:1135;height:2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zione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0;top:32;width:402;height:5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07,873" to="4707,2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7,2683" to="5068,268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07,873" to="5068,87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Dati</w:t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jc w:val="left"/>
        <w:rPr/>
      </w:pPr>
      <w:r>
        <w:rPr/>
        <w:t>L = 6 m</w:t>
      </w:r>
    </w:p>
    <w:p>
      <w:pPr>
        <w:pStyle w:val="TextBodyIndent"/>
        <w:jc w:val="left"/>
        <w:rPr/>
      </w:pPr>
      <w:r>
        <w:rPr>
          <w:rFonts w:eastAsia="Symbol" w:cs="Symbol" w:ascii="Symbol" w:hAnsi="Symbol"/>
        </w:rPr>
        <w:t></w:t>
      </w:r>
      <w:r>
        <w:rPr/>
        <w:t>p = 4 BAR = 4 x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TextBodyIndent"/>
        <w:jc w:val="left"/>
        <w:rPr/>
      </w:pPr>
      <w:r>
        <w:rPr/>
        <w:t>D = 0.08 m</w:t>
      </w:r>
    </w:p>
    <w:p>
      <w:pPr>
        <w:pStyle w:val="TextBodyIndent"/>
        <w:ind w:firstLine="360"/>
        <w:jc w:val="left"/>
        <w:rPr/>
      </w:pPr>
      <w:r>
        <w:rPr/>
        <w:t xml:space="preserve"> </w:t>
      </w:r>
      <w:r>
        <w:rPr/>
        <w:t>d = 0.02 m</w:t>
      </w:r>
    </w:p>
    <w:p>
      <w:pPr>
        <w:pStyle w:val="TextBodyIndent"/>
        <w:jc w:val="left"/>
        <w:rPr/>
      </w:pP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</w:t>
      </w:r>
      <w:r>
        <w:rPr>
          <w:lang w:val="en-US"/>
        </w:rPr>
        <w:t>= 0.05 mm</w:t>
      </w:r>
    </w:p>
    <w:p>
      <w:pPr>
        <w:pStyle w:val="TextBodyIndent"/>
        <w:jc w:val="left"/>
        <w:rPr>
          <w:lang w:val="en-US"/>
        </w:rPr>
      </w:pP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=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/m</w:t>
      </w:r>
      <w:r>
        <w:rPr>
          <w:vertAlign w:val="superscript"/>
          <w:lang w:val="en-US"/>
        </w:rPr>
        <w:t>3</w:t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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2</w:t>
      </w:r>
      <w:r>
        <w:rPr>
          <w:lang w:val="en-US"/>
        </w:rPr>
        <w:t>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2"/>
        <w:rPr>
          <w:b/>
          <w:b/>
          <w:bCs/>
        </w:rPr>
      </w:pPr>
      <w:r>
        <w:rPr/>
        <w:t xml:space="preserve">Iniziamo a risolvere il problema prendendo 2 sezioni nella fontana della figura a cui faremo riferimento nella legge di Bernulli. Scegliamo una prima sezione all’altezza del pelo dell’acqua nella fontana (sezione 3), mentre prendiamo la seconda sull’orifizio di diametro </w:t>
      </w:r>
      <w:r>
        <w:rPr>
          <w:b/>
          <w:bCs/>
        </w:rPr>
        <w:t xml:space="preserve">d </w:t>
      </w:r>
      <w:r>
        <w:rPr/>
        <w:t>(sezione 2).</w:t>
      </w:r>
    </w:p>
    <w:p>
      <w:pPr>
        <w:pStyle w:val="Normal"/>
        <w:ind w:firstLine="362"/>
        <w:rPr/>
      </w:pPr>
      <w:r>
        <w:rPr/>
        <w:t>L’equazione di Bernoulli: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38960</wp:posOffset>
                </wp:positionH>
                <wp:positionV relativeFrom="paragraph">
                  <wp:posOffset>57785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.55pt" to="189.7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                     </w:t>
      </w:r>
      <w:r>
        <w:rPr/>
        <w:t>(1)</w:t>
      </w:r>
    </w:p>
    <w:p>
      <w:pPr>
        <w:pStyle w:val="Normal"/>
        <w:ind w:firstLine="362"/>
        <w:rPr/>
      </w:pPr>
      <w:r>
        <w:rPr/>
        <w:t xml:space="preserve">Il termin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verrà tralasciato in quanto le due sezioni scelte si trovano entrambe alla pressione atmosferica.</w:t>
      </w:r>
    </w:p>
    <w:p>
      <w:pPr>
        <w:pStyle w:val="Normal"/>
        <w:ind w:firstLine="362"/>
        <w:rPr/>
      </w:pPr>
      <w:r>
        <w:rPr/>
        <w:t>Abbiamo bisogno di un’ulteriore equazione per risolvere il sistema in 2 incognite. Sfruttiamo l’equazione di continuità uguagliando le portate nelle due sezioni:</w:t>
      </w:r>
    </w:p>
    <w:p>
      <w:pPr>
        <w:pStyle w:val="Normal"/>
        <w:ind w:firstLine="36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                          </w:t>
      </w:r>
      <w:r>
        <w:rPr/>
        <w:t>(2)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rPr/>
      </w:pPr>
      <w:r>
        <w:rPr/>
        <w:t xml:space="preserve">Poichè la sezione S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otterre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 16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Risolviamo allora il sistema:</w:t>
      </w:r>
    </w:p>
    <w:p>
      <w:pPr>
        <w:pStyle w:val="Normal"/>
        <w:ind w:firstLine="36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 xml:space="preserve">Consideriamo allora le perdite di carico. Utilizzando il Nomogramma in appendice possiamo calcolare le perdite di carico localizzate come perdite distribuite su una determinabile </w:t>
      </w:r>
      <w:r>
        <w:rPr>
          <w:i/>
          <w:iCs/>
        </w:rPr>
        <w:t xml:space="preserve">lunghezza equival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  <w:t xml:space="preserve">. Conoscendo il diametro interno del tubo (2 mm) e il numero a cui corrisponde questa accidentalità (allargamento brusco di sezione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è facile ricavarne il valore:</w:t>
      </w:r>
    </w:p>
    <w:p>
      <w:pPr>
        <w:pStyle w:val="Rientrocorpodeltesto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</w:r>
      <m:oMath xmlns:m="http://schemas.openxmlformats.org/officeDocument/2006/math"/>
      <w:r>
        <w:rPr/>
        <w:t>0.7</w:t>
      </w:r>
    </w:p>
    <w:p>
      <w:pPr>
        <w:pStyle w:val="Rientrocorpodeltesto2"/>
        <w:rPr/>
      </w:pPr>
      <w:r>
        <w:rPr/>
        <w:t xml:space="preserve">Troviamo adesso il valore delle perdite di carico in funzione del coefficiente d’attri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:</w:t>
      </w:r>
    </w:p>
    <w:p>
      <w:pPr>
        <w:pStyle w:val="Rientrocorpodeltesto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 xml:space="preserve">                                                                </w:t>
      </w:r>
      <w:r>
        <w:rPr/>
        <w:t>(4)</w:t>
      </w:r>
    </w:p>
    <w:p>
      <w:pPr>
        <w:pStyle w:val="Rientrocorpodeltesto2"/>
        <w:rPr/>
      </w:pPr>
      <w:r>
        <w:rPr/>
        <w:t xml:space="preserve">Sostituendo nel nostro sistema otteniamo una seconda fun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 questo tipo:</w:t>
      </w:r>
    </w:p>
    <w:p>
      <w:pPr>
        <w:pStyle w:val="Rientrocorpodeltesto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</m:oMath>
      <w:r>
        <w:rPr/>
        <w:t xml:space="preserve">                                                                                       </w:t>
      </w:r>
      <w:r>
        <w:rPr/>
        <w:t>(5)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Il calcolo del fattore di attrito però, richiede la conoscenza del numero di Reynolds </w:t>
      </w:r>
      <w:r>
        <w:rPr>
          <w:b/>
          <w:bCs/>
        </w:rPr>
        <w:t>Re</w:t>
      </w:r>
      <w:r>
        <w:rPr/>
        <w:t xml:space="preserve"> e della velocità che individueranno sul diagramma di Moody un determinato 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In questo caso non è possibile calcolare </w:t>
      </w:r>
      <w:r>
        <w:rPr>
          <w:b/>
          <w:bCs/>
        </w:rPr>
        <w:t>Re</w:t>
      </w:r>
      <w:r>
        <w:rPr/>
        <w:t xml:space="preserve"> in quanto esso stesso dipende dalla velocità </w:t>
      </w:r>
      <w:r>
        <w:rPr>
          <w:b/>
          <w:bCs/>
          <w:i/>
          <w:iCs/>
        </w:rPr>
        <w:t>w</w:t>
      </w:r>
      <w:r>
        <w:rPr/>
        <w:t>.</w:t>
      </w:r>
    </w:p>
    <w:p>
      <w:pPr>
        <w:pStyle w:val="Rientrocorpodeltesto2"/>
        <w:rPr/>
      </w:pPr>
      <w:r>
        <w:rPr/>
        <w:t>Dunque utilizzeremo un procedimento iterativo. Per iniziare possiamo calcolare il valore di velocità che avremmo in presenza di un fattore di attrito nullo.</w:t>
      </w:r>
    </w:p>
    <w:p>
      <w:pPr>
        <w:pStyle w:val="Rientrocorpodeltesto2"/>
        <w:ind w:hanging="0"/>
        <w:rPr/>
      </w:pPr>
      <w:r>
        <w:rPr/>
        <w:t xml:space="preserve">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8</m:t>
        </m:r>
      </m:oMath>
      <w:r>
        <w:rPr/>
        <w:t xml:space="preserve"> </w:t>
      </w:r>
    </w:p>
    <w:p>
      <w:pPr>
        <w:pStyle w:val="Rientrocorpodeltesto2"/>
        <w:ind w:hanging="0"/>
        <w:rPr/>
      </w:pPr>
      <w:r>
        <w:rPr/>
        <w:t>Questo valore di velocità ci porterebbe a calcolare il seguente numero di Reynolds:</w:t>
      </w:r>
    </w:p>
    <w:p>
      <w:pPr>
        <w:pStyle w:val="Rientrocorpodeltesto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864</m:t>
        </m:r>
      </m:oMath>
      <w:r>
        <w:rPr/>
        <w:t xml:space="preserve">                                                                 </w:t>
      </w:r>
      <w:r>
        <w:rPr/>
        <w:t>(6)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Siamo in presenza di moto turbolento. Con questo determinato valore di </w:t>
      </w:r>
      <w:r>
        <w:rPr>
          <w:b/>
          <w:bCs/>
        </w:rPr>
        <w:t>Re</w:t>
      </w:r>
      <w:r>
        <w:rPr/>
        <w:t xml:space="preserve"> e utilizzando la viscosità dat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25 </m:t>
        </m:r>
      </m:oMath>
      <w:r>
        <w:rPr/>
        <w:t xml:space="preserve"> leggiamo sul diagramma di Moody un nuovo 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diverso dal precedente che chiamerem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.</w:t>
      </w:r>
    </w:p>
    <w:p>
      <w:pPr>
        <w:pStyle w:val="Rientrocorpodeltesto2"/>
        <w:rPr/>
      </w:pPr>
      <w:r>
        <w:rPr/>
        <w:t xml:space="preserve">Con questo nuovo coefficiente d’attrito calcoliamo con la (5) una nuova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 m/s</m:t>
        </m:r>
      </m:oMath>
      <w:r>
        <w:rPr/>
        <w:t>. Questo nuovo valore, che differisce di poco dal valore precedente, posso considerarlo il mio valore definitivo.</w:t>
      </w:r>
    </w:p>
    <w:p>
      <w:pPr>
        <w:pStyle w:val="Rientrocorpodeltesto2"/>
        <w:rPr/>
      </w:pPr>
      <w:r>
        <w:rPr/>
        <w:t xml:space="preserve">Infine, ritornando al sistema (3) calcolo la velocità sulla seconda sezio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 m/s</m:t>
        </m:r>
      </m:oMath>
      <w:r>
        <w:rPr/>
        <w:t>.</w:t>
      </w:r>
    </w:p>
    <w:p>
      <w:pPr>
        <w:pStyle w:val="Rientrocorpodeltesto2"/>
        <w:rPr/>
      </w:pPr>
      <w:r>
        <w:rPr/>
        <w:t>Prendo in considerazione le sezioni 2 e 3. La formula di Bernoulli si riduce ad un’equazione molto semplice. L’altezza raggiunta dal getto è:</w:t>
      </w:r>
    </w:p>
    <w:p>
      <w:pPr>
        <w:pStyle w:val="Rientro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2</m:t>
          </m:r>
        </m:oMath>
      </m:oMathPara>
    </w:p>
    <w:p>
      <w:pPr>
        <w:pStyle w:val="Rientro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36"/>
          <w:lang w:val="it-IT"/>
        </w:rPr>
      </w:pPr>
      <w:r>
        <w:rPr>
          <w:rFonts w:cs="Times New Roman" w:ascii="Times New Roman" w:hAnsi="Times New Roman"/>
          <w:i/>
          <w:iCs/>
          <w:sz w:val="36"/>
          <w:lang w:val="it-IT"/>
        </w:rPr>
        <w:t>Appendice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DIAGRAMMA DI MOODY</w:t>
      </w:r>
    </w:p>
    <w:p>
      <w:pPr>
        <w:pStyle w:val="Normal"/>
        <w:ind w:left="36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7802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Heading1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>Nomogramma</w:t>
      </w:r>
    </w:p>
    <w:p>
      <w:pPr>
        <w:pStyle w:val="TextBodyIndent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Inden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114935</wp:posOffset>
            </wp:positionH>
            <wp:positionV relativeFrom="paragraph">
              <wp:posOffset>-67310</wp:posOffset>
            </wp:positionV>
            <wp:extent cx="3017520" cy="63150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ccidentalità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aracinesca aperta ¼”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alvola dritta aperta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aracinesca aperta ½”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alvola ad angolo aperta (4’ -  Filtro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alvola di ritegno aperta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curvo a 180°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a squadra a 90°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aracinesca aperta ¾”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curvo a 90° raggio stretto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Allargamento di sez. 1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4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curvo a 90° raggio medio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curvo a 90° raggio medio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Allargamento di sez. 1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Imbocco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accordo curvo a 45°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Restringimento di sezione 4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aracinesca aperta 1”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aracinesca aperta 2”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efficiente Beta per alcune accidentalità presenti in un circuito idraul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543" w:leader="none"/>
        </w:tabs>
        <w:ind w:firstLine="362"/>
        <w:jc w:val="center"/>
        <w:rPr/>
      </w:pPr>
      <w:r>
        <w:rPr/>
        <w:drawing>
          <wp:inline distT="0" distB="0" distL="0" distR="0">
            <wp:extent cx="1261745" cy="5349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26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5/11/01 – ore 16:30-18:30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Tobia Loschiavo –matricola 131876- Lezione del 5/11/2001 ore 16.30-18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2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425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2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Arial" w:hAnsi="Arial" w:cs="Arial"/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5:08:00Z</dcterms:created>
  <dc:creator>Loschiavo Tobia matr.131876</dc:creator>
  <dc:description/>
  <cp:keywords>esercizi fluidodinamica</cp:keywords>
  <dc:language>en-US</dc:language>
  <cp:lastModifiedBy>John Slave</cp:lastModifiedBy>
  <dcterms:modified xsi:type="dcterms:W3CDTF">2002-01-05T15:08:00Z</dcterms:modified>
  <cp:revision>2</cp:revision>
  <dc:subject>lezione del 05/11/2001 - 16.30-18.30</dc:subject>
  <dc:title>Esercizi di fluidodinamica</dc:title>
</cp:coreProperties>
</file>