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  <w:u w:val="single"/>
        </w:rPr>
        <w:t xml:space="preserve">LEZIONE DEL 19/10/98  </w:t>
      </w:r>
      <w:r>
        <w:rPr>
          <w:sz w:val="24"/>
        </w:rPr>
        <w:t xml:space="preserve">       </w:t>
      </w:r>
      <w:r>
        <w:rPr>
          <w:sz w:val="24"/>
          <w:u w:val="single"/>
        </w:rPr>
        <w:t>ORE   16:30 - 18:30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ENRICO  COZZANI    MATR. 112694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  <w:t>GAS  REALI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EQUAZIONE DI STATO DEI GAS REALI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V = zRT      ( Dove z = </w:t>
      </w:r>
      <w:r>
        <w:rPr>
          <w:sz w:val="24"/>
          <w:u w:val="single"/>
        </w:rPr>
        <w:t>PV</w:t>
      </w:r>
      <w:r>
        <w:rPr>
          <w:sz w:val="24"/>
        </w:rPr>
        <w:t xml:space="preserve">  = FATTORE DI COMPRESSIBILITA' 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RT  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Si noti che, se z = 1, si ottiene l' equazione di stato dei gas perfetti.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Occorre quindi trovare un modo per determinare z in qualunque diagramma PV.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A questo scopo si introduce la cosiddetta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  <w:u w:val="single"/>
        </w:rPr>
        <w:t>LEGGE DEGLI STATI CORRISPONDENTI</w:t>
      </w:r>
      <w:r>
        <w:rPr>
          <w:sz w:val="24"/>
        </w:rPr>
        <w:t xml:space="preserve">   (Stabilisce la deviazione dal gas perfetto di tutti i gas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"Tutti i gas hanno lo stesso scostamento z dal gas perfetto a parita' di coordinate termodinamiche ridotte"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  <w:u w:val="single"/>
        </w:rPr>
        <w:t>Cosa sono le coordinate termodinamiche ridotte?</w:t>
      </w:r>
      <w:r>
        <w:rPr>
          <w:sz w:val="24"/>
        </w:rPr>
        <w:t xml:space="preserve">   (Es.  Pressione ridotta , Temperatura ridotta....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= </w:t>
      </w:r>
      <w:r>
        <w:rPr>
          <w:sz w:val="24"/>
          <w:u w:val="single"/>
        </w:rPr>
        <w:t>P</w:t>
      </w:r>
      <w:r>
        <w:rPr>
          <w:sz w:val="24"/>
        </w:rPr>
        <w:t xml:space="preserve"> = Pressione ridotta  ( P = Pressione del gas , P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= Pressione del punto critico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P</w:t>
      </w:r>
      <w:r>
        <w:rPr>
          <w:sz w:val="24"/>
          <w:vertAlign w:val="subscript"/>
        </w:rPr>
        <w:t>c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</w:t>
      </w:r>
      <w:r>
        <w:rPr>
          <w:sz w:val="24"/>
          <w:u w:val="single"/>
        </w:rPr>
        <w:t>T</w:t>
      </w:r>
      <w:r>
        <w:rPr>
          <w:sz w:val="24"/>
        </w:rPr>
        <w:t xml:space="preserve"> = Temperatura ridotta  ( T = Temperatura del gas , 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Temperatura del punto critico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>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( Il volume specifico ridotto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risulta univocamente determinato note T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e 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).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u w:val="single"/>
        </w:rPr>
        <w:t>TABELLA DI ALCUNI VALORI CRITICI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tbl>
      <w:tblPr>
        <w:tblW w:w="992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2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c (BA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/>
            </w:pPr>
            <w:r>
              <w:rPr>
                <w:sz w:val="24"/>
              </w:rPr>
              <w:t>Tc (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m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c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R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2.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8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84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SSIGE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4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ZO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6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9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CQU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7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ETA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MMONIA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5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0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-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242</w:t>
            </w:r>
          </w:p>
        </w:tc>
      </w:tr>
    </w:tbl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Come si vede dalla tabella , z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e' sempre attorno a 0.27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0.28 , ed e' per questo motivo che alla legge degli stati corrispondenti si da' un significato solo teorico , cioe' viene per cosi' dire "presa per buona".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Dalla teoria cinetica dei gas , si e' sperimentalmente ottenuto che z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.375 , per cui bisogna introdurre il cosiddetto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volume critico convenzionale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, ovvero quel volume che ci sarebbe se z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fosse uguale a 0.375.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Quindi si ottiene la legge:     P</w:t>
      </w:r>
      <w:r>
        <w:rPr>
          <w:sz w:val="24"/>
          <w:vertAlign w:val="subscript"/>
        </w:rPr>
        <w:t>c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= z</w:t>
      </w:r>
      <w:r>
        <w:rPr>
          <w:sz w:val="24"/>
          <w:vertAlign w:val="subscript"/>
        </w:rPr>
        <w:t>c</w:t>
      </w:r>
      <w:r>
        <w:rPr>
          <w:sz w:val="24"/>
        </w:rPr>
        <w:t>RT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 ( Affinche' sia soddisfatto z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 = 0.375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 xml:space="preserve">Da cui: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  <m:r>
              <w:rPr>
                <w:rFonts w:ascii="Cambria Math" w:hAnsi="Cambria Math"/>
              </w:rPr>
              <m:t xml:space="preserve">Ro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c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                      (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massa molare 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  <w:t xml:space="preserve">SCOSTAMENTO ENTALPICO E SCOSTAMENTO ENTROPICO      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Si puo' dimostrare che: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REAL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GASPERFETTO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</m:oMath>
      <w:r>
        <w:rPr>
          <w:sz w:val="24"/>
        </w:rPr>
        <w:t xml:space="preserve">           </w:t>
      </w:r>
      <w:r>
        <w:rPr>
          <w:sz w:val="24"/>
        </w:rPr>
        <w:t xml:space="preserve">( h = entalpia molare )        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scostamento entalpico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</w:rPr>
        <w:t xml:space="preserve"> = f (Pr,Tr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e inoltre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AL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s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SPERFETT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m* - Sm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m* - S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scostamento entropico</m:t>
        </m:r>
      </m:oMath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ol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4"/>
        </w:rPr>
        <w:t>= f (Pr,Tr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b/>
          <w:sz w:val="24"/>
          <w:u w:val="single"/>
        </w:rPr>
        <w:t xml:space="preserve">IMPORTANTE </w:t>
      </w:r>
      <w:r>
        <w:rPr>
          <w:b/>
          <w:sz w:val="24"/>
        </w:rPr>
        <w:t>!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Cosa accade se sono poco lontano dalla curva limite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  <w:u w:val="single"/>
        </w:rPr>
        <w:t>Esempio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/>
        <w:object w:dxaOrig="5548" w:dyaOrig="3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pt;height:199.4pt" filled="f" o:ole="">
            <v:imagedata r:id="rId3" o:title=""/>
          </v:shape>
          <o:OLEObject Type="Embed" ProgID="" ShapeID="ole_rId2" DrawAspect="Content" ObjectID="_1966362787" r:id="rId2"/>
        </w:objec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H(1)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U(1)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>S(1)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 xml:space="preserve">dH = dQ + VdP    ,ma se  P = costant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dP = 0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dH = c</w:t>
      </w:r>
      <w:r>
        <w:rPr>
          <w:sz w:val="24"/>
          <w:vertAlign w:val="subscript"/>
        </w:rPr>
        <w:t>p</w:t>
      </w:r>
      <w:r>
        <w:rPr>
          <w:sz w:val="24"/>
        </w:rPr>
        <w:t>dT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 ottiene: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T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U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T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  <w:u w:val="single"/>
        </w:rPr>
        <w:t>Per l' entropia</w:t>
      </w:r>
      <w:r>
        <w:rPr>
          <w:sz w:val="24"/>
        </w:rPr>
        <w:t>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S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S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p</m:t>
              </m:r>
            </m:e>
          </m:ba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(S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' poco diverso da T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'</w:t>
      </w:r>
      <w:r>
        <w:rPr>
          <w:sz w:val="24"/>
        </w:rPr>
        <w:t xml:space="preserve"> , cioe' se 1 e' poco distante da 1' )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  <w:t>ESERCIZIO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  <w:u w:val="single"/>
        </w:rPr>
        <w:t>scatolone adiabatico a due scomparti: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/>
        <w:object w:dxaOrig="5610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5pt;height:171.75pt" filled="f" o:ole="">
            <v:imagedata r:id="rId5" o:title=""/>
          </v:shape>
          <o:OLEObject Type="Embed" ProgID="" ShapeID="ole_rId4" DrawAspect="Content" ObjectID="_869151398" r:id="rId4"/>
        </w:object>
      </w:r>
      <w:r>
        <w:rPr/>
        <w:t xml:space="preserve">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ti: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V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2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1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    T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20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1Bar       P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0Bar</m:t>
            </m:r>
          </m:e>
        </m:eqArr>
      </m:oMath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 = ?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  <w:u w:val="single"/>
        </w:rPr>
        <w:t>SOLUZIONE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 Kg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 Kg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3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M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M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 +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4 = 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 Kg</m:t>
          </m: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  <w:t xml:space="preserve">Q = 0 , L = 0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dal primo principio ho che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U = 0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M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M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2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= 4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  <m:e/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699832 Pa 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 BAR</m:t>
              </m:r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=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ZIALE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= c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R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= M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3 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 + M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 = 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1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1 = PO = 1 BA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2 = 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3 = 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1 =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S2 =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,  S3 = 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 = 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 + 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567" w:leader="none"/>
        </w:tabs>
        <w:ind w:lef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6:07:00Z</dcterms:created>
  <dc:creator>Cedi Facoltà di Ingegneria</dc:creator>
  <dc:description/>
  <dc:language>en-US</dc:language>
  <cp:lastModifiedBy>Cedi Facoltà di Ingegneria</cp:lastModifiedBy>
  <dcterms:modified xsi:type="dcterms:W3CDTF">1999-01-19T20:03:00Z</dcterms:modified>
  <cp:revision>6</cp:revision>
  <dc:subject/>
  <dc:title>LEZIONE DEL 19\10\98   PROFESSOR FARINA    </dc:title>
</cp:coreProperties>
</file>