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" w:hanging="0"/>
        <w:rPr/>
      </w:pPr>
      <w:r>
        <w:rPr/>
        <w:t>Esercizi di idraulica</w:t>
      </w:r>
      <w:r>
        <w:rPr/>
      </w:r>
      <m:oMath xmlns:m="http://schemas.openxmlformats.org/officeDocument/2006/math"/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Risolvere problemi di idraulica significa, una volta chiarita la situazione ei dati dell’esercizio applicare l’equazione di bilancio applicata all’idraulica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Evidentemente una scelta intelligente delle sezioni su cui applicare tale formula può rendere l’esercizio molto più semplice, permettendo di eliminare qualche termine e semplificando quindi i calcoli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2"/>
        <w:ind w:firstLine="425"/>
        <w:rPr/>
      </w:pPr>
      <w:r>
        <w:rPr/>
        <w:t>Esercizio 1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Si richiede di dimensionare una pompa che da una recipiente deve trasferire acqua in un autoclave.Un autoclave è un recipiente chiuso pressurizzato che ha appunto una pressione più alta di quella atmosferica, utilizzato dove si necessità fuoriuscita di acqua ad una pressione elevate senza ausilio di componenti elettrici; questo è il caso dell’impianto antincendio che deve funzionare a prescindere dalla corrente elettrica,che il più delle volte in questi casi viene interrotta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305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Fig. 1 – Esercizio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Mentre la pressione esterna è sempre d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 bar   quella all’interno dell’autoclave è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,5 bar 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 xml:space="preserve">Si richiede un flusso stazionario di mass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, mentre il tubo</w:t>
      </w:r>
    </w:p>
    <w:p>
      <w:pPr>
        <w:pStyle w:val="Normal"/>
        <w:ind w:firstLine="425"/>
        <w:rPr>
          <w:b/>
          <w:b/>
          <w:sz w:val="28"/>
        </w:rPr>
      </w:pPr>
      <w:r>
        <w:rPr/>
        <w:t xml:space="preserve">attraverso cui passa l’acqua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0,05 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= 8 m e una scabrezza relativa di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0,01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er la nostra risoluzione consideriamo le sezioni </w:t>
      </w:r>
      <w:r>
        <w:rPr>
          <w:color w:val="FF0000"/>
        </w:rPr>
        <w:t xml:space="preserve">1 </w:t>
      </w:r>
      <w:r>
        <w:rPr/>
        <w:t xml:space="preserve">e </w:t>
      </w:r>
      <w:r>
        <w:rPr>
          <w:color w:val="FF0000"/>
        </w:rPr>
        <w:t xml:space="preserve">2 </w:t>
      </w:r>
      <w:r>
        <w:rPr/>
        <w:t>(ognuno è comunque libero di scegliere le sezioni da studiare che preferisce) in questo caso abbiamo scelto le 2 sezioni a pelo libero che sono circa alla stessa quota e ci permettono di semplificare la nostra equazione di bilanci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2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54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2.9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8001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52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8001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52.9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ζ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ρ</m:t>
              </m:r>
            </m:num>
            <m:den>
              <m:r>
                <w:rPr>
                  <w:rFonts w:ascii="Cambria Math" w:hAnsi="Cambria Math"/>
                </w:rPr>
                <m:t xml:space="preserve">ζ</m:t>
              </m:r>
            </m:den>
          </m:f>
        </m:oMath>
      </m:oMathPara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ra noti 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devo ricavare R che  possiamo trovare in questo mod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 xml:space="preserve"> </w:t>
      </w: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è la lunghezza equivalente per accidentalità di imbocco e sbocco e ricavo </w:t>
      </w:r>
      <w:r>
        <w:rPr>
          <w:rFonts w:eastAsia="Symbol" w:cs="Symbol" w:ascii="Symbol" w:hAnsi="Symbol"/>
        </w:rPr>
        <w:t></w:t>
      </w:r>
      <w:r>
        <w:rPr/>
        <w:t xml:space="preserve"> dal diagramma di </w:t>
      </w:r>
      <w:r>
        <w:rPr>
          <w:lang w:val="en-US"/>
        </w:rPr>
        <w:t>Moody</w:t>
      </w:r>
      <w:r>
        <w:rPr/>
        <w:t xml:space="preserve"> e quindi devo trovare il numero di </w:t>
      </w:r>
      <w:r>
        <w:rPr>
          <w:lang w:val="en-US"/>
        </w:rPr>
        <w:t>Reynolds</w:t>
      </w:r>
      <w:r>
        <w:rPr/>
        <w:t xml:space="preserve"> (Re)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/>
        <w:t xml:space="preserve">e quindi dal momento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 è la viscosità cinematica per quanto riguarda l’acqua quindi risult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</m:oMath>
      </m:oMathPara>
    </w:p>
    <w:p>
      <w:pPr>
        <w:pStyle w:val="Header"/>
        <w:tabs>
          <w:tab w:val="clear" w:pos="4819"/>
          <w:tab w:val="clear" w:pos="9638"/>
        </w:tabs>
        <w:rPr/>
      </w:pPr>
      <w:r>
        <w:rPr/>
        <w:t>Da qui</w:t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= w A </w:t>
      </w:r>
      <w:r>
        <w:rPr>
          <w:rFonts w:eastAsia="Symbol" w:cs="Symbol" w:ascii="Symbol" w:hAnsi="Symbol"/>
        </w:rPr>
        <w:t></w:t>
      </w:r>
      <w:r>
        <w:rPr/>
        <w:t xml:space="preserve">  quind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dove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indi possiamo ricavare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 di conseguenza il numero di </w:t>
      </w:r>
      <w:r>
        <w:rPr>
          <w:lang w:val="en-US"/>
        </w:rPr>
        <w:t>Reynolds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00</m:t>
            </m:r>
          </m:e>
          <m:e/>
        </m:eqArr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  <w:t>Dal momento che Re = 76500 &gt; 4000 il moto è turbolen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ra dobbiamo utilizzare il diagramma di </w:t>
      </w:r>
      <w:r>
        <w:rPr>
          <w:lang w:val="en-US"/>
        </w:rPr>
        <w:t>Moody</w:t>
      </w:r>
      <w:r>
        <w:rPr/>
        <w:t xml:space="preserve"> per ricavare </w:t>
      </w:r>
      <w:r>
        <w:rPr>
          <w:rFonts w:eastAsia="Symbol" w:cs="Symbol" w:ascii="Symbol" w:hAnsi="Symbol"/>
        </w:rPr>
        <w:t></w:t>
      </w:r>
      <w:r>
        <w:rPr/>
        <w:t xml:space="preserve">: </w:t>
      </w:r>
    </w:p>
    <w:p>
      <w:pPr>
        <w:pStyle w:val="Header"/>
        <w:tabs>
          <w:tab w:val="clear" w:pos="4819"/>
          <w:tab w:val="clear" w:pos="9638"/>
        </w:tabs>
        <w:ind w:firstLine="42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425"/>
        <w:rPr/>
      </w:pPr>
      <w:r>
        <w:rPr>
          <w:lang w:val="en-US" w:eastAsia="en-US"/>
        </w:rPr>
        <w:drawing>
          <wp:inline distT="0" distB="0" distL="0" distR="0">
            <wp:extent cx="5161915" cy="3615690"/>
            <wp:effectExtent l="0" t="0" r="0" b="0"/>
            <wp:docPr id="7" name="moo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ody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Fig. 2 – Diagramma di </w:t>
      </w:r>
      <w:r>
        <w:rPr>
          <w:b/>
          <w:sz w:val="28"/>
          <w:lang w:val="en-US"/>
        </w:rPr>
        <w:t>Moody</w:t>
      </w:r>
      <w:r>
        <w:rPr>
          <w:b/>
          <w:sz w:val="28"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isulta quindi cir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5</m:t>
        </m:r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</w:t>
      </w:r>
      <w:r>
        <w:rPr/>
        <w:t>Ora è necessario calcolare  la lunghezza equivalente di imbocco e sbocco, e per fare questo ci serviamo del nomogramma per ricavare la lunghezza equivalente: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3811270" cy="37719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>Fig. 3 – Nomogramma per calcolare la lunghezza equivalente</w:t>
      </w:r>
    </w:p>
    <w:p>
      <w:pPr>
        <w:pStyle w:val="Header"/>
        <w:tabs>
          <w:tab w:val="clear" w:pos="4819"/>
          <w:tab w:val="clear" w:pos="9638"/>
          <w:tab w:val="left" w:pos="3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31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100" w:leader="none"/>
        </w:tabs>
        <w:rPr/>
      </w:pPr>
      <w:r>
        <w:rPr/>
        <w:t xml:space="preserve">Per cu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 m  rappresenta l’imbocco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,7 m  che rappresenta un brusco allargamento di sezione.</w:t>
      </w:r>
    </w:p>
    <w:p>
      <w:pPr>
        <w:pStyle w:val="Header"/>
        <w:tabs>
          <w:tab w:val="clear" w:pos="4819"/>
          <w:tab w:val="clear" w:pos="9638"/>
        </w:tabs>
        <w:ind w:firstLine="42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ossiamo quindi ricav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ostituendo risult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Header"/>
        <w:tabs>
          <w:tab w:val="clear" w:pos="4819"/>
          <w:tab w:val="clear" w:pos="9638"/>
        </w:tabs>
        <w:ind w:firstLine="425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ra non dobbiamo fare altro che sostituire nella formula di bilanci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6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sectPr>
          <w:type w:val="continuous"/>
          <w:pgSz w:w="11906" w:h="16838"/>
          <w:pgMar w:left="226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Esercizio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/>
      </w:pPr>
      <w:r>
        <w:rPr/>
        <w:t xml:space="preserve">È dato un serbatoio pieno d’acqua di vol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posto ad un’altezza da terra di 15 m e il livello dell’acqua raggiunge i 17 m da terra. Ad esso è collegato un tubo di lunghezza appunto 15 m e diametro D = 0,1 m e scabrezza relativa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= 0 ,quindi liscio.Si calcoli quanto tempo impiega il serbatoio a svuotarsi comple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Dal momento che il dislivello disponibile varia da 17 m a 15 m non è necessario spezzettare troppo il calcolo, ma è possibile approssimare al livello medio di 16 m.</w:t>
      </w:r>
      <w:r>
        <w:rPr/>
        <w:drawing>
          <wp:inline distT="0" distB="0" distL="0" distR="0">
            <wp:extent cx="5215255" cy="3414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ig. 3 – Esercizio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/>
        <w:t xml:space="preserve">Per risolvere questo esercizio devo trovare innanzitutto la portata in volume cioè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Così l’area risulta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Quindi possiamo intuire che la vera incognita di questo problema non è tanto il tempo, quanto più la velocità con cui il recipiente si svuota. Velocità che viene individuata dalla legge di bilancio di </w:t>
      </w:r>
      <w:r>
        <w:rPr>
          <w:lang w:val="en-US"/>
        </w:rPr>
        <w:t>Bernoulli</w:t>
      </w:r>
      <w:r>
        <w:rPr/>
        <w:t>:</w:t>
      </w:r>
    </w:p>
    <w:p>
      <w:pPr>
        <w:pStyle w:val="Normal"/>
        <w:ind w:firstLine="425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62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62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68580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15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15.95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ζ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ρ</m:t>
              </m:r>
            </m:num>
            <m:den>
              <m:r>
                <w:rPr>
                  <w:rFonts w:ascii="Cambria Math" w:hAnsi="Cambria Math"/>
                </w:rPr>
                <m:t xml:space="preserve">ζ</m:t>
              </m:r>
            </m:den>
          </m:f>
        </m:oMath>
      </m:oMathPara>
    </w:p>
    <w:p>
      <w:pPr>
        <w:pStyle w:val="Normal"/>
        <w:rPr/>
      </w:pPr>
      <w:r>
        <w:rPr/>
        <w:t xml:space="preserve">Per semplificare il calcolo scelgo le sezioni </w:t>
      </w:r>
      <w:r>
        <w:rPr>
          <w:color w:val="FF0000"/>
        </w:rPr>
        <w:t xml:space="preserve">1 </w:t>
      </w:r>
      <w:r>
        <w:rPr/>
        <w:t>(a pelo libero)</w:t>
      </w:r>
      <w:r>
        <w:rPr>
          <w:color w:val="FF0000"/>
        </w:rPr>
        <w:t xml:space="preserve"> </w:t>
      </w:r>
      <w:r>
        <w:rPr/>
        <w:t xml:space="preserve">e </w:t>
      </w:r>
      <w:r>
        <w:rPr>
          <w:color w:val="FF0000"/>
        </w:rPr>
        <w:t xml:space="preserve">2 </w:t>
      </w:r>
      <w:r>
        <w:rPr/>
        <w:t>(di sbocco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è trascurabile m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o.Inol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è negativo quindi risulta  -g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.B.:La pressione nella sezione 1 è quella atmosferica ma anche nella sezione 2 la pressione è la stessa; infatti quella che possiamo percepire con la mano sotto l’acqua non è la pressione ma una forza, possiede quindi velocità e quantità di moto, non pressio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i ottiene così la formula notevolmente semplificat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dov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quind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a cui si arriva 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può notare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è la velocità </w:t>
      </w:r>
      <w:r>
        <w:rPr>
          <w:lang w:val="en-US" w:eastAsia="en-US"/>
        </w:rPr>
        <w:t>torricelliana</w:t>
      </w:r>
      <w:r>
        <w:rPr/>
        <w:t xml:space="preserve"> della caduta di un grave sotto effetto della gravità. Infatti se un oggetto scorresse senza attrito viaggerebbe come un oggetto sotto effetto della sola gravità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ma essendo  la scabrezza relativa del tubo null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  <w:t xml:space="preserve">quindi il numero di </w:t>
      </w:r>
      <w:r>
        <w:rPr>
          <w:lang w:val="en-US"/>
        </w:rPr>
        <w:t>Reynolds</w:t>
      </w:r>
      <w:r>
        <w:rPr/>
        <w:t xml:space="preserve"> risult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dove </w:t>
      </w:r>
      <w:r>
        <w:rPr>
          <w:rFonts w:eastAsia="Symbol" w:cs="Symbol" w:ascii="Symbol" w:hAnsi="Symbol"/>
        </w:rPr>
        <w:t></w:t>
      </w:r>
      <w:r>
        <w:rPr/>
        <w:t xml:space="preserve"> è la velocità cine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er trovare il valore esatto della velocità devo inserire valori di tentativo che man mano si diminuisce la differenza di ogni risultato + ci avviciniamo con precisione al valore esatto.Iniziamo quindi a inserire valori di tent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 a velocità </w:t>
      </w:r>
      <w:r>
        <w:rPr>
          <w:lang w:val="en-US" w:eastAsia="en-US"/>
        </w:rPr>
        <w:t xml:space="preserve">torricelliana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885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per trovare </w:t>
      </w:r>
      <w:r>
        <w:rPr>
          <w:rFonts w:eastAsia="Symbol" w:cs="Symbol" w:ascii="Symbol" w:hAnsi="Symbol"/>
        </w:rPr>
        <w:t></w:t>
      </w:r>
      <w:r>
        <w:rPr/>
        <w:t xml:space="preserve"> utilizzo il diagramma di </w:t>
      </w:r>
      <w:r>
        <w:rPr>
          <w:lang w:val="en-US"/>
        </w:rPr>
        <w:t>Mood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 0,01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 cu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1019915 </w:t>
      </w:r>
      <w:r>
        <w:rPr/>
        <w:t xml:space="preserve">quindi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0,0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ossiamo prendere una valore approssimativamente giusto e calcolare la velocit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nfine calcoliamo portata di volume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007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quindi il tempo che impiega il serbatoio a svuotarsi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0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62, 44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.B.:Più lungo è il tubo più velocemente il recipiente si svuoterà poiché la lunghezza del tubo è direttamente proporzionale alla velocità e quindi al tempo che impiega il recipiente a svuotar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’ dato un recipiente pieno d’acqua ad una quota di 15 m e ad esso è collegato un tubo che a terra  piega di  </w:t>
      </w:r>
      <w:r>
        <w:rPr>
          <w:rFonts w:eastAsia="Symbol" w:cs="Symbol" w:ascii="Symbol" w:hAnsi="Symbol"/>
        </w:rPr>
        <w:t></w:t>
      </w:r>
      <w:r>
        <w:rPr/>
        <w:t xml:space="preserve"> e di lunghezza 25 m.E’ richiesto il diametro del tub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               Dati:        </w:t>
      </w:r>
      <w:r>
        <w:rPr/>
        <w:t>H = 10 m</w:t>
      </w:r>
    </w:p>
    <w:p>
      <w:pPr>
        <w:pStyle w:val="Header"/>
        <w:tabs>
          <w:tab w:val="clear" w:pos="4819"/>
          <w:tab w:val="clear" w:pos="9638"/>
        </w:tabs>
        <w:ind w:left="2832" w:hanging="0"/>
        <w:rPr/>
      </w:pPr>
      <w:r>
        <w:rPr/>
        <w:t xml:space="preserve">          </w:t>
      </w:r>
      <w:r>
        <w:rPr/>
        <w:t>L = 25 m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215255" cy="31203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Fig. 4 – Esercizio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tilizziamo come sezioni di studio la sezione </w:t>
      </w:r>
      <w:r>
        <w:rPr>
          <w:color w:val="FF0000"/>
        </w:rPr>
        <w:t>1</w:t>
      </w:r>
      <w:r>
        <w:rPr/>
        <w:t xml:space="preserve">, a pelo libero, e la </w:t>
      </w:r>
      <w:r>
        <w:rPr>
          <w:color w:val="FF0000"/>
        </w:rPr>
        <w:t>2</w:t>
      </w:r>
      <w:r>
        <w:rPr/>
        <w:t>, di sbocco,e da qui parte il nostro studio che, come nell’esercizio precedente, procederà attraverso l’inserimento di valori di tentativo per quanto riguarda il diametro del tubo.</w:t>
      </w:r>
    </w:p>
    <w:p>
      <w:pPr>
        <w:pStyle w:val="Normal"/>
        <w:rPr/>
      </w:pPr>
      <w:r>
        <w:rPr/>
        <w:t>Si usano in questo caso tabelle di diametri normalizzati dei tub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260"/>
        <w:gridCol w:w="1440"/>
        <w:gridCol w:w="1440"/>
        <w:gridCol w:w="1080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>
                <w:rFonts w:cs="Times;Times New Roman" w:ascii="Times;Times New Roman" w:hAnsi="Times;Times New Roman"/>
                <w:sz w:val="20"/>
              </w:rPr>
              <w:t xml:space="preserve">Diametro esterno </w:t>
            </w:r>
            <w:r>
              <w:rPr>
                <w:sz w:val="20"/>
              </w:rPr>
              <w:t>(mm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pessore normale (m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ssa</w:t>
            </w:r>
          </w:p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kg/m)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ametro   </w:t>
            </w:r>
          </w:p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sterno (mm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pessore         normale (m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ssa</w:t>
            </w:r>
          </w:p>
          <w:p>
            <w:pPr>
              <w:pStyle w:val="Intestazione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kg/m)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0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3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01.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7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5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08.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9.3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7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6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14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9.9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1.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0.9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3.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2.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6.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9.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3.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0.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59.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7.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3.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.7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68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8.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8.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193.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5.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2.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19.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1.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4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44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7.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8.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73.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1.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4.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23.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.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5.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7.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55.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8.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0.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68.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0.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0.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.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06.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5.9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76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5.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419.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.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8.7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88.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pacing w:before="0" w:after="0"/>
              <w:rPr/>
            </w:pPr>
            <w:r>
              <w:rPr/>
              <w:t>6.8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40" w:leader="none"/>
                <w:tab w:val="right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Tab.1 – Tubi commerciali lisci di acciaio per usi commerciali Conforme UNI 4991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= 26,9 mm         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Da qui calcoliamo l’area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Ora possiamo utilizzare la formula di bilancio notevolmente semplificata: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390</wp:posOffset>
                </wp:positionH>
                <wp:positionV relativeFrom="paragraph">
                  <wp:posOffset>50800</wp:posOffset>
                </wp:positionV>
                <wp:extent cx="23241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80">
                              <a:moveTo>
                                <a:pt x="0" y="0"/>
                              </a:moveTo>
                              <a:lnTo>
                                <a:pt x="366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80" path="m0,0l366,380e" stroked="t" o:allowincell="f" style="position:absolute;margin-left:35.7pt;margin-top:4pt;width:18.2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1615" cy="284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8">
                              <a:moveTo>
                                <a:pt x="349" y="0"/>
                              </a:moveTo>
                              <a:lnTo>
                                <a:pt x="0" y="4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448" path="m349,0l0,448e" stroked="t" o:allowincell="f" style="position:absolute;margin-left:36pt;margin-top:0.6pt;width:17.4pt;height: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8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188.95pt,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ζ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1152" w:leader="none"/>
        </w:tabs>
        <w:rPr/>
      </w:pPr>
      <w:r>
        <w:rPr/>
        <w:t>essendo</w:t>
        <w:tab/>
        <w:tab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risulta quindi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cioè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8"/>
          <w:tab w:val="left" w:pos="115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1152" w:leader="none"/>
        </w:tabs>
        <w:rPr/>
      </w:pPr>
      <w:r>
        <w:rPr/>
        <w:t>A livello pratico si deve ottenere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≥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Intanto calcoliamo il numero di </w:t>
      </w:r>
      <w:r>
        <w:rPr>
          <w:lang w:val="en-US"/>
        </w:rPr>
        <w:t xml:space="preserve">Reynolds e la </w:t>
      </w:r>
      <w:r>
        <w:rPr/>
        <w:t>lunghezza equivalente per accidentalità di imbocco e sbocco: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lang w:val="en-US"/>
        </w:rPr>
        <w:t xml:space="preserve">  </w:t>
      </w:r>
      <w:r>
        <w:rPr/>
        <w:t>=  2690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Il moto è quindi laminare e non turbolento quindi risulta</w:t>
        <w:tab/>
        <w:tab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 xml:space="preserve"> </w:t>
      </w:r>
      <w:r>
        <w:rPr/>
        <w:t>= 0,0237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Attraverso monogramma otteniamo che in questo ca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1,5 m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Ora possiamo sostituire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Essendoci troppa differenza tra il primo e il secondo membro significa che il tubo è troppo grande rispetto alla capacità richiesta.E’ necessario quindi provare con un tubo di diametro inferiore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ab/>
        <w:t>= 13,5 mm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Da qui ricaviamo velocità e numero di </w:t>
      </w:r>
      <w:r>
        <w:rPr>
          <w:lang w:val="en-US"/>
        </w:rPr>
        <w:t>Reynolds</w:t>
      </w:r>
      <w:r>
        <w:rPr/>
        <w:t>: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</w:t>
      </w:r>
      <w:r>
        <w:rPr/>
        <w:t>= 5670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Quindi il moto è turbolento e utilizzando il diagramma di </w:t>
      </w:r>
      <w:r>
        <w:rPr>
          <w:lang w:val="en-US"/>
        </w:rPr>
        <w:t>Moody</w:t>
      </w:r>
      <w:r>
        <w:rPr/>
        <w:t xml:space="preserve"> ricaviamo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/>
        <w:t>= 0,024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Per cui sostituendo otteniamo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Vi è ancora troppa differenza. A questo punto utilizziamo il tubo di minore diametro presente in commercio: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</m:sup>
        </m:sSup>
      </m:oMath>
      <w:r>
        <w:rPr/>
        <w:t>= 10,2 mm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Troviamo area, velocità e numero di </w:t>
      </w:r>
      <w:r>
        <w:rPr>
          <w:lang w:val="en-US"/>
        </w:rPr>
        <w:t>Reynolds</w:t>
      </w:r>
      <w:r>
        <w:rPr/>
        <w:t xml:space="preserve"> 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</w:t>
      </w:r>
      <w:r>
        <w:rPr/>
        <w:t>= 7497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Essendo moto turbolento utilizziamo il diagramma di </w:t>
      </w:r>
      <w:r>
        <w:rPr>
          <w:lang w:val="en-US"/>
        </w:rPr>
        <w:t>Moody</w:t>
      </w:r>
      <w:r>
        <w:rPr/>
        <w:t xml:space="preserve"> dove </w:t>
      </w:r>
      <w:r>
        <w:rPr>
          <w:rFonts w:eastAsia="Symbol" w:cs="Symbol" w:ascii="Symbol" w:hAnsi="Symbol"/>
        </w:rPr>
        <w:t></w:t>
      </w:r>
      <w:r>
        <w:rPr/>
        <w:t xml:space="preserve"> risulta circa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   </w:t>
      </w:r>
      <w:r>
        <w:rPr>
          <w:rFonts w:eastAsia="Symbol" w:cs="Symbol" w:ascii="Symbol" w:hAnsi="Symbol"/>
        </w:rPr>
        <w:t></w:t>
      </w:r>
      <w:r>
        <w:rPr/>
        <w:t xml:space="preserve">  </w:t>
      </w:r>
      <w:r>
        <w:rPr/>
        <w:t>= 0,028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così possiamo sostituire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Nonostante ci sia ancora una rilevante differenza non è possibile procedere oltre poiché questo tubo è il minore in commercio quindi risulta quello ottimale per il problema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86" w:leader="none"/>
      </w:tabs>
      <w:rPr/>
    </w:pPr>
    <w:r>
      <w:rPr>
        <w:rStyle w:val="PageNumber"/>
      </w:rPr>
      <w:t xml:space="preserve">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zione del 12/01/01 - ore 10:30 - 12:3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acono Marcello – Matricola 134713 – Lezione del 12/01/01 – ore 10:30 – 12: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Contenutotabella">
    <w:name w:val="Contenuto tabella"/>
    <w:basedOn w:val="TextBody"/>
    <w:qFormat/>
    <w:pPr>
      <w:suppressAutoHyphens w:val="true"/>
      <w:ind w:firstLine="425"/>
      <w:jc w:val="both"/>
    </w:pPr>
    <w:rPr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35:00Z</dcterms:created>
  <dc:creator>Un utente soddisfatto di Microsoft Office</dc:creator>
  <dc:description/>
  <dc:language>en-US</dc:language>
  <cp:lastModifiedBy>Un utente soddisfatto di Microsoft Office</cp:lastModifiedBy>
  <dcterms:modified xsi:type="dcterms:W3CDTF">2001-02-06T18:13:00Z</dcterms:modified>
  <cp:revision>6</cp:revision>
  <dc:subject/>
  <dc:title> </dc:title>
</cp:coreProperties>
</file>