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lang w:val="it-IT"/>
        </w:rPr>
      </w:pPr>
      <w:r>
        <w:rPr>
          <w:lang w:val="it-IT"/>
        </w:rPr>
        <w:t>Strumenti di misur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 metodi di misura qui descritti, servono per definire: temperatura, grado idrometrico, velocità… di fluidi. </w:t>
      </w:r>
    </w:p>
    <w:p>
      <w:pPr>
        <w:pStyle w:val="Normal"/>
        <w:ind w:left="785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ETODO DELLA PESAT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TextBodyIndent"/>
        <w:rPr/>
      </w:pPr>
      <w:r>
        <w:rPr/>
        <w:t>Questo sistema è quello di riferimento nel campo idraulico, data la facile reperibilità del materiale occorrente e la semplicità d’esecuzione.</w:t>
      </w:r>
    </w:p>
    <w:p>
      <w:pPr>
        <w:pStyle w:val="Normal"/>
        <w:rPr>
          <w:lang w:val="it-IT"/>
        </w:rPr>
      </w:pPr>
      <w:r>
        <w:rPr>
          <w:lang w:val="it-IT"/>
        </w:rPr>
        <w:t>La misura consiste nel porre un recipiente sotto un recipiente sotto un flusso d’acqua (o altro fluido), fino a quando esso sia pressoché pieno (ma non è necessario) e cronometrare il tempo impiegato.</w:t>
      </w:r>
    </w:p>
    <w:p>
      <w:pPr>
        <w:pStyle w:val="Normal"/>
        <w:rPr>
          <w:lang w:val="it-IT"/>
        </w:rPr>
      </w:pPr>
      <w:r>
        <w:rPr>
          <w:lang w:val="it-IT"/>
        </w:rPr>
        <w:t>Dividendo poi la quantità d’acqua contenuta dentro il recipiente e dividendo per il tempo impiegato, si ottiene la portata in massa della sorgente.</w:t>
      </w:r>
    </w:p>
    <w:p>
      <w:pPr>
        <w:pStyle w:val="Normal"/>
        <w:ind w:left="785" w:hanging="0"/>
        <w:rPr>
          <w:lang w:val="it-IT"/>
        </w:rPr>
      </w:pPr>
      <w:r>
        <w:rPr>
          <w:lang w:val="it-IT"/>
        </w:rPr>
        <w:t xml:space="preserve">                       </w:t>
      </w:r>
    </w:p>
    <w:p>
      <w:pPr>
        <w:pStyle w:val="Normal"/>
        <w:ind w:left="785" w:hanging="0"/>
        <w:rPr/>
      </w:pPr>
      <w:r>
        <w:rPr>
          <w:lang w:val="it-IT"/>
        </w:rPr>
        <w:t xml:space="preserve">                  </w:t>
      </w:r>
      <w:r>
        <w:rPr>
          <w:lang w:val="it-IT"/>
        </w:rPr>
        <w:drawing>
          <wp:inline distT="0" distB="0" distL="0" distR="0">
            <wp:extent cx="533400" cy="3937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           </w:t>
      </w:r>
      <w:r>
        <w:rPr>
          <w:lang w:val="it-IT"/>
        </w:rPr>
        <w:t xml:space="preserve">(1)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>Tuttavia è richiesta da parte dell’operatore una certa abilità nell’avere la     prontezza di spostare il recipiente e usare il cronometro contemporaneament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TUBO DI PITOT-(PRANDL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sto sistema è usato per misure di velocità, ad esempio dagli aeropla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001770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  <w:t>Fig.1 – Rappresentazione del Tubo di Pitot</w:t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Il tubo di Pitot è realizzato in modo tale da rendere trascurabili le perdite di energia al suo interno; l’equazione di Bernoulli sarà quindi: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ind w:firstLine="426"/>
        <w:jc w:val="center"/>
        <w:rPr/>
      </w:pPr>
      <w:r>
        <w:rPr>
          <w:lang w:val="it-IT"/>
        </w:rPr>
        <w:drawing>
          <wp:inline distT="0" distB="0" distL="0" distR="0">
            <wp:extent cx="20320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</w:t>
      </w:r>
      <w:r>
        <w:rPr>
          <w:lang w:val="it-IT"/>
        </w:rPr>
        <w:t>(2)</w:t>
      </w:r>
    </w:p>
    <w:p>
      <w:pPr>
        <w:pStyle w:val="Normal"/>
        <w:ind w:firstLine="426"/>
        <w:rPr/>
      </w:pPr>
      <w:r>
        <w:rPr>
          <w:lang w:val="it-IT"/>
        </w:rPr>
        <w:t>Considerando inoltre, che la velocità interna (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>) è quella del liquido di ristagno perciò nulla e non vi è differenza di altezza (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 xml:space="preserve">) ottengo un’equazione di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Bernoulli del tipo:</w:t>
      </w:r>
    </w:p>
    <w:p>
      <w:pPr>
        <w:pStyle w:val="Normal"/>
        <w:ind w:firstLine="567"/>
        <w:jc w:val="center"/>
        <w:rPr/>
      </w:pPr>
      <w:r>
        <w:rPr>
          <w:lang w:val="it-IT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lang w:val="it-IT"/>
        </w:rPr>
        <w:t xml:space="preserve">     </w:t>
      </w:r>
      <w:r>
        <w:rPr>
          <w:lang w:val="it-IT"/>
        </w:rPr>
        <w:t xml:space="preserve">da cui: 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</m:oMath>
      <w:r>
        <w:rPr>
          <w:lang w:val="it-IT"/>
        </w:rPr>
        <w:t xml:space="preserve">                            (3)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/>
        <w:t>Spesso i manometri, che rilevano le pressioni di ristagno e statica, sono collegati ad un’interfaccia elettrica che elaborando i dati da essi forniti, fornisce diretamente la velocità del fluido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Da notare che il salto di pressione cresce con il quadrato della velocità, di conseguenza i manometri devono avere una portata adeguata alla misura da effettuare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Si possono cambiare i manometri a seconda delle grandezze in gioco oppure usare il micromanometro differenziale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Questo apparecchio utilizza il dislivello di un liquido molto pesante (ad es: acqua colorata o mercurio) per misurare la pressione del fluido in entrata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a formula per ottenere la differenza di pressione è la seguente: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ind w:firstLine="426"/>
        <w:rPr/>
      </w:pPr>
      <w:r>
        <w:rPr>
          <w:lang w:val="it-IT"/>
        </w:rPr>
        <w:t xml:space="preserve">                                                   </w:t>
      </w:r>
      <w:r>
        <w:rPr>
          <w:lang w:val="it-IT"/>
        </w:rPr>
        <w:drawing>
          <wp:inline distT="0" distB="0" distL="0" distR="0">
            <wp:extent cx="875665" cy="215900"/>
            <wp:effectExtent l="0" t="0" r="0" b="0"/>
            <wp:docPr id="4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</w:t>
      </w:r>
      <w:r>
        <w:rPr>
          <w:lang w:val="it-IT"/>
        </w:rPr>
        <w:t>(4)</w:t>
      </w:r>
    </w:p>
    <w:p>
      <w:pPr>
        <w:pStyle w:val="Normal"/>
        <w:ind w:firstLine="426"/>
        <w:jc w:val="center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ind w:firstLine="426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 xml:space="preserve">dov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it-IT"/>
        </w:rPr>
        <w:t xml:space="preserve"> è la densità del liquido interno al differenziale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>Chiaramente il tubo è trasparente per permettere la lettura degli spostamenti del liquido.</w:t>
      </w:r>
    </w:p>
    <w:p>
      <w:pPr>
        <w:pStyle w:val="Normal"/>
        <w:ind w:firstLine="426"/>
        <w:rPr/>
      </w:pPr>
      <w:r>
        <w:rPr>
          <w:lang w:val="it-IT"/>
        </w:rPr>
        <w:t xml:space="preserve">Esiste anche un particolare micromanometro ad inclinazione variabile, ovviamente mutando l’inclinazione del tubo (dove vengono letti gli spostamenti), posso aumentare o diminuire la sensibilità dello strumento; essa varia con il seno dell’angolo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it-IT"/>
        </w:rPr>
        <w:t xml:space="preserve">. 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 xml:space="preserve">                                                      </w:t>
      </w:r>
      <w:r>
        <w:rPr>
          <w:lang w:val="it-IT"/>
        </w:rPr>
        <w:drawing>
          <wp:inline distT="0" distB="0" distL="0" distR="0">
            <wp:extent cx="913765" cy="177800"/>
            <wp:effectExtent l="0" t="0" r="0" b="0"/>
            <wp:docPr id="5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</w:t>
      </w:r>
      <w:r>
        <w:rPr>
          <w:lang w:val="it-IT"/>
        </w:rPr>
        <w:t>(5)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                                              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724275" cy="148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it-IT"/>
        </w:rPr>
      </w:pPr>
      <w:r>
        <w:rPr>
          <w:lang w:val="it-IT"/>
        </w:rPr>
        <w:t>Fig.2 – Micromanometro a tubo inclinabile</w:t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>TUBO DI VENTURI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>Questo sistema di misura si basa sul concetto di conversione tra energia cinetica e energia potenziale di pressione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095750" cy="2343150"/>
            <wp:effectExtent l="0" t="0" r="0" b="0"/>
            <wp:docPr id="7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ab/>
        <w:t>Fig.3 – Tubo di Venturi</w:t>
        <w:tab/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>Questo dispositivo viene installato in modo permanente all’interno del circuito, di riscaldamento, solitamente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>Si cerca quindi di evitare perdite all’interno di esso, dato che esse  vanno considerate in un ampio intervallo di tempo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>Come notiamo dalla figura 3, l’imbocco alla sezione stretta è molto dolce rispetto allo sbocco; questo perchè le perdite sono maggiori nel passaggio da una sezione stretta ad una larga, piuttosto del contrario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>Passando ai calcoli possiamo considerare le perdite pressochè nulle, come anche la differenza di quota, otteniamocosì l’equazione di Bernoulli adattata al nostro caso: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/>
      </w:pPr>
      <w:r>
        <w:rPr>
          <w:lang w:val="it-IT"/>
        </w:rPr>
        <w:t xml:space="preserve">                                              </w:t>
      </w:r>
      <w:r>
        <w:rPr>
          <w:lang w:val="it-IT"/>
        </w:rPr>
        <w:drawing>
          <wp:inline distT="0" distB="0" distL="0" distR="0">
            <wp:extent cx="1447165" cy="495300"/>
            <wp:effectExtent l="0" t="0" r="0" b="0"/>
            <wp:docPr id="8" name="im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</w:t>
      </w:r>
      <w:r>
        <w:rPr>
          <w:lang w:val="it-IT"/>
        </w:rPr>
        <w:t>(6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/>
      </w:pPr>
      <w:r>
        <w:rPr>
          <w:lang w:val="it-IT"/>
        </w:rPr>
        <w:t xml:space="preserve">                                          </w:t>
      </w:r>
      <w:r>
        <w:rPr>
          <w:lang w:val="it-IT"/>
        </w:rPr>
        <w:t>dato: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it-IT"/>
        </w:rPr>
        <w:t xml:space="preserve">                                     (7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/>
      </w:pPr>
      <w:r>
        <w:rPr>
          <w:lang w:val="it-IT"/>
        </w:rPr>
        <w:t xml:space="preserve">                    </w:t>
      </w:r>
      <w:r>
        <w:rPr>
          <w:lang w:val="it-IT"/>
        </w:rPr>
        <w:t xml:space="preserve">si può ottenere la velocità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lang w:val="it-IT"/>
        </w:rPr>
        <w:t xml:space="preserve">                          (8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Rientrocorpodeltesto2"/>
        <w:rPr/>
      </w:pPr>
      <w:r>
        <w:rPr/>
        <w:t>L’unico difetto di questo strumento è il prezzo: un tubo di Venturi ben costruito può costare dalle £120.000 alle £500.000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  <w:t xml:space="preserve">Moltiplicando però questi prezzi per il numero di utenti di un condominio si ottiene una cifra considerevole. 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  <w:t>Questo porta ad una limitata diffusione di questo dispositivo in ambito civile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  <w:t>Esistono strumenti concettualmente simili al tubo di Venturi, chiamati: Boccaglio e Diaframma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  <w:t>Questi ultimi strumenti di misura hanno un prezzo inferiore al tubo di Venturi; tuttavia causano, inseriti permanentemente nel circuitodi riscaldamento, una spesa considerevole sotto forma di perdite e invecchiamento dell’impianto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  <w:t>Queste perdite vengono pagate dagli utenti direttamente nel consumo di energia assorbita dalla caldaia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/>
      </w:pPr>
      <w:r>
        <w:rPr>
          <w:lang w:val="it-IT"/>
        </w:rPr>
        <w:t>L’equazione di Bernoulli per questi sistemi, dove non compare la differenza di quota e dove la resistenza opposta dal sistema vale: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it-IT"/>
        </w:rPr>
        <w:t xml:space="preserve">                                (9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/>
      </w:pPr>
      <w:r>
        <w:rPr>
          <w:lang w:val="it-IT"/>
        </w:rPr>
        <w:t>può  essere scritta nella forma: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lang w:val="it-IT"/>
        </w:rPr>
        <w:t xml:space="preserve">                                                  (10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center" w:pos="3544" w:leader="none"/>
          <w:tab w:val="right" w:pos="7655" w:leader="none"/>
        </w:tabs>
        <w:ind w:left="360" w:firstLine="425"/>
        <w:jc w:val="left"/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it-IT"/>
        </w:rPr>
        <w:tab/>
        <w:t>è un numero adimensionato chiamato coefficiente di accidentalità, è impresso direttamente sul diaframma o sul boccaglio.</w:t>
      </w:r>
    </w:p>
    <w:p>
      <w:pPr>
        <w:pStyle w:val="Normal"/>
        <w:tabs>
          <w:tab w:val="left" w:pos="720" w:leader="none"/>
          <w:tab w:val="center" w:pos="3544" w:leader="none"/>
          <w:tab w:val="right" w:pos="7655" w:leader="none"/>
        </w:tabs>
        <w:ind w:left="360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center" w:pos="3544" w:leader="none"/>
          <w:tab w:val="right" w:pos="7655" w:leader="none"/>
        </w:tabs>
        <w:ind w:left="360" w:firstLine="425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center" w:pos="3544" w:leader="none"/>
          <w:tab w:val="right" w:pos="7655" w:leader="none"/>
        </w:tabs>
        <w:ind w:left="360" w:firstLine="425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772025" cy="2171700"/>
            <wp:effectExtent l="0" t="0" r="0" b="0"/>
            <wp:docPr id="9" name="image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Rientrocorpodeltesto3"/>
        <w:rPr/>
      </w:pPr>
      <w:r>
        <w:rPr/>
        <w:t>Da notare che questi dispositivi non diminuiscono la portata in massa come anche la velocità rimane invariata; mentre è la pressione che diminuisce a valla del diaframma o boccaglio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9/01/2001 – 10:30-12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Federico Rizzi – matr. 133967 – Lezione del 19/01/2001 – ora 10:30-12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5"/>
        </w:tabs>
        <w:ind w:left="15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center" w:pos="3544" w:leader="none"/>
        <w:tab w:val="right" w:pos="7655" w:leader="none"/>
      </w:tabs>
      <w:jc w:val="left"/>
    </w:pPr>
    <w:rPr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center" w:pos="3544" w:leader="none"/>
        <w:tab w:val="right" w:pos="7655" w:leader="none"/>
      </w:tabs>
      <w:ind w:firstLine="426"/>
      <w:jc w:val="left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17:00Z</dcterms:created>
  <dc:creator>FEDE</dc:creator>
  <dc:description/>
  <dc:language>en-US</dc:language>
  <cp:lastModifiedBy>FEDE</cp:lastModifiedBy>
  <dcterms:modified xsi:type="dcterms:W3CDTF">2001-02-13T21:36:00Z</dcterms:modified>
  <cp:revision>2</cp:revision>
  <dc:subject/>
  <dc:title>Esempio di file per le dispense di Fisica Tecnica</dc:title>
</cp:coreProperties>
</file>