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I gas perf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cetto di </w:t>
      </w:r>
      <w:r>
        <w:rPr>
          <w:i/>
          <w:iCs/>
        </w:rPr>
        <w:t>gas perfetto</w:t>
      </w:r>
      <w:r>
        <w:rPr/>
        <w:t xml:space="preserve"> è un concetto astratto che semplifica la realtà fisica per ricondursi a casi più semplici.</w:t>
      </w:r>
    </w:p>
    <w:p>
      <w:pPr>
        <w:pStyle w:val="Normal"/>
        <w:rPr/>
      </w:pPr>
      <w:r>
        <w:rPr/>
        <w:t>Il gas perfetto, anche detto gas ideale, in natura non esiste, però alcuni gas come l’idrogeno o l’elio, si approssimano bene al comportamento del gas perfetto.</w:t>
      </w:r>
    </w:p>
    <w:p>
      <w:pPr>
        <w:pStyle w:val="Normal"/>
        <w:rPr/>
      </w:pPr>
      <w:r>
        <w:rPr/>
        <w:t>Si attua una schematizzazione per studiare sistemi e fenomeni che affrontati direttamente presenterebbero notevoli difficoltà; l’introduzione del gas perfetto ci permette di trattare in modo più semplice la teoria  dei gas nel senso che prima si studiano le proprietà di questo sistema ideale e successivamente si vede sotto quali  condizioni può essere esteso ai gas reali.</w:t>
      </w:r>
    </w:p>
    <w:p>
      <w:pPr>
        <w:pStyle w:val="Normal"/>
        <w:rPr/>
      </w:pPr>
      <w:r>
        <w:rPr/>
        <w:t>Il gas perfetto è un gas composto da atomi elementari che non interagiscono uno con l’altro (gli atomi non sono consapevoli della presenza degli altri) ed è quindi molto rarefatto.</w:t>
      </w:r>
    </w:p>
    <w:p>
      <w:pPr>
        <w:pStyle w:val="Normal"/>
        <w:rPr/>
      </w:pPr>
      <w:r>
        <w:rPr/>
        <w:t>Prima di definire le leggi dei gas perfetti è necessario riprendere alcuni concetti di chimica come quello di atomo, reazione, m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L’</w:t>
      </w:r>
      <w:r>
        <w:rPr>
          <w:b/>
          <w:bCs/>
        </w:rPr>
        <w:t>atomo</w:t>
      </w:r>
      <w:r>
        <w:rPr/>
        <w:t xml:space="preserve"> è la parte più piccola costituente la materia,è costituita da un nucleo centrale composto da protoni e neutroni, e da una nuvola di elettroni che vi girano             attorno a diverse distanze.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object w:dxaOrig="10890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9pt;height:206pt" filled="f" o:ole="">
            <v:imagedata r:id="rId3" o:title=""/>
          </v:shape>
          <o:OLEObject Type="Embed" ProgID="" ShapeID="ole_rId2" DrawAspect="Content" ObjectID="_16386711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lettroni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) hanno carica negativa, i protoni hanno carica positiva e ei neutroni non hanno carica, in modo che tutto il sistema risulti neutro.   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87"/>
        <w:gridCol w:w="278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arica elettri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assa in Kg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RO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,1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</m:oMath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+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O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dica con Z il numero di elettroni presenti in un atomo mentre con N si indica il numero di nucleoni, cioè la somma di protoni e neutroni, un atomo è in equilibrio quando Z=N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Dal concetto di atomo si passa a quello di </w:t>
      </w:r>
      <w:r>
        <w:rPr>
          <w:b/>
          <w:bCs/>
        </w:rPr>
        <w:t>molecola</w:t>
      </w:r>
      <w:r>
        <w:rPr>
          <w:i/>
          <w:iCs/>
        </w:rPr>
        <w:t>, definita come la più piccola parte di sostanza che mantiene tutte le proprietà chimico- fisiche della stessa sostanza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ei gas perfetti le molecole sono indipendenti, hanno una loro massa, si muovono indipendentemente le une dalle altre, mentre nei gas reali le molecole sono legate.</w:t>
      </w:r>
    </w:p>
    <w:p>
      <w:pPr>
        <w:pStyle w:val="Normal"/>
        <w:rPr/>
      </w:pPr>
      <w:r>
        <w:rPr/>
        <w:t>Le molecole dei gas possono essere 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Monoatomiche</w:t>
      </w:r>
      <w:r>
        <w:rPr/>
        <w:t>, cioè composte da un solo atomo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Biatomiche</w:t>
      </w:r>
      <w:r>
        <w:rPr/>
        <w:t>, composte da più atom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Es.</w:t>
      </w:r>
      <w:r>
        <w:rPr/>
        <w:t xml:space="preserve"> L’ossigeno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è una molecola composta da due atomi.</w:t>
      </w:r>
    </w:p>
    <w:p>
      <w:pPr>
        <w:pStyle w:val="Normal"/>
        <w:rPr/>
      </w:pPr>
      <w:r>
        <w:rPr/>
        <w:t xml:space="preserve">            </w:t>
      </w:r>
      <w:r>
        <w:rPr/>
        <w:t>Il metano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 è una molecola composta da un atomo di carbonio  e quattro</w:t>
      </w:r>
    </w:p>
    <w:p>
      <w:pPr>
        <w:pStyle w:val="Normal"/>
        <w:ind w:left="737" w:hanging="0"/>
        <w:rPr/>
      </w:pPr>
      <w:r>
        <w:rPr/>
        <w:t>di Idrogeno.</w:t>
      </w:r>
    </w:p>
    <w:p>
      <w:pPr>
        <w:pStyle w:val="Normal"/>
        <w:ind w:left="737" w:hanging="0"/>
        <w:rPr/>
      </w:pPr>
      <w:r>
        <w:rPr/>
        <w:object w:dxaOrig="10890" w:dyaOrig="5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1.9pt;height:183.45pt" filled="f" o:ole="">
            <v:imagedata r:id="rId5" o:title=""/>
          </v:shape>
          <o:OLEObject Type="Embed" ProgID="" ShapeID="ole_rId4" DrawAspect="Content" ObjectID="_53062937" r:id="rId4"/>
        </w:objec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Le molecole interagendo tra loro danno luogo a </w:t>
      </w:r>
      <w:r>
        <w:rPr>
          <w:i/>
          <w:iCs/>
        </w:rPr>
        <w:t xml:space="preserve"> </w:t>
      </w:r>
      <w:r>
        <w:rPr>
          <w:b/>
          <w:bCs/>
        </w:rPr>
        <w:t>reazioni chimiche</w:t>
      </w:r>
      <w:r>
        <w:rPr/>
        <w:t xml:space="preserve"> .</w:t>
      </w:r>
    </w:p>
    <w:p>
      <w:pPr>
        <w:pStyle w:val="Normal"/>
        <w:rPr/>
      </w:pPr>
      <w:r>
        <w:rPr/>
        <w:t>Le reazioni chimiche combinano le molecole per crearne di nuove.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Es</w:t>
      </w:r>
      <w:r>
        <w:rPr/>
        <w:t>.La combustione del metano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/>
        <w:t xml:space="preserve">             </w:t>
      </w:r>
      <w:r>
        <w:rPr/>
        <w:t xml:space="preserve">metano e ossigeno si combinano per dare luogo ad anidride carbonica e </w:t>
      </w:r>
    </w:p>
    <w:p>
      <w:pPr>
        <w:pStyle w:val="Normal"/>
        <w:rPr/>
      </w:pPr>
      <w:r>
        <w:rPr/>
        <w:t xml:space="preserve">             </w:t>
      </w:r>
      <w:r>
        <w:rPr/>
        <w:t>acqua, inoltre viene anche rilasciata energia.</w:t>
      </w:r>
    </w:p>
    <w:p>
      <w:pPr>
        <w:pStyle w:val="Normal"/>
        <w:rPr/>
      </w:pPr>
      <w:r>
        <w:rPr/>
        <w:t>Le molecole in questo modo si trasformano e cambiano le loro caratter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stono reazioni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Esotermiche</w:t>
      </w:r>
      <w:r>
        <w:rPr/>
        <w:t>, dove è rilasciata energia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Endotermiche</w:t>
      </w:r>
      <w:r>
        <w:rPr/>
        <w:t>, dove l’energia viene sottratta all’ambien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.</w:t>
      </w:r>
      <w:r>
        <w:rPr>
          <w:i w:val="false"/>
          <w:iCs w:val="false"/>
        </w:rPr>
        <w:t xml:space="preserve"> Reazione di una pila a combustione, sfrutta la reazione chimica per dar luogo ad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energia elettrica: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</w:t>
      </w:r>
      <w:r>
        <w:rPr/>
        <w:t xml:space="preserve">  </w:t>
      </w:r>
      <w:r>
        <w:rPr/>
        <w:t>In un elettrolita costituito da idrossido di potassio (KOH) immergiamo du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</w:t>
      </w:r>
      <w:r>
        <w:rPr/>
        <w:t>elettrodi metallici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object w:dxaOrig="10890" w:dyaOrig="5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55pt;height:193.7pt" filled="f" o:ole="">
            <v:imagedata r:id="rId7" o:title=""/>
          </v:shape>
          <o:OLEObject Type="Embed" ProgID="" ShapeID="ole_rId6" DrawAspect="Content" ObjectID="_411594568" r:id="rId6"/>
        </w:objec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</w:t>
      </w:r>
      <w:r>
        <w:rPr/>
        <w:t>Se colleghiamo i due elettrodi a una lampadina questa si accende, ciò signific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</w:t>
      </w:r>
      <w:r>
        <w:rPr/>
        <w:t xml:space="preserve">che la reazione fornisce energia in eccesso sottoforma di energia elettrica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</w:t>
      </w:r>
      <w:r>
        <w:rPr/>
        <w:t>Le reazioni che avvengono su catodo e anodo rispettivamente son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</w:t>
      </w:r>
      <w:r>
        <w:rPr/>
        <w:t xml:space="preserve">(+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</w:t>
      </w:r>
      <w:r>
        <w:rPr/>
        <w:object w:dxaOrig="10890" w:dyaOrig="5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6pt;height:43.4pt" filled="f" o:ole="">
            <v:imagedata r:id="rId9" o:title=""/>
          </v:shape>
          <o:OLEObject Type="Embed" ProgID="" ShapeID="ole_rId8" DrawAspect="Content" ObjectID="_41836874" r:id="rId8"/>
        </w:objec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</w:t>
      </w:r>
      <w:r>
        <w:rPr/>
        <w:t xml:space="preserve">(- 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  <w:t>Le molecole reagiscono e danno luogo a nuove molecole più ene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azioni possono essere reversibili, cioè valide sia in un senso che nell’altro.</w:t>
      </w:r>
    </w:p>
    <w:p>
      <w:pPr>
        <w:pStyle w:val="Normal"/>
        <w:rPr/>
      </w:pPr>
      <w:r>
        <w:rPr>
          <w:i/>
          <w:iCs/>
        </w:rPr>
        <w:t>Es.</w:t>
      </w:r>
      <w:r>
        <w:rPr/>
        <w:t xml:space="preserve"> la reazione nella cella elettroli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90" w:dyaOrig="57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.05pt;height:161.7pt" filled="f" o:ole="">
            <v:imagedata r:id="rId11" o:title=""/>
          </v:shape>
          <o:OLEObject Type="Embed" ProgID="" ShapeID="ole_rId10" DrawAspect="Content" ObjectID="_176081620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+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  <w:t>(-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ossiamo ora introdurre il concetto di </w:t>
      </w:r>
      <w:r>
        <w:rPr>
          <w:b/>
          <w:bCs/>
        </w:rPr>
        <w:t>mole</w:t>
      </w:r>
      <w:r>
        <w:rPr/>
        <w:t xml:space="preserve"> , come un’altra  grandezza per misurare la mass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le è la quantità di sostanza (quale che sia la sostanza) che contiene 6,02</w:t>
      </w:r>
      <w:r>
        <w:rPr>
          <w:i/>
          <w:i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rPr>
          <w:i/>
          <w:i/>
          <w:iCs/>
        </w:rPr>
      </w:pPr>
      <w:r>
        <w:rPr>
          <w:i/>
          <w:iCs/>
        </w:rPr>
        <w:t>Molecole della stessa sostanz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1Mol = 6,0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 mole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6,0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è un numero costante (uguale al numero di atomi di carbonio contenuti in 0,012 Kg di carbonio 12), detto </w:t>
      </w:r>
      <w:r>
        <w:rPr>
          <w:i/>
          <w:iCs/>
        </w:rPr>
        <w:t>Numero di Avogadro</w:t>
      </w:r>
      <w:r>
        <w:rPr/>
        <w:t xml:space="preserve"> , ed è indicato 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iamo che il peso atomico equivale al peso di un atomo ed il peso molecolare equivale al peso di una molecola, ad es.:</w:t>
      </w:r>
    </w:p>
    <w:p>
      <w:pPr>
        <w:pStyle w:val="Normal"/>
        <w:rPr/>
      </w:pPr>
      <w:r>
        <w:rPr/>
        <w:t xml:space="preserve">        </w:t>
      </w:r>
      <w:r>
        <w:rPr/>
        <w:t xml:space="preserve">H ha peso atomico 1, perché è composto da un protone ed un elettrone (che però                </w:t>
      </w:r>
    </w:p>
    <w:p>
      <w:pPr>
        <w:pStyle w:val="Normal"/>
        <w:rPr/>
      </w:pPr>
      <w:r>
        <w:rPr/>
        <w:t xml:space="preserve">            </w:t>
      </w:r>
      <w:r>
        <w:rPr/>
        <w:t>ha massa trascurabile);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ha peso atomico 16, infatti è composto da 8 protoni, 8 neutroni e 8 elettroni.</w:t>
      </w:r>
    </w:p>
    <w:p>
      <w:pPr>
        <w:pStyle w:val="Normal"/>
        <w:rPr/>
      </w:pPr>
      <w:r>
        <w:rPr/>
        <w:t>Per l’acqua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, dovrò considerare il peso molecolare (PM):</w:t>
      </w:r>
    </w:p>
    <w:p>
      <w:pPr>
        <w:pStyle w:val="Normal"/>
        <w:rPr/>
      </w:pPr>
      <w:r>
        <w:rPr/>
        <w:t>peso atomico dell’ossigeno + peso atomico dell’idrogeno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6 + 2 = 18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>Una mole di sostanza è uguale al peso molecolare espresso in grammi di quella sostanz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.</w:t>
      </w:r>
      <w:r>
        <w:rPr>
          <w:i w:val="false"/>
          <w:iCs w:val="false"/>
        </w:rPr>
        <w:t xml:space="preserve"> Quanto pesa 1 mole di acqua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</w:t>
      </w:r>
      <w:r>
        <w:rPr>
          <w:i w:val="false"/>
          <w:iCs w:val="false"/>
        </w:rPr>
        <w:t>Il peso equivale al peso molecolare dell’acqua espresso in grammi, quindi 18 g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</w:t>
      </w:r>
      <w:r>
        <w:rPr>
          <w:i w:val="false"/>
          <w:iCs w:val="false"/>
        </w:rPr>
        <w:t>Quanto pesa una mole di ossigeno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Il peso equivale al peso molecolare dell’ossigeno, cioè il peso atomico</w:t>
      </w:r>
    </w:p>
    <w:p>
      <w:pPr>
        <w:pStyle w:val="TextBody"/>
        <w:rPr/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moltiplicato per 2 (perché ho due atomi), quindi 16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i w:val="false"/>
          <w:iCs w:val="false"/>
        </w:rPr>
        <w:t>= 3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 Kmole = 1000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e>
        </m:d>
      </m:oMath>
      <w:r>
        <w:rPr/>
        <w:t>mole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iagramma dei gas ide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0890" w:dyaOrig="57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75pt;height:285.45pt" filled="f" o:ole="">
            <v:imagedata r:id="rId13" o:title=""/>
          </v:shape>
          <o:OLEObject Type="Embed" ProgID="" ShapeID="ole_rId12" DrawAspect="Content" ObjectID="_698861480" r:id="rId12"/>
        </w:object>
      </w:r>
      <w:r>
        <w:rPr/>
        <w:t xml:space="preserve">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Le curve del grafico sono dette </w:t>
      </w:r>
      <w:r>
        <w:rPr>
          <w:i/>
          <w:iCs/>
          <w:color w:val="000000"/>
        </w:rPr>
        <w:t xml:space="preserve">Isoterme </w:t>
      </w:r>
      <w:r>
        <w:rPr>
          <w:color w:val="000000"/>
        </w:rPr>
        <w:t>ed hanno un andamento ad iperbole equilatera.</w:t>
      </w:r>
    </w:p>
    <w:p>
      <w:pPr>
        <w:pStyle w:val="Normal"/>
        <w:rPr>
          <w:color w:val="000000"/>
        </w:rPr>
      </w:pPr>
      <w:r>
        <w:rPr>
          <w:color w:val="000000"/>
        </w:rPr>
        <w:t>In ascissa è rappresentato il volume specifico, in ordinata è espressa la pressione assoluta.</w:t>
      </w:r>
    </w:p>
    <w:p>
      <w:pPr>
        <w:pStyle w:val="Normal"/>
        <w:rPr>
          <w:color w:val="000000"/>
        </w:rPr>
      </w:pPr>
      <w:r>
        <w:rPr>
          <w:color w:val="000000"/>
        </w:rPr>
        <w:t>La temperatura cresce da T3 a T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 un gas ideale conosco la temperatura e la pressione allora conosco anche la sua densità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dove </w:t>
      </w:r>
      <w:r>
        <w:rPr>
          <w:i/>
          <w:iCs/>
        </w:rPr>
        <w:t xml:space="preserve">p </w:t>
      </w:r>
      <w:r>
        <w:rPr/>
        <w:t>è la pressione assoluta misurata in Bar o Pascal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iCs/>
        </w:rPr>
        <w:t xml:space="preserve">        </w:t>
      </w:r>
      <w:r>
        <w:rPr>
          <w:i/>
          <w:iCs/>
        </w:rPr>
        <w:t>v</w:t>
      </w:r>
      <w:r>
        <w:rPr/>
        <w:t xml:space="preserve"> è il volume specifico espresso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iCs/>
        </w:rPr>
        <w:t xml:space="preserve">        </w:t>
      </w:r>
      <w:r>
        <w:rPr>
          <w:i/>
          <w:iCs/>
        </w:rPr>
        <w:t>R</w:t>
      </w:r>
      <w:r>
        <w:rPr/>
        <w:t xml:space="preserve"> è la COSTANTE DEL GAS , che varia in funzione del gas considerat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iCs/>
        </w:rPr>
        <w:t xml:space="preserve">        </w:t>
      </w:r>
      <w:r>
        <w:rPr>
          <w:i/>
          <w:iCs/>
        </w:rPr>
        <w:t>T</w:t>
      </w:r>
      <w:r>
        <w:rPr/>
        <w:t xml:space="preserve"> è la temperatura assoluta misurata in Kelvin (1K= 273+ temperatura in °C)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ramite il numero di Avogadro ed il concetto di mole posso ricavare una formula valida in generale per tutti i gas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dove </w:t>
      </w:r>
      <w:r>
        <w:rPr>
          <w:i/>
          <w:iCs/>
        </w:rPr>
        <w:t>n</w:t>
      </w:r>
      <w:r>
        <w:rPr/>
        <w:t xml:space="preserve"> è il numero di mol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iCs/>
        </w:rPr>
        <w:t xml:space="preserve">        </w:t>
      </w:r>
      <w:r>
        <w:rPr>
          <w:i/>
          <w:iCs/>
        </w:rPr>
        <w:t>M</w:t>
      </w:r>
      <w:r>
        <w:rPr/>
        <w:t xml:space="preserve"> è la massa globale che si consider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iCs/>
        </w:rPr>
        <w:t xml:space="preserve">        </w:t>
      </w:r>
      <w:r>
        <w:rPr>
          <w:i/>
          <w:iCs/>
        </w:rPr>
        <w:t>m</w:t>
      </w:r>
      <w:r>
        <w:rPr/>
        <w:t xml:space="preserve"> è  la massa molare, cioè la massa molecolare espressa in gramm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iCs/>
        </w:rPr>
        <w:t>Es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lla precedente si ricava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volume specifico molare (cioè il volume di una mole)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grandezza costante detta COSTANTE UNIVERSALE DEI GAS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che vale 8,3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Quindi possiamo scrivere un’equazione che valga per tutti i g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ltiplicando l’uguaglianza per </w:t>
      </w:r>
      <w:r>
        <w:rPr>
          <w:i/>
          <w:iCs/>
        </w:rPr>
        <w:t>n</w:t>
      </w:r>
      <w:r>
        <w:rPr/>
        <w:t xml:space="preserve"> , numero di moli, si 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ch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>, cioè il volume totale totale, si ottiene l’</w:t>
      </w:r>
      <w:r>
        <w:rPr>
          <w:i/>
          <w:iCs/>
        </w:rPr>
        <w:t>equazione di stato dei gas perfetti</w:t>
      </w:r>
      <w:r>
        <w:rPr/>
        <w:t>, espressa in funzione della temperatura assolut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 poter applicare questa legge, valida per tutti i gas perfetti, devo conoscere </w:t>
      </w:r>
      <w:r>
        <w:rPr>
          <w:i/>
          <w:iCs/>
        </w:rPr>
        <w:t>n</w:t>
      </w:r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 xml:space="preserve">Il rapporto tra R, costante variabile in funzione del gas, 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costante universale valida per tutti i gas è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 xml:space="preserve">I valori di </w:t>
      </w:r>
      <w:r>
        <w:rPr>
          <w:i/>
          <w:iCs/>
        </w:rPr>
        <w:t xml:space="preserve">m </w:t>
      </w:r>
      <w:r>
        <w:rPr/>
        <w:t xml:space="preserve">e di </w:t>
      </w:r>
      <w:r>
        <w:rPr>
          <w:i/>
          <w:iCs/>
        </w:rPr>
        <w:t>R</w:t>
      </w:r>
      <w:r>
        <w:rPr/>
        <w:t>, legati dalla relazione precedente, sono riportati, per alcune sostanze, nella seguente tabella: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ostanz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Formu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M Kg/Kmo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R( J/KgK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>Acetile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>26.0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>319.4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>Acqu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>18.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>461.7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>Ammonia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>17.0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>488.3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>Anidride carbon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>44.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>188.9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>Anidride solforos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64.0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29.8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g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9.9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08.2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8.9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87.1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zo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8.0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96.9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l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H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.00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078.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ta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0.0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76.6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tile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8.0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96.4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re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20.9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68.7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droge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01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126.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eta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6.0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518.4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e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0.1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12.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ssido di carbon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8.0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96.9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ssido di Azo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0.0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77.1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ssige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1.8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60.8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pan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4.0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88.5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s.</w:t>
      </w:r>
      <w:r>
        <w:rPr/>
        <w:t>L’aria, che è una miscela costituita per 75% da azoto e per il 25% da ossigeno , si</w:t>
      </w:r>
    </w:p>
    <w:p>
      <w:pPr>
        <w:pStyle w:val="Normal"/>
        <w:rPr/>
      </w:pPr>
      <w:r>
        <w:rPr/>
        <w:t xml:space="preserve">     </w:t>
      </w:r>
      <w:r>
        <w:rPr/>
        <w:t xml:space="preserve">considera come un gas perfett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ind w:left="614" w:hanging="0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sub>
            </m:sSub>
          </m:den>
        </m:f>
      </m:oMath>
      <w:r>
        <w:rPr/>
        <w:t xml:space="preserve">=286,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as perfetto è tale solo se soddisfa esattamente alla legge di Boyle ed alle due leggi di Gay-Lussa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Legge di Boyle:A temperatura costante, il volume di una massa di gas è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inversamente proporzionale alla sua press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</w:rPr>
        <w:t xml:space="preserve">cost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er T costant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Leggi di Gay-Lussac: 1)In tutti i gas, mantenendo costante la pressione, a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ogni determinato aumento di temperatura</w:t>
      </w:r>
    </w:p>
    <w:p>
      <w:pPr>
        <w:pStyle w:val="Heading2"/>
        <w:rPr>
          <w:i w:val="false"/>
          <w:i w:val="false"/>
          <w:iCs w:val="false"/>
        </w:rPr>
      </w:pPr>
      <w:r>
        <w:rPr/>
        <w:t xml:space="preserve">                                                  </w:t>
      </w:r>
      <w:r>
        <w:rPr/>
        <w:t>corrisponde lo stesso aumento di volu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</m:d>
      </m:oMath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</w:t>
      </w:r>
      <w:r>
        <w:rPr/>
        <w:t xml:space="preserve">per </w:t>
      </w:r>
      <w:r>
        <w:rPr>
          <w:i/>
          <w:iCs/>
        </w:rPr>
        <w:t>p</w:t>
      </w:r>
      <w:r>
        <w:rPr/>
        <w:t xml:space="preserve"> costante,</w:t>
      </w:r>
    </w:p>
    <w:p>
      <w:pPr>
        <w:pStyle w:val="Normal"/>
        <w:rPr/>
      </w:pPr>
      <w:r>
        <w:rPr>
          <w:i/>
          <w:iCs/>
        </w:rPr>
        <w:t xml:space="preserve">                                     </w:t>
      </w:r>
      <w:r>
        <w:rPr/>
        <w:t xml:space="preserve">              </w:t>
      </w:r>
      <w:r>
        <w:rPr/>
        <w:t xml:space="preserve">dov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è il volume iniziale del gas alla temperatura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di 0°C,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 xml:space="preserve">il volume alla temperatura di T°C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è la costante caratteristica dei gas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Se volessimo esprimere l’equazione in gradi Kelvin,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arebbe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Δ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  <w:iCs/>
        </w:rPr>
        <w:t xml:space="preserve">2)In tutti i gas, mantenendo costante il volume, a ogn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determinato aumento di temperatura corrisponde 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stesso aumento di press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</m:d>
      </m:oMath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er V costante,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</w:t>
      </w:r>
      <w:r>
        <w:rPr/>
        <w:t xml:space="preserve"> </w:t>
      </w:r>
      <w:r>
        <w:rPr/>
        <w:t xml:space="preserve">dov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è la pressione iniziale del gas alla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temperatura di  0°C,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 xml:space="preserve">la pressione alla temperatura di T°C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è la costante caratteristica dei ga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delle più importanti caratteristiche dei gas ideali è che l’energia interna (u) e l’entalpia (h) sono funzioni solo della temperatura e sono completamente indipendenti dalla pre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iamo dalle lezioni precedenti ch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Δ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Δp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ei gas ideali avre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                    </w:t>
      </w:r>
      <w:r>
        <w:rPr/>
        <w:t xml:space="preserve">dov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è il calore specifico a pressione costant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>è la variazione di energia intern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</w:t>
      </w:r>
      <w:r>
        <w:rPr/>
        <w:t>è la variazione di temperatu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                     </w:t>
      </w:r>
      <w:r>
        <w:rPr/>
        <w:t xml:space="preserve">dov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è il calore specifico a volume costant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</w:t>
      </w:r>
      <w:r>
        <w:rPr/>
        <w:t>è la variazione di entalpi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</w:t>
      </w:r>
      <w:r>
        <w:rPr/>
        <w:t>è la variazione di temperatu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l caso del gas perfetto i calori specifici a volume o pressione costante non variano mai insieme ma sempre uno indipendentemente dall’al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>queste differenze sono sempre uguali all’interno della sostanza ma variano  a seconda del tipo di gas si consideri.</w:t>
      </w:r>
    </w:p>
    <w:p>
      <w:pPr>
        <w:pStyle w:val="Normal"/>
        <w:rPr/>
      </w:pPr>
      <w:r>
        <w:rPr/>
        <w:t>Definiamo anch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e diamo alcuni valori di calori specifici per diverse sostanze: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87"/>
        <w:gridCol w:w="278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an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in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in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gen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igen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olta scritte le definizioni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posso ricavare quanto va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za grandezza da prendere in considerazione insieme all’energia interna e all’entalpia è l’entropia , la cui variazione è stata definita nelle lezioni precedenti come il rapporto tra variazione di calore e temperatura; si può ricavare attraverso metodi di integrazione la relazione che esprime questa grandezza per i gas perfe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        </w:t>
      </w:r>
      <w:r>
        <w:rPr/>
        <w:t>opp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</w:t>
      </w: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diagramma dei gas perfetti si possono trovare anche curve adiabatiche, cioè curve che esprimono trasformazioni i cui scambi di calore sono talmente veloci da poter essere considerati trascurabili: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object w:dxaOrig="10890" w:dyaOrig="57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0.55pt;height:215.45pt" filled="f" o:ole="">
            <v:imagedata r:id="rId15" o:title=""/>
          </v:shape>
          <o:OLEObject Type="Embed" ProgID="" ShapeID="ole_rId14" DrawAspect="Content" ObjectID="_1102522714" r:id="rId14"/>
        </w:object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rPr/>
      </w:pPr>
      <w:r>
        <w:rPr/>
        <w:t>La relazione che vale per le trasformazioni adiabatiche è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la trasformazione adiabatica avviene in modo reversibile, cioè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>= 0, allora anch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>=0, si hanno così delle curve in cui l’entropia rimane co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226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lisa Mori       139434                                                        22/11/01  h.14.30-16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57"/>
        </w:tabs>
        <w:ind w:left="145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54:00Z</dcterms:created>
  <dc:creator>Preinstallato</dc:creator>
  <dc:description/>
  <dc:language>en-US</dc:language>
  <cp:lastModifiedBy>Preinstallato</cp:lastModifiedBy>
  <dcterms:modified xsi:type="dcterms:W3CDTF">2001-12-15T09:30:00Z</dcterms:modified>
  <cp:revision>33</cp:revision>
  <dc:subject/>
  <dc:title>Il concetto di gas perfetto è un concetto astratto che semplifica la realtà fisica per ricondursi a casi più semplici</dc:title>
</cp:coreProperties>
</file>