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LICAZIONI DEL II PRINCIPIO DELLA TERMODINAM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Per valutare e comparare sistemi termici diversi normalmente non si usa come parametro il coefficiente economico di Carnot, o il rendimento frigorifero, poiché questi sono parametri che interessano agli ingegneri meccanici che progettano i singoli apparati, ma per un </w:t>
      </w:r>
      <w:r>
        <w:rPr>
          <w:i/>
        </w:rPr>
        <w:t>sistemista</w:t>
      </w:r>
      <w:r>
        <w:rPr/>
        <w:t>, ovvero colui che valuta le cose a livello di un’intera città, l’urbanista che programma la pianificazione di un territorio, il parametro che è normalmente utilizzato da un punto di vista numerico per confrontare soluzioni diverse, è il C.U.C.</w:t>
      </w:r>
    </w:p>
    <w:p>
      <w:pPr>
        <w:pStyle w:val="Normal"/>
        <w:spacing w:lineRule="auto" w:line="360"/>
        <w:jc w:val="both"/>
        <w:rPr/>
      </w:pPr>
      <w:r>
        <w:rPr/>
        <w:t>Questo è un numero che può anche superare il valore unitario, e che significa: Coefficiente di Utilizzazione del Combustibile.</w:t>
      </w:r>
    </w:p>
    <w:p>
      <w:pPr>
        <w:pStyle w:val="Normal"/>
        <w:spacing w:lineRule="auto" w:line="360"/>
        <w:jc w:val="both"/>
        <w:rPr/>
      </w:pPr>
      <w:r>
        <w:rPr/>
        <w:t>Partiamo da un’ipotesi, che è un’ipotesi politica, secondo la quale l’energia derivi dal combustibile.</w:t>
      </w:r>
    </w:p>
    <w:p>
      <w:pPr>
        <w:pStyle w:val="Normal"/>
        <w:spacing w:lineRule="auto" w:line="360"/>
        <w:jc w:val="both"/>
        <w:rPr/>
      </w:pPr>
      <w:r>
        <w:rPr/>
        <w:t>Questa è un’ipotesi politica, in quanto l’Italia ha operato la scelta di privilegiare l’energia prodotta da combustibile fossile, accantonando completamente le altre possibili forme di produzione di energia, tra cui quella nucleare e quell’idroelettrica, che sono le altre due forme maggiormente diffuse nel mondo per la produzione di energie elettrica e, in maniera minore, l’energia eolica e quella così detta solare. Su queste ultime due in Italia è stato fatto qualcosa di sperimentale, ma nel complesso relativamente poco.</w:t>
      </w:r>
    </w:p>
    <w:p>
      <w:pPr>
        <w:pStyle w:val="Normal"/>
        <w:spacing w:lineRule="auto" w:line="360"/>
        <w:jc w:val="both"/>
        <w:rPr/>
      </w:pPr>
      <w:r>
        <w:rPr/>
        <w:t>In relazione a quell’idroelettrica, sono stati sistematicamente smantellati gli impianti idroelettrici di un secolo fa, perciò la produzione idroelettrica attuale è meno della metà di quella di un secolo fa; in merito all’energia nucleare, le uniche due centrali che avevamo, sono state chiuse in seguito al referendum popolare del febbraio 1987.</w:t>
      </w:r>
    </w:p>
    <w:p>
      <w:pPr>
        <w:pStyle w:val="TextBody"/>
        <w:spacing w:lineRule="auto" w:line="360"/>
        <w:rPr>
          <w:i/>
          <w:i/>
          <w:sz w:val="20"/>
        </w:rPr>
      </w:pPr>
      <w:r>
        <w:rPr>
          <w:i/>
          <w:sz w:val="20"/>
        </w:rPr>
      </w:r>
    </w:p>
    <w:p>
      <w:pPr>
        <w:pStyle w:val="TextBody"/>
        <w:spacing w:lineRule="auto" w:line="360"/>
        <w:rPr/>
      </w:pPr>
      <w:r>
        <w:rPr/>
        <w:t xml:space="preserve">La conseguenza di ciò, è che l’Italia utilizza quasi esclusivamente il combustibile fossile, e quindi la valutazione dei sistemi termici è uniforme, perché qualunque sistema adottiamo all’inizio del processo c’è sempre la combustione di un combustibile fossile, quindi il C.U.C. assume un valore numerico all’incirca unitario che valuta in maniera uniforme tutti i sistemi, dove per sistema dobbiamo intendere: </w:t>
      </w:r>
    </w:p>
    <w:p>
      <w:pPr>
        <w:pStyle w:val="Normal"/>
        <w:numPr>
          <w:ilvl w:val="0"/>
          <w:numId w:val="2"/>
        </w:numPr>
        <w:spacing w:lineRule="auto" w:line="360"/>
        <w:jc w:val="both"/>
        <w:rPr/>
      </w:pPr>
      <w:r>
        <w:rPr/>
        <w:t>Produzione di energia elettrica;</w:t>
      </w:r>
    </w:p>
    <w:p>
      <w:pPr>
        <w:pStyle w:val="Normal"/>
        <w:numPr>
          <w:ilvl w:val="0"/>
          <w:numId w:val="2"/>
        </w:numPr>
        <w:spacing w:lineRule="auto" w:line="360"/>
        <w:jc w:val="both"/>
        <w:rPr/>
      </w:pPr>
      <w:r>
        <w:rPr/>
        <w:t>produzione industriale;</w:t>
      </w:r>
    </w:p>
    <w:p>
      <w:pPr>
        <w:pStyle w:val="Normal"/>
        <w:numPr>
          <w:ilvl w:val="0"/>
          <w:numId w:val="2"/>
        </w:numPr>
        <w:spacing w:lineRule="auto" w:line="360"/>
        <w:jc w:val="both"/>
        <w:rPr/>
      </w:pPr>
      <w:r>
        <w:rPr/>
        <w:t>riscaldamento urbano;</w:t>
      </w:r>
    </w:p>
    <w:p>
      <w:pPr>
        <w:pStyle w:val="Normal"/>
        <w:numPr>
          <w:ilvl w:val="0"/>
          <w:numId w:val="2"/>
        </w:numPr>
        <w:spacing w:lineRule="auto" w:line="360"/>
        <w:jc w:val="both"/>
        <w:rPr/>
      </w:pPr>
      <w:r>
        <w:rPr/>
        <w:t>trazione veicolare.</w:t>
      </w:r>
    </w:p>
    <w:p>
      <w:pPr>
        <w:pStyle w:val="Normal"/>
        <w:spacing w:lineRule="auto" w:line="360"/>
        <w:jc w:val="both"/>
        <w:rPr/>
      </w:pPr>
      <w:r>
        <w:rPr/>
        <w:t>Queste sono le quattro forme primarie di consumo energetico in Italia, infatti, da sole coprono il 94/95% totale. Concettualmente, quindi, tutta l’energia che serve in Italia viene assorbita in queste quattro forme. Al termine del documento troverete alcuni links relativi ad enti produttori di energia e delle pagine tratte dal sito dell’ENEA.</w:t>
      </w:r>
    </w:p>
    <w:p>
      <w:pPr>
        <w:pStyle w:val="Normal"/>
        <w:spacing w:lineRule="auto" w:line="360"/>
        <w:jc w:val="both"/>
        <w:rPr/>
      </w:pPr>
      <w:r>
        <w:rPr/>
        <w:t>Quindi è di queste forme che ci dobbiamo occupare. Prendiamo come unità territoriale la città, meglio: il capoluogo di provincia, poiché questa è l’unità territoriale gestibile da un’azienda autonoma. Si è visto che unità territoriali su scala nazionale sono poco efficienti in relazione alla distribuzione, in quanto i suoi costi superano quelli di produzione quando le distanze dalla centrale diventano grandi; viceversa avere centri di distribuzione per ogni città si è rivelato essere una misura ottimale.</w:t>
      </w:r>
    </w:p>
    <w:p>
      <w:pPr>
        <w:pStyle w:val="Normal"/>
        <w:spacing w:lineRule="auto" w:line="360"/>
        <w:jc w:val="both"/>
        <w:rPr/>
      </w:pPr>
      <w:r>
        <w:rPr/>
        <w:t>Stabilito l’ambito territoriale, vogliamo organizzare il nostro sistema energetico territoriale secondo vari schemi e vari modelli. Vediamo le varie alternative e vediamo quali riportano il più alto C.U.C.</w:t>
      </w:r>
    </w:p>
    <w:p>
      <w:pPr>
        <w:pStyle w:val="Normal"/>
        <w:spacing w:lineRule="auto" w:line="360"/>
        <w:jc w:val="both"/>
        <w:rPr/>
      </w:pPr>
      <w:r>
        <w:rPr/>
        <w:t>Da un punto di vista numerico questa grandezza è definita come:</w:t>
      </w:r>
    </w:p>
    <w:p>
      <w:pPr>
        <w:pStyle w:val="Normal"/>
        <w:spacing w:lineRule="auto" w:line="360"/>
        <w:jc w:val="both"/>
        <w:rPr/>
      </w:pPr>
      <w:r>
        <w:rPr/>
      </w:r>
    </w:p>
    <w:p>
      <w:pPr>
        <w:pStyle w:val="Normal"/>
        <w:spacing w:lineRule="auto" w:line="360"/>
        <w:jc w:val="center"/>
        <w:rPr/>
      </w:pPr>
      <w:r>
        <w:rPr>
          <w:b/>
          <w:i/>
          <w:lang w:val="en-GB"/>
        </w:rPr>
        <w:t>C.U.C</w:t>
      </w:r>
      <w:r>
        <w:rPr>
          <w:lang w:val="en-GB"/>
        </w:rPr>
        <w:t>. =</w:t>
      </w:r>
      <w:r>
        <w:rPr/>
      </w:r>
      <m:oMath xmlns:m="http://schemas.openxmlformats.org/officeDocument/2006/math">
        <m:f>
          <m:num>
            <m:r>
              <m:rPr>
                <m:lit/>
                <m:nor/>
              </m:rPr>
              <w:rPr>
                <w:rFonts w:ascii="Cambria Math" w:hAnsi="Cambria Math"/>
              </w:rPr>
              <m:t xml:space="preserve">Eutilizzata</m:t>
            </m:r>
          </m:num>
          <m:den>
            <m:r>
              <m:rPr>
                <m:lit/>
                <m:nor/>
              </m:rPr>
              <w:rPr>
                <w:rFonts w:ascii="Cambria Math" w:hAnsi="Cambria Math"/>
              </w:rPr>
              <m:t xml:space="preserve">Edisponibile</m:t>
            </m:r>
          </m:den>
        </m:f>
      </m:oMath>
      <w:r>
        <w:rPr>
          <w:lang w:val="en-GB"/>
        </w:rPr>
        <w:t>;</w:t>
      </w:r>
    </w:p>
    <w:p>
      <w:pPr>
        <w:pStyle w:val="Normal"/>
        <w:spacing w:lineRule="auto" w:line="360"/>
        <w:jc w:val="center"/>
        <w:rPr>
          <w:lang w:val="en-GB"/>
        </w:rPr>
      </w:pPr>
      <w:r>
        <w:rPr>
          <w:lang w:val="en-GB"/>
        </w:rPr>
      </w:r>
    </w:p>
    <w:p>
      <w:pPr>
        <w:pStyle w:val="Normal"/>
        <w:spacing w:lineRule="auto" w:line="360"/>
        <w:jc w:val="both"/>
        <w:rPr/>
      </w:pPr>
      <w:r>
        <w:rPr/>
        <w:t xml:space="preserve">quindi nella logica del C.U.C. che l’utilizzo energetico sia stato quello di farmi una doccia, di far camminare un’automobile o di produrre energia elettrica usata per illuminazione, è irrilevante, in quanto </w:t>
      </w:r>
      <w:r>
        <w:rPr>
          <w:i/>
        </w:rPr>
        <w:t>joule</w:t>
      </w:r>
      <w:r>
        <w:rPr/>
        <w:t xml:space="preserve"> sono e tali rimangono; sotto quest’aspetto il C.U.C. è un coefficiente di primo principio. </w:t>
      </w:r>
    </w:p>
    <w:p>
      <w:pPr>
        <w:pStyle w:val="Normal"/>
        <w:spacing w:lineRule="auto" w:line="360"/>
        <w:jc w:val="both"/>
        <w:rPr/>
      </w:pPr>
      <w:r>
        <w:rPr/>
        <w:t>Consideriamo i casi più semplici.  Supponiamo che l’esigenza primaria da assolvere sia il riscaldamento dell’edificio, cioè quella che un architetto sente più vicina rispetto, ad esempio, al problema della trazione veicolare.</w:t>
      </w:r>
    </w:p>
    <w:p>
      <w:pPr>
        <w:pStyle w:val="Normal"/>
        <w:spacing w:lineRule="auto" w:line="360"/>
        <w:jc w:val="both"/>
        <w:rPr/>
      </w:pPr>
      <w:r>
        <w:rPr/>
        <w:t xml:space="preserve">Supponiamo che l’esigenza primaria sia fornire al nostro edificio una potenza riscaldante Q, per esempio pari a 1000W (potenza con cui in realtà si riscalda una stanza). </w:t>
      </w:r>
    </w:p>
    <w:p>
      <w:pPr>
        <w:pStyle w:val="Normal"/>
        <w:spacing w:lineRule="auto" w:line="360"/>
        <w:jc w:val="both"/>
        <w:rPr/>
      </w:pPr>
      <w:r>
        <w:rPr/>
        <w:t>Valutiamo i diversi possibili sistemi a disposizione e quanto vale il C.U.C. per cadauno di questi.</w:t>
      </w:r>
    </w:p>
    <w:p>
      <w:pPr>
        <w:pStyle w:val="Normal"/>
        <w:spacing w:lineRule="auto" w:line="360"/>
        <w:jc w:val="both"/>
        <w:rPr/>
      </w:pPr>
      <w:r>
        <w:rPr/>
      </w:r>
    </w:p>
    <w:p>
      <w:pPr>
        <w:pStyle w:val="Heading1"/>
        <w:spacing w:lineRule="auto" w:line="360"/>
        <w:rPr/>
      </w:pPr>
      <w:r>
        <w:rPr/>
        <w:t>SISTEMA 1: CALDAIA A GAS</w:t>
      </w:r>
    </w:p>
    <w:p>
      <w:pPr>
        <w:pStyle w:val="Normal"/>
        <w:spacing w:lineRule="auto" w:line="360"/>
        <w:jc w:val="both"/>
        <w:rPr/>
      </w:pPr>
      <w:r>
        <w:rPr/>
      </w:r>
    </w:p>
    <w:p>
      <w:pPr>
        <w:pStyle w:val="Normal"/>
        <w:spacing w:lineRule="auto" w:line="360"/>
        <w:jc w:val="both"/>
        <w:rPr/>
      </w:pPr>
      <w:r>
        <w:rPr/>
        <w:t>Questo è il sistema più diffuso nelle abitazioni che assolve la funzione di riscaldare l’appartamento durante l’inverno. Valutiamo, ora, il C.U.C. della caldaia a gas.</w:t>
      </w:r>
    </w:p>
    <w:p>
      <w:pPr>
        <w:pStyle w:val="TextBody"/>
        <w:spacing w:lineRule="auto" w:line="360"/>
        <w:rPr/>
      </w:pPr>
      <w:r>
        <w:rPr/>
        <w:t>Per produrre 1000W di potenza termica, è necessario bruciare un po’ più di 1000W di gas, perché la caldaia a gas sgancia una frazione dell’energia disponibile alla casa, e una frazione è aspirata dal comignolo, perché per legge non è possibile scaricare i fumi ad una temperatura troppo bassa, e i fumi hanno dell’energia interna che è persa. Quindi se voglio fornire 1000W alla casa dovrò pensare che 100W li perderò con i fumi.  Quindi valutando l’energia disponibile sul metano che io ho dato alla caldaia, io ho dovuto fornire gas per 1100 W per godere soltanto 1000W.</w:t>
      </w:r>
    </w:p>
    <w:p>
      <w:pPr>
        <w:pStyle w:val="TextBody"/>
        <w:spacing w:lineRule="auto" w:line="360"/>
        <w:rPr/>
      </w:pPr>
      <w:r>
        <w:rPr/>
      </w:r>
    </w:p>
    <w:p>
      <w:pPr>
        <w:pStyle w:val="TextBody"/>
        <w:spacing w:lineRule="auto" w:line="360"/>
        <w:rPr>
          <w:sz w:val="20"/>
          <w:lang w:val="en-US"/>
        </w:rPr>
      </w:pPr>
      <w:r>
        <w:rPr>
          <w:sz w:val="20"/>
          <w:lang w:val="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1430</wp:posOffset>
                </wp:positionV>
                <wp:extent cx="5942965" cy="205803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942880" cy="2058120"/>
                          <a:chOff x="0" y="0"/>
                          <a:chExt cx="5942880" cy="2058120"/>
                        </a:xfrm>
                      </wpg:grpSpPr>
                      <wps:wsp>
                        <wps:cNvSpPr/>
                        <wps:spPr>
                          <a:xfrm>
                            <a:off x="1345680" y="1028880"/>
                            <a:ext cx="2131200" cy="10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33720" y="457200"/>
                            <a:ext cx="2354760" cy="5716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2130480" y="1257480"/>
                            <a:ext cx="448920" cy="8002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569600" y="1371600"/>
                            <a:ext cx="22464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16000" y="1371600"/>
                            <a:ext cx="224280" cy="3430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476520" y="2057400"/>
                            <a:ext cx="1233000" cy="720"/>
                          </a:xfrm>
                          <a:prstGeom prst="line">
                            <a:avLst/>
                          </a:prstGeom>
                          <a:ln w="9360">
                            <a:solidFill>
                              <a:srgbClr val="000000"/>
                            </a:solidFill>
                            <a:miter/>
                          </a:ln>
                        </wps:spPr>
                        <wps:style>
                          <a:lnRef idx="0"/>
                          <a:fillRef idx="0"/>
                          <a:effectRef idx="0"/>
                          <a:fontRef idx="minor"/>
                        </wps:style>
                        <wps:bodyPr/>
                      </wps:wsp>
                      <wps:wsp>
                        <wps:cNvSpPr/>
                        <wps:spPr>
                          <a:xfrm>
                            <a:off x="3476520" y="1943280"/>
                            <a:ext cx="784800" cy="0"/>
                          </a:xfrm>
                          <a:prstGeom prst="line">
                            <a:avLst/>
                          </a:prstGeom>
                          <a:ln w="9360">
                            <a:solidFill>
                              <a:srgbClr val="000000"/>
                            </a:solidFill>
                            <a:miter/>
                          </a:ln>
                        </wps:spPr>
                        <wps:style>
                          <a:lnRef idx="0"/>
                          <a:fillRef idx="0"/>
                          <a:effectRef idx="0"/>
                          <a:fontRef idx="minor"/>
                        </wps:style>
                        <wps:bodyPr/>
                      </wps:wsp>
                      <wps:wsp>
                        <wps:cNvSpPr/>
                        <wps:spPr>
                          <a:xfrm>
                            <a:off x="4261320" y="1714680"/>
                            <a:ext cx="4482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4484880" y="685800"/>
                            <a:ext cx="112320" cy="1028880"/>
                          </a:xfrm>
                          <a:prstGeom prst="flowChartManualOperation">
                            <a:avLst/>
                          </a:prstGeom>
                          <a:solidFill>
                            <a:srgbClr val="c0c0c0"/>
                          </a:solidFill>
                          <a:ln w="9360">
                            <a:solidFill>
                              <a:srgbClr val="000000"/>
                            </a:solidFill>
                            <a:miter/>
                          </a:ln>
                        </wps:spPr>
                        <wps:style>
                          <a:lnRef idx="0"/>
                          <a:fillRef idx="0"/>
                          <a:effectRef idx="0"/>
                          <a:fontRef idx="minor"/>
                        </wps:style>
                        <wps:bodyPr/>
                      </wps:wsp>
                      <wps:wsp>
                        <wps:cNvSpPr/>
                        <wps:spPr>
                          <a:xfrm>
                            <a:off x="5158800" y="343080"/>
                            <a:ext cx="560880" cy="228600"/>
                          </a:xfrm>
                          <a:prstGeom prst="cloudCallout">
                            <a:avLst>
                              <a:gd name="adj1" fmla="val -144666"/>
                              <a:gd name="adj2" fmla="val 71666"/>
                            </a:avLst>
                          </a:prstGeom>
                          <a:solidFill>
                            <a:srgbClr val="808080"/>
                          </a:solidFill>
                          <a:ln w="936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36600" y="1028880"/>
                            <a:ext cx="897120" cy="800280"/>
                          </a:xfrm>
                          <a:prstGeom prst="rect">
                            <a:avLst/>
                          </a:prstGeom>
                          <a:ln w="0">
                            <a:noFill/>
                          </a:ln>
                        </pic:spPr>
                      </pic:pic>
                      <wps:wsp>
                        <wps:cNvSpPr txBox="1"/>
                        <wps:spPr>
                          <a:xfrm>
                            <a:off x="5382360" y="0"/>
                            <a:ext cx="56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00W</w:t>
                              </w:r>
                            </w:p>
                          </w:txbxContent>
                        </wps:txbx>
                        <wps:bodyPr wrap="square" anchor="t">
                          <a:noAutofit/>
                        </wps:bodyPr>
                      </wps:wsp>
                      <wps:wsp>
                        <wps:cNvSpPr txBox="1"/>
                        <wps:spPr>
                          <a:xfrm>
                            <a:off x="3476520" y="571680"/>
                            <a:ext cx="784800" cy="343080"/>
                          </a:xfrm>
                          <a:prstGeom prst="rect">
                            <a:avLst/>
                          </a:prstGeom>
                          <a:solidFill>
                            <a:srgbClr val="ff0000"/>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1000W</w:t>
                              </w:r>
                            </w:p>
                          </w:txbxContent>
                        </wps:txbx>
                        <wps:bodyPr wrap="square" anchor="t">
                          <a:noAutofit/>
                        </wps:bodyPr>
                      </wps:wsp>
                      <wps:wsp>
                        <wps:cNvSpPr txBox="1"/>
                        <wps:spPr>
                          <a:xfrm>
                            <a:off x="0" y="1143000"/>
                            <a:ext cx="448200" cy="457200"/>
                          </a:xfrm>
                          <a:prstGeom prst="rect">
                            <a:avLst/>
                          </a:prstGeom>
                          <a:solidFill>
                            <a:srgbClr val="ffffff"/>
                          </a:solidFill>
                          <a:ln w="9360">
                            <a:solidFill>
                              <a:srgbClr val="000000"/>
                            </a:solidFill>
                            <a:miter/>
                          </a:ln>
                        </wps:spPr>
                        <wps:txbx>
                          <w:txbxContent>
                            <w:p>
                              <w:pPr>
                                <w:overflowPunct w:val="false"/>
                                <w:bidi w:val="0"/>
                                <w:rPr/>
                              </w:pPr>
                              <w:r>
                                <w:rPr>
                                  <w:kern w:val="2"/>
                                  <w:sz w:val="48"/>
                                  <w:szCs w:val="24"/>
                                  <w:rFonts w:ascii="Times New Roman" w:hAnsi="Times New Roman" w:eastAsia="Times New Roman" w:cs="Times New Roman"/>
                                  <w:color w:val="auto"/>
                                  <w:lang w:val="en-GB" w:bidi="ar-SA"/>
                                </w:rPr>
                                <w:t>Q</w:t>
                              </w:r>
                            </w:p>
                          </w:txbxContent>
                        </wps:txbx>
                        <wps:bodyPr wrap="square" anchor="t">
                          <a:noAutofit/>
                        </wps:bodyPr>
                      </wps:wsp>
                    </wpg:wgp>
                  </a:graphicData>
                </a:graphic>
              </wp:anchor>
            </w:drawing>
          </mc:Choice>
          <mc:Fallback>
            <w:pict>
              <v:group id="shape_0" style="position:absolute;margin-left:9pt;margin-top:0.9pt;width:468pt;height:162.05pt" coordorigin="180,18" coordsize="9360,3241">
                <v:rect id="shape_0" fillcolor="silver" stroked="t" o:allowincell="f" style="position:absolute;left:2299;top:1638;width:3355;height:1619;mso-wrap-style:none;v-text-anchor:middle">
                  <v:fill o:detectmouseclick="t" type="solid" color2="#3f3f3f"/>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3300" stroked="t" o:allowincell="f" style="position:absolute;left:2123;top:738;width:3707;height:899;mso-wrap-style:none;v-text-anchor:middle" type="_x0000_t5">
                  <v:fill o:detectmouseclick="t" type="solid" color2="#66ccff"/>
                  <v:stroke color="black" weight="9360" joinstyle="miter" endcap="flat"/>
                  <w10:wrap type="square"/>
                </v:shape>
                <v:rect id="shape_0" fillcolor="maroon" stroked="t" o:allowincell="f" style="position:absolute;left:3535;top:1998;width:706;height:1259;mso-wrap-style:none;v-text-anchor:middle">
                  <v:fill o:detectmouseclick="t" type="solid" color2="#7fffff"/>
                  <v:stroke color="black" weight="9360" joinstyle="miter" endcap="flat"/>
                  <w10:wrap type="square"/>
                </v:rect>
                <v:rect id="shape_0" fillcolor="#ccffff" stroked="t" o:allowincell="f" style="position:absolute;left:2652;top:2178;width:353;height:539;mso-wrap-style:none;v-text-anchor:middle">
                  <v:fill o:detectmouseclick="t" type="solid" color2="#330000"/>
                  <v:stroke color="black" weight="9360" joinstyle="miter" endcap="flat"/>
                  <w10:wrap type="square"/>
                </v:rect>
                <v:rect id="shape_0" fillcolor="aqua" stroked="t" o:allowincell="f" style="position:absolute;left:4772;top:2178;width:352;height:539;mso-wrap-style:none;v-text-anchor:middle">
                  <v:fill o:detectmouseclick="t" type="solid" color2="red"/>
                  <v:stroke color="black" weight="9360" joinstyle="miter" endcap="flat"/>
                  <w10:wrap type="square"/>
                </v:rect>
                <v:line id="shape_0" from="5655,3258" to="7596,3258" stroked="t" o:allowincell="f" style="position:absolute">
                  <v:stroke color="black" weight="9360" joinstyle="miter" endcap="flat"/>
                  <v:fill o:detectmouseclick="t" on="false"/>
                  <w10:wrap type="square"/>
                </v:line>
                <v:line id="shape_0" from="5655,3078" to="6890,3078" stroked="t" o:allowincell="f" style="position:absolute">
                  <v:stroke color="black" weight="9360" joinstyle="miter" endcap="flat"/>
                  <v:fill o:detectmouseclick="t" on="false"/>
                  <w10:wrap type="square"/>
                </v:line>
                <v:rect id="shape_0" fillcolor="silver" stroked="t" o:allowincell="f" style="position:absolute;left:6891;top:2718;width:705;height:539;mso-wrap-style:none;v-text-anchor:middle">
                  <v:fill o:detectmouseclick="t" type="solid" color2="#3f3f3f"/>
                  <v:stroke color="black" weight="9360" joinstyle="miter" endcap="flat"/>
                  <w10:wrap type="squar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silver" stroked="t" o:allowincell="f" style="position:absolute;left:7243;top:1098;width:176;height:1619;flip:xy;mso-wrap-style:none;v-text-anchor:middle" type="_x0000_t119">
                  <v:fill o:detectmouseclick="t" type="solid" color2="#3f3f3f"/>
                  <v:stroke color="black" weight="9360" joinstyle="miter" endcap="flat"/>
                  <w10:wrap type="square"/>
                </v:shape>
                <v:rect id="shape_0" fillcolor="gray" stroked="t" o:allowincell="f" style="position:absolute;left:8304;top:558;width:882;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gray"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top:1638;width:1412;height:12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656;top:18;width:882;height:4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00W</w:t>
                        </w:r>
                      </w:p>
                    </w:txbxContent>
                  </v:textbox>
                  <v:fill o:detectmouseclick="t" type="solid" color2="black"/>
                  <v:stroke color="black" weight="9360" joinstyle="miter" endcap="flat"/>
                  <w10:wrap type="square"/>
                </v:shape>
                <v:shape id="shape_0" fillcolor="red" stroked="t" o:allowincell="f" style="position:absolute;left:5655;top:918;width:1235;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1000W</w:t>
                        </w:r>
                      </w:p>
                    </w:txbxContent>
                  </v:textbox>
                  <v:fill o:detectmouseclick="t" type="solid" color2="aqua"/>
                  <v:stroke color="black" weight="9360" joinstyle="miter" endcap="flat"/>
                  <w10:wrap type="square"/>
                </v:shape>
                <v:shape id="shape_0" fillcolor="white" stroked="t" o:allowincell="f" style="position:absolute;left:180;top:1818;width:705;height:719;mso-wrap-style:square;v-text-anchor:top" type="_x0000_t202">
                  <v:textbox>
                    <w:txbxContent>
                      <w:p>
                        <w:pPr>
                          <w:overflowPunct w:val="false"/>
                          <w:bidi w:val="0"/>
                          <w:rPr/>
                        </w:pPr>
                        <w:r>
                          <w:rPr>
                            <w:kern w:val="2"/>
                            <w:sz w:val="48"/>
                            <w:szCs w:val="24"/>
                            <w:rFonts w:ascii="Times New Roman" w:hAnsi="Times New Roman" w:eastAsia="Times New Roman" w:cs="Times New Roman"/>
                            <w:color w:val="auto"/>
                            <w:lang w:val="en-GB" w:bidi="ar-SA"/>
                          </w:rPr>
                          <w:t>Q</w:t>
                        </w:r>
                      </w:p>
                    </w:txbxContent>
                  </v:textbox>
                  <v:fill o:detectmouseclick="t" type="solid" color2="black"/>
                  <v:stroke color="black" weight="9360" joinstyle="miter" endcap="flat"/>
                  <w10:wrap type="squar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Quindi il C.U.C. di questo sistema sarà:</w:t>
      </w:r>
    </w:p>
    <w:p>
      <w:pPr>
        <w:pStyle w:val="TextBody"/>
        <w:spacing w:lineRule="auto" w:line="360"/>
        <w:rPr/>
      </w:pPr>
      <w:r>
        <w:rPr/>
      </w:r>
    </w:p>
    <w:p>
      <w:pPr>
        <w:pStyle w:val="TextBody"/>
        <w:spacing w:lineRule="auto" w:line="360"/>
        <w:jc w:val="center"/>
        <w:rPr/>
      </w:pPr>
      <w:r>
        <w:rPr>
          <w:i/>
          <w:lang w:val="en-GB"/>
        </w:rPr>
        <w:t>C.U.C.</w:t>
      </w:r>
      <w:r>
        <w:rPr>
          <w:i/>
          <w:vertAlign w:val="subscript"/>
          <w:lang w:val="en-GB"/>
        </w:rPr>
        <w:t>1</w:t>
      </w:r>
      <w:r>
        <w:rPr>
          <w:vertAlign w:val="subscript"/>
          <w:lang w:val="en-GB"/>
        </w:rPr>
        <w:t xml:space="preserve"> </w:t>
      </w:r>
      <w:r>
        <w:rPr>
          <w:lang w:val="en-GB"/>
        </w:rPr>
        <w:t xml:space="preserve">= </w:t>
      </w:r>
      <w:r>
        <w:rPr>
          <w:i/>
          <w:lang w:val="en-GB"/>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100</m:t>
            </m:r>
          </m:den>
        </m:f>
      </m:oMath>
      <w:r>
        <w:rPr>
          <w:i/>
          <w:lang w:val="en-GB"/>
        </w:rPr>
        <w:t xml:space="preserve"> </w:t>
      </w:r>
      <w:r>
        <w:rPr>
          <w:lang w:val="en-GB"/>
        </w:rPr>
        <w:t>= 0,909;</w:t>
      </w:r>
    </w:p>
    <w:p>
      <w:pPr>
        <w:pStyle w:val="TextBody"/>
        <w:spacing w:lineRule="auto" w:line="360"/>
        <w:jc w:val="center"/>
        <w:rPr>
          <w:lang w:val="en-GB"/>
        </w:rPr>
      </w:pPr>
      <w:r>
        <w:rPr>
          <w:lang w:val="en-GB"/>
        </w:rPr>
      </w:r>
    </w:p>
    <w:p>
      <w:pPr>
        <w:pStyle w:val="TextBody"/>
        <w:spacing w:lineRule="auto" w:line="360"/>
        <w:rPr/>
      </w:pPr>
      <w:r>
        <w:rPr/>
        <w:t>Questo è un valore elevato che ha spinto verso una politica di utilizzazione di questo sistema.</w:t>
      </w:r>
    </w:p>
    <w:p>
      <w:pPr>
        <w:pStyle w:val="TextBody"/>
        <w:spacing w:lineRule="auto" w:line="360"/>
        <w:rPr/>
      </w:pPr>
      <w:r>
        <w:rPr/>
      </w:r>
    </w:p>
    <w:p>
      <w:pPr>
        <w:pStyle w:val="TextBody"/>
        <w:spacing w:lineRule="auto" w:line="360"/>
        <w:rPr>
          <w:u w:val="single"/>
        </w:rPr>
      </w:pPr>
      <w:r>
        <w:rPr>
          <w:u w:val="single"/>
        </w:rPr>
      </w:r>
    </w:p>
    <w:p>
      <w:pPr>
        <w:pStyle w:val="TextBody"/>
        <w:spacing w:lineRule="auto" w:line="360"/>
        <w:rPr>
          <w:u w:val="single"/>
        </w:rPr>
      </w:pPr>
      <w:r>
        <w:rPr>
          <w:u w:val="single"/>
        </w:rPr>
        <w:t>SISTEMA 2: CALDAIA CENTRALIZZATA CON TELERISCALDAMENTO</w:t>
      </w:r>
    </w:p>
    <w:p>
      <w:pPr>
        <w:pStyle w:val="TextBody"/>
        <w:spacing w:lineRule="auto" w:line="360"/>
        <w:rPr>
          <w:u w:val="single"/>
        </w:rPr>
      </w:pPr>
      <w:r>
        <w:rPr>
          <w:u w:val="single"/>
        </w:rPr>
      </w:r>
    </w:p>
    <w:p>
      <w:pPr>
        <w:pStyle w:val="TextBody"/>
        <w:spacing w:lineRule="auto" w:line="360"/>
        <w:rPr/>
      </w:pPr>
      <w:r>
        <w:rPr/>
        <w:t xml:space="preserve">Questa è una soluzione che genericamente si adotta per un gruppo di edifici o per un quartiere. Lo stesso campus di Parma possiede un caldaione che serve una serie di edifici. </w:t>
      </w:r>
    </w:p>
    <w:p>
      <w:pPr>
        <w:pStyle w:val="TextBody"/>
        <w:spacing w:lineRule="auto" w:line="360"/>
        <w:rPr/>
      </w:pPr>
      <w:r>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434340</wp:posOffset>
                </wp:positionV>
                <wp:extent cx="4002405" cy="2743200"/>
                <wp:effectExtent l="5080" t="5080" r="27305" b="5715"/>
                <wp:wrapSquare wrapText="bothSides"/>
                <wp:docPr id="2" name=""/>
                <a:graphic xmlns:a="http://schemas.openxmlformats.org/drawingml/2006/main">
                  <a:graphicData uri="http://schemas.microsoft.com/office/word/2010/wordprocessingGroup">
                    <wpg:wgp>
                      <wpg:cNvGrpSpPr/>
                      <wpg:grpSpPr>
                        <a:xfrm>
                          <a:off x="0" y="0"/>
                          <a:ext cx="4002480" cy="2743200"/>
                          <a:chOff x="0" y="0"/>
                          <a:chExt cx="4002480" cy="2743200"/>
                        </a:xfrm>
                      </wpg:grpSpPr>
                      <wps:wsp>
                        <wps:cNvSpPr/>
                        <wps:spPr>
                          <a:xfrm>
                            <a:off x="0" y="1828800"/>
                            <a:ext cx="91440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Caldaia</w:t>
                              </w:r>
                            </w:p>
                            <w:p>
                              <w:pPr>
                                <w:overflowPunct w:val="false"/>
                                <w:bidi w:val="0"/>
                                <w:rPr/>
                              </w:pPr>
                              <w:r>
                                <w:rPr>
                                  <w:kern w:val="2"/>
                                  <w:sz w:val="24"/>
                                  <w:szCs w:val="24"/>
                                  <w:rFonts w:ascii="Times New Roman" w:hAnsi="Times New Roman" w:eastAsia="Times New Roman" w:cs="Times New Roman"/>
                                  <w:color w:val="auto"/>
                                  <w:lang w:val="it-IT" w:bidi="ar-SA"/>
                                </w:rPr>
                                <w:t>1300W</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344880" y="571680"/>
                            <a:ext cx="228600" cy="1257480"/>
                          </a:xfrm>
                          <a:custGeom>
                            <a:avLst/>
                            <a:gdLst>
                              <a:gd name="textAreaLeft" fmla="*/ 28440 w 129600"/>
                              <a:gd name="textAreaRight" fmla="*/ 101160 w 129600"/>
                              <a:gd name="textAreaTop" fmla="*/ 156600 h 712800"/>
                              <a:gd name="textAreaBottom" fmla="*/ 556200 h 712800"/>
                            </a:gdLst>
                            <a:ahLst/>
                            <a:rect l="textAreaLeft" t="textAreaTop" r="textAreaRight" b="textAreaBottom"/>
                            <a:pathLst>
                              <a:path w="21600" h="21600">
                                <a:moveTo>
                                  <a:pt x="0" y="0"/>
                                </a:moveTo>
                                <a:lnTo>
                                  <a:pt x="21600" y="0"/>
                                </a:lnTo>
                                <a:lnTo>
                                  <a:pt x="16200" y="21600"/>
                                </a:lnTo>
                                <a:lnTo>
                                  <a:pt x="5400"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1030680" y="228600"/>
                            <a:ext cx="571680" cy="228600"/>
                          </a:xfrm>
                          <a:prstGeom prst="cloudCallout">
                            <a:avLst>
                              <a:gd name="adj1" fmla="val -144666"/>
                              <a:gd name="adj2" fmla="val 71666"/>
                            </a:avLst>
                          </a:prstGeom>
                          <a:solidFill>
                            <a:srgbClr val="808080"/>
                          </a:solidFill>
                          <a:ln w="9360">
                            <a:solidFill>
                              <a:srgbClr val="808080"/>
                            </a:solidFill>
                            <a:miter/>
                          </a:ln>
                        </wps:spPr>
                        <wps:style>
                          <a:lnRef idx="0"/>
                          <a:fillRef idx="0"/>
                          <a:effectRef idx="0"/>
                          <a:fontRef idx="minor"/>
                        </wps:style>
                        <wps:bodyPr/>
                      </wps:wsp>
                      <wps:wsp>
                        <wps:cNvSpPr/>
                        <wps:spPr>
                          <a:xfrm>
                            <a:off x="916200" y="2286000"/>
                            <a:ext cx="1371600" cy="0"/>
                          </a:xfrm>
                          <a:prstGeom prst="line">
                            <a:avLst/>
                          </a:prstGeom>
                          <a:ln w="9360">
                            <a:solidFill>
                              <a:srgbClr val="000000"/>
                            </a:solidFill>
                            <a:miter/>
                          </a:ln>
                        </wps:spPr>
                        <wps:style>
                          <a:lnRef idx="0"/>
                          <a:fillRef idx="0"/>
                          <a:effectRef idx="0"/>
                          <a:fontRef idx="minor"/>
                        </wps:style>
                        <wps:bodyPr/>
                      </wps:wsp>
                      <wps:wsp>
                        <wps:cNvSpPr/>
                        <wps:spPr>
                          <a:xfrm>
                            <a:off x="901080" y="2172240"/>
                            <a:ext cx="1386720" cy="720"/>
                          </a:xfrm>
                          <a:custGeom>
                            <a:avLst/>
                            <a:gdLst/>
                            <a:ahLst/>
                            <a:rect l="l" t="t" r="r" b="b"/>
                            <a:pathLst>
                              <a:path w="2184" h="1">
                                <a:moveTo>
                                  <a:pt x="0" y="0"/>
                                </a:moveTo>
                                <a:lnTo>
                                  <a:pt x="2184" y="0"/>
                                </a:lnTo>
                              </a:path>
                            </a:pathLst>
                          </a:custGeom>
                          <a:noFill/>
                          <a:ln w="9360">
                            <a:solidFill>
                              <a:srgbClr val="000000"/>
                            </a:solidFill>
                            <a:round/>
                          </a:ln>
                        </wps:spPr>
                        <wps:style>
                          <a:lnRef idx="0"/>
                          <a:fillRef idx="0"/>
                          <a:effectRef idx="0"/>
                          <a:fontRef idx="minor"/>
                        </wps:style>
                        <wps:bodyPr/>
                      </wps:wsp>
                      <wps:wsp>
                        <wps:cNvSpPr/>
                        <wps:spPr>
                          <a:xfrm>
                            <a:off x="2287800" y="1371600"/>
                            <a:ext cx="160020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3680" y="1028880"/>
                            <a:ext cx="1828800" cy="3430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2973600" y="1600200"/>
                            <a:ext cx="336600" cy="6858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516400" y="1600200"/>
                            <a:ext cx="168120" cy="3430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545280" y="1600200"/>
                            <a:ext cx="168120" cy="343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37340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200W</w:t>
                              </w:r>
                            </w:p>
                          </w:txbxContent>
                        </wps:txbx>
                        <wps:bodyPr wrap="square" anchor="t">
                          <a:noAutofit/>
                        </wps:bodyPr>
                      </wps:wsp>
                      <wps:wsp>
                        <wps:cNvSpPr/>
                        <wps:spPr>
                          <a:xfrm flipV="1">
                            <a:off x="14878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it-IT" w:bidi="ar-SA"/>
                                </w:rPr>
                                <w:t>100W</w:t>
                              </w:r>
                            </w:p>
                          </w:txbxContent>
                        </wps:txbx>
                        <wps:bodyPr wrap="square" anchor="t">
                          <a:noAutofit/>
                        </wps:bodyPr>
                      </wps:wsp>
                      <wps:wsp>
                        <wps:cNvSpPr txBox="1"/>
                        <wps:spPr>
                          <a:xfrm>
                            <a:off x="2287800" y="2057400"/>
                            <a:ext cx="685800" cy="22860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000W</w:t>
                              </w:r>
                            </w:p>
                          </w:txbxContent>
                        </wps:txbx>
                        <wps:bodyPr wrap="square" anchor="t">
                          <a:noAutofit/>
                        </wps:bodyPr>
                      </wps:wsp>
                    </wpg:wgp>
                  </a:graphicData>
                </a:graphic>
              </wp:anchor>
            </w:drawing>
          </mc:Choice>
          <mc:Fallback>
            <w:pict>
              <v:group id="shape_0" style="position:absolute;margin-left:9pt;margin-top:34.2pt;width:315.2pt;height:216pt" coordorigin="180,684" coordsize="6304,4320">
                <v:oval id="shape_0" fillcolor="silver" stroked="t" o:allowincell="f" style="position:absolute;left:180;top:3564;width:143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Caldaia</w:t>
                        </w:r>
                      </w:p>
                      <w:p>
                        <w:pPr>
                          <w:overflowPunct w:val="false"/>
                          <w:bidi w:val="0"/>
                          <w:rPr/>
                        </w:pPr>
                        <w:r>
                          <w:rPr>
                            <w:kern w:val="2"/>
                            <w:sz w:val="24"/>
                            <w:szCs w:val="24"/>
                            <w:rFonts w:ascii="Times New Roman" w:hAnsi="Times New Roman" w:eastAsia="Times New Roman" w:cs="Times New Roman"/>
                            <w:color w:val="auto"/>
                            <w:lang w:val="it-IT" w:bidi="ar-SA"/>
                          </w:rPr>
                          <w:t>1300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maroon" stroked="t" o:allowincell="f" style="position:absolute;left:723;top:1585;width:359;height:1979;flip:y;mso-wrap-style:none;v-text-anchor:middle" type="_x0000_t8">
                  <v:fill o:detectmouseclick="t" type="solid" color2="#7fffff"/>
                  <v:stroke color="black" weight="9360" joinstyle="miter" endcap="flat"/>
                  <w10:wrap type="square"/>
                </v:shape>
                <v:rect id="shape_0" fillcolor="gray" stroked="t" o:allowincell="f" style="position:absolute;left:1803;top:1044;width:89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gray" weight="9360" joinstyle="miter" endcap="flat"/>
                  <w10:wrap type="square"/>
                </v:rect>
                <v:line id="shape_0" from="1623,4284" to="3782,4284" stroked="t" o:allowincell="f" style="position:absolute">
                  <v:stroke color="black" weight="9360" joinstyle="miter" endcap="flat"/>
                  <v:fill o:detectmouseclick="t" on="false"/>
                  <w10:wrap type="square"/>
                </v:line>
                <v:shape id="shape_0" coordsize="2184,1" path="m0,0l2184,0e" stroked="t" o:allowincell="f" style="position:absolute;left:1599;top:4105;width:2183;height:0;mso-wrap-style:none;v-text-anchor:middle">
                  <v:fill o:detectmouseclick="t" on="false"/>
                  <v:stroke color="black" weight="9360" joinstyle="round" endcap="flat"/>
                  <w10:wrap type="square"/>
                </v:shape>
                <v:rect id="shape_0" fillcolor="silver" stroked="t" o:allowincell="f" style="position:absolute;left:3783;top:2844;width:2519;height:1439;mso-wrap-style:none;v-text-anchor:middle">
                  <v:fill o:detectmouseclick="t" type="solid" color2="#3f3f3f"/>
                  <v:stroke color="black" weight="9360" joinstyle="miter" endcap="flat"/>
                  <w10:wrap type="square"/>
                </v:rect>
                <v:shape id="shape_0" fillcolor="#993300" stroked="t" o:allowincell="f" style="position:absolute;left:3603;top:2305;width:2879;height:539;mso-wrap-style:none;v-text-anchor:middle" type="_x0000_t5">
                  <v:fill o:detectmouseclick="t" type="solid" color2="#66ccff"/>
                  <v:stroke color="black" weight="9360" joinstyle="miter" endcap="flat"/>
                  <w10:wrap type="square"/>
                </v:shape>
                <v:rect id="shape_0" fillcolor="maroon" stroked="t" o:allowincell="f" style="position:absolute;left:4863;top:3204;width:529;height:1079;mso-wrap-style:none;v-text-anchor:middle">
                  <v:fill o:detectmouseclick="t" type="solid" color2="#7fffff"/>
                  <v:stroke color="black" weight="9360" joinstyle="miter" endcap="flat"/>
                  <w10:wrap type="square"/>
                </v:rect>
                <v:rect id="shape_0" fillcolor="aqua" stroked="t" o:allowincell="f" style="position:absolute;left:4143;top:3204;width:264;height:539;mso-wrap-style:none;v-text-anchor:middle">
                  <v:fill o:detectmouseclick="t" type="solid" color2="red"/>
                  <v:stroke color="black" weight="9360" joinstyle="miter" endcap="flat"/>
                  <w10:wrap type="square"/>
                </v:rect>
                <v:rect id="shape_0" fillcolor="aqua" stroked="t" o:allowincell="f" style="position:absolute;left:5763;top:3204;width:264;height:539;mso-wrap-style:none;v-text-anchor:middle">
                  <v:fill o:detectmouseclick="t" type="solid" color2="red"/>
                  <v:stroke color="black" weight="9360" joinstyle="miter" endcap="flat"/>
                  <w10:wrap type="square"/>
                </v:rect>
                <v:shape id="shape_0" fillcolor="white" stroked="t" o:allowincell="f" style="position:absolute;left:2343;top:3204;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00W</w:t>
                        </w:r>
                      </w:p>
                    </w:txbxContent>
                  </v:textbox>
                  <v:fill o:detectmouseclick="t" type="solid" color2="black"/>
                  <v:stroke color="black" weight="9360" joinstyle="miter" endcap="flat"/>
                  <w10:wrap type="square"/>
                </v:shape>
                <v:line id="shape_0" from="2523,3564" to="2523,410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803;top:684;width:10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100W</w:t>
                        </w:r>
                      </w:p>
                    </w:txbxContent>
                  </v:textbox>
                  <v:fill o:detectmouseclick="t" type="solid" color2="black"/>
                  <v:stroke color="black" weight="9360" joinstyle="miter" endcap="flat"/>
                  <w10:wrap type="square"/>
                </v:shape>
                <v:shape id="shape_0" fillcolor="red" stroked="t" o:allowincell="f" style="position:absolute;left:3783;top:392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000W</w:t>
                        </w:r>
                      </w:p>
                    </w:txbxContent>
                  </v:textbox>
                  <v:fill o:detectmouseclick="t" type="solid" color2="aqua"/>
                  <v:stroke color="black" weight="9360" joinstyle="miter" endcap="flat"/>
                  <w10:wrap type="square"/>
                </v:shape>
              </v:group>
            </w:pict>
          </mc:Fallback>
        </mc:AlternateContent>
        <w:t>Il sistema è così composto: una grossa caldaia che produce acqua calda, un camino che comunque scarica e dei tubi molto lunghi che raggiungono l’edificio. Quindi, data l’energia in ingresso, una frazione viene dissipata lungo i tubi del teleriscaldamento, una parte è dispersa con i fumi e una frazione arriva alla casa da riscaldare. Per portare i 1000W alla casa bisogna tenere presente che si sono dissipati 200W lungo i tubi e 100W con i fumi, come nel sistema precedente.</w:t>
      </w:r>
      <w:r>
        <mc:AlternateContent>
          <mc:Choice Requires="wps">
            <w:drawing>
              <wp:anchor behindDoc="0" distT="0" distB="0" distL="114935" distR="114935" simplePos="0" locked="0" layoutInCell="0" allowOverlap="1" relativeHeight="50">
                <wp:simplePos x="0" y="0"/>
                <wp:positionH relativeFrom="column">
                  <wp:posOffset>683260</wp:posOffset>
                </wp:positionH>
                <wp:positionV relativeFrom="paragraph">
                  <wp:posOffset>1115695</wp:posOffset>
                </wp:positionV>
                <wp:extent cx="69469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cami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7.85pt;mso-position-vertical-relative:text;margin-left:53.8pt;mso-position-horizontal-relative:text">
                <v:textbox>
                  <w:txbxContent>
                    <w:p>
                      <w:pPr>
                        <w:pStyle w:val="Normal"/>
                        <w:rPr/>
                      </w:pPr>
                      <w:r>
                        <w:rPr/>
                        <w:t>camino</w:t>
                      </w:r>
                    </w:p>
                  </w:txbxContent>
                </v:textbox>
                <w10:wrap type="square"/>
              </v:rect>
            </w:pict>
          </mc:Fallback>
        </mc:AlternateContent>
      </w:r>
    </w:p>
    <w:p>
      <w:pPr>
        <w:pStyle w:val="TextBody"/>
        <w:spacing w:lineRule="auto" w:line="360"/>
        <w:rPr/>
      </w:pPr>
      <w:r>
        <w:rPr/>
        <w:t>Quindi passando a valutare il C.U.C. di questo sistema, si ha:</w:t>
      </w:r>
    </w:p>
    <w:p>
      <w:pPr>
        <w:pStyle w:val="TextBody"/>
        <w:spacing w:lineRule="auto" w:line="360"/>
        <w:rPr/>
      </w:pPr>
      <w:r>
        <w:rPr/>
      </w:r>
    </w:p>
    <w:p>
      <w:pPr>
        <w:pStyle w:val="TextBody"/>
        <w:spacing w:lineRule="auto" w:line="360"/>
        <w:jc w:val="center"/>
        <w:rPr/>
      </w:pPr>
      <w:r>
        <w:rPr>
          <w:i/>
          <w:lang w:val="en-GB"/>
        </w:rPr>
        <w:t>C.U.C.</w:t>
      </w:r>
      <w:r>
        <w:rPr>
          <w:i/>
          <w:vertAlign w:val="subscript"/>
          <w:lang w:val="en-GB"/>
        </w:rPr>
        <w:t>2</w:t>
      </w:r>
      <w:r>
        <w:rPr>
          <w:lang w:val="en-GB"/>
        </w:rPr>
        <w:t xml:space="preserve"> = </w:t>
      </w:r>
      <w:r>
        <w:rPr>
          <w:lang w:val="en-GB"/>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300</m:t>
            </m:r>
          </m:den>
        </m:f>
      </m:oMath>
      <w:r>
        <w:rPr>
          <w:lang w:val="en-GB"/>
        </w:rPr>
        <w:t xml:space="preserve"> = 0,769;</w:t>
      </w:r>
    </w:p>
    <w:p>
      <w:pPr>
        <w:pStyle w:val="TextBody"/>
        <w:spacing w:lineRule="auto" w:line="360"/>
        <w:rPr>
          <w:lang w:val="en-GB"/>
        </w:rPr>
      </w:pPr>
      <w:r>
        <w:rPr>
          <w:lang w:val="en-GB"/>
        </w:rPr>
      </w:r>
    </w:p>
    <w:p>
      <w:pPr>
        <w:pStyle w:val="TextBody"/>
        <w:spacing w:lineRule="auto" w:line="360"/>
        <w:rPr/>
      </w:pPr>
      <w:r>
        <w:rPr/>
        <w:t xml:space="preserve">Dal confronto tra questi primi due sistemi, si ha che il primo risulta nettamente più vantaggioso, ed è da questa stima che si è ritenuto più conveniente lo sviluppo in Italia del primo sistema presentato, bocciando decisamente il teleriscaldamento. La scelta è legata ad un fattore puramente energetico e, quindi, è strettamente relazionata al primo principio, mentre è ben noto che, da un punto di vista ecologico, la prima soluzione è certamente molto più svantaggiosa rispetto al teleriscaldamento. La grossa caldaia è, difatti, certamente meglio costruita rispetto alle caldaiette, è meglio filtrato, è più curato, in quanto gestito da una ditta specializzata. Quindi da un punto di vista ecologico, consuma meno, mentre se si considera il punto di vista energetico, abbiamo un inquinamento maggiore, in quanto si verifica una dispersione maggiore di energia. </w: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t>SISTEMA 3: TIPOLOGIA ADOTTATA A BRESCIA</w:t>
      </w:r>
    </w:p>
    <w:p>
      <w:pPr>
        <w:pStyle w:val="TextBody"/>
        <w:spacing w:lineRule="auto" w:line="360"/>
        <w:rPr/>
      </w:pPr>
      <w:r>
        <w:rPr/>
      </w:r>
    </w:p>
    <w:p>
      <w:pPr>
        <w:pStyle w:val="TextBody"/>
        <w:spacing w:lineRule="auto" w:line="360"/>
        <w:rPr>
          <w:sz w:val="20"/>
          <w:lang w:val="en-US"/>
        </w:rPr>
      </w:pPr>
      <w:r>
        <w:rPr>
          <w:sz w:val="20"/>
          <w:lang w:val="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2196465</wp:posOffset>
                </wp:positionV>
                <wp:extent cx="6057900" cy="2400300"/>
                <wp:effectExtent l="5080" t="5080" r="17145" b="5080"/>
                <wp:wrapSquare wrapText="bothSides"/>
                <wp:docPr id="4"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txBox="1"/>
                        <wps:spPr>
                          <a:xfrm>
                            <a:off x="115560" y="0"/>
                            <a:ext cx="1391400" cy="45720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Macchina primaria</w:t>
                              </w:r>
                            </w:p>
                          </w:txbxContent>
                        </wps:txbx>
                        <wps:bodyPr wrap="square" anchor="t">
                          <a:noAutofit/>
                        </wps:bodyPr>
                      </wps:wsp>
                      <wps:wsp>
                        <wps:cNvSpPr/>
                        <wps:spPr>
                          <a:xfrm>
                            <a:off x="81216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914400"/>
                            <a:ext cx="927000" cy="57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91760" y="114120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160" y="114300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914400"/>
                            <a:ext cx="46368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74560" y="114300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1828800"/>
                            <a:ext cx="81144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55440" y="1486080"/>
                            <a:ext cx="1071720" cy="3430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2319120" y="2057400"/>
                            <a:ext cx="115560" cy="343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550960" y="2057400"/>
                            <a:ext cx="115560" cy="114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087280" y="2057400"/>
                            <a:ext cx="115560" cy="114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1216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2057400"/>
                            <a:ext cx="695160" cy="3430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90°C</w:t>
                              </w:r>
                            </w:p>
                          </w:txbxContent>
                        </wps:txbx>
                        <wps:bodyPr wrap="square" anchor="t">
                          <a:noAutofit/>
                        </wps:bodyPr>
                      </wps:wsp>
                      <wps:wsp>
                        <wps:cNvSpPr/>
                        <wps:spPr>
                          <a:xfrm>
                            <a:off x="1159560" y="2286000"/>
                            <a:ext cx="811440" cy="0"/>
                          </a:xfrm>
                          <a:prstGeom prst="line">
                            <a:avLst/>
                          </a:prstGeom>
                          <a:ln w="9360">
                            <a:solidFill>
                              <a:srgbClr val="000000"/>
                            </a:solidFill>
                            <a:miter/>
                          </a:ln>
                        </wps:spPr>
                        <wps:style>
                          <a:lnRef idx="0"/>
                          <a:fillRef idx="0"/>
                          <a:effectRef idx="0"/>
                          <a:fontRef idx="minor"/>
                        </wps:style>
                        <wps:bodyPr/>
                      </wps:wsp>
                      <wps:wsp>
                        <wps:cNvSpPr/>
                        <wps:spPr>
                          <a:xfrm>
                            <a:off x="1159560" y="2171880"/>
                            <a:ext cx="811440" cy="0"/>
                          </a:xfrm>
                          <a:prstGeom prst="line">
                            <a:avLst/>
                          </a:prstGeom>
                          <a:ln w="9360">
                            <a:solidFill>
                              <a:srgbClr val="000000"/>
                            </a:solidFill>
                            <a:miter/>
                          </a:ln>
                        </wps:spPr>
                        <wps:style>
                          <a:lnRef idx="0"/>
                          <a:fillRef idx="0"/>
                          <a:effectRef idx="0"/>
                          <a:fontRef idx="minor"/>
                        </wps:style>
                        <wps:bodyPr/>
                      </wps:wsp>
                      <wps:wsp>
                        <wps:cNvSpPr txBox="1"/>
                        <wps:spPr>
                          <a:xfrm>
                            <a:off x="1275840" y="1714680"/>
                            <a:ext cx="579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00W</w:t>
                              </w:r>
                            </w:p>
                          </w:txbxContent>
                        </wps:txbx>
                        <wps:bodyPr wrap="square" anchor="t">
                          <a:noAutofit/>
                        </wps:bodyPr>
                      </wps:wsp>
                      <wps:wsp>
                        <wps:cNvSpPr/>
                        <wps:spPr>
                          <a:xfrm flipV="1">
                            <a:off x="150732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6951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200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6951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2400W</w:t>
                              </w:r>
                            </w:p>
                          </w:txbxContent>
                        </wps:txbx>
                        <wps:bodyPr wrap="square" anchor="t">
                          <a:noAutofit/>
                        </wps:bodyPr>
                      </wps:wsp>
                      <wps:wsp>
                        <wps:cNvSpPr txBox="1"/>
                        <wps:spPr>
                          <a:xfrm>
                            <a:off x="3477960" y="457200"/>
                            <a:ext cx="695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00W</w:t>
                              </w:r>
                            </w:p>
                          </w:txbxContent>
                        </wps:txbx>
                        <wps:bodyPr wrap="square" anchor="t">
                          <a:noAutofit/>
                        </wps:bodyPr>
                      </wps:wsp>
                      <wps:wsp>
                        <wps:cNvSpPr/>
                        <wps:spPr>
                          <a:xfrm flipV="1">
                            <a:off x="38264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1560" y="800280"/>
                            <a:ext cx="81144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86000" y="457200"/>
                            <a:ext cx="1071720" cy="3430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5449680" y="1028880"/>
                            <a:ext cx="115560" cy="343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5681520" y="1028880"/>
                            <a:ext cx="115560" cy="114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217840" y="1028880"/>
                            <a:ext cx="115560" cy="114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82644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3477960" y="160020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100W</w:t>
                              </w:r>
                            </w:p>
                          </w:txbxContent>
                        </wps:txbx>
                        <wps:bodyPr wrap="square" anchor="t">
                          <a:noAutofit/>
                        </wps:bodyPr>
                      </wps:wsp>
                      <wps:wsp>
                        <wps:cNvSpPr txBox="1"/>
                        <wps:spPr>
                          <a:xfrm>
                            <a:off x="4289400" y="800280"/>
                            <a:ext cx="695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600W</w:t>
                              </w:r>
                            </w:p>
                          </w:txbxContent>
                        </wps:txbx>
                        <wps:bodyPr wrap="square" anchor="t">
                          <a:noAutofit/>
                        </wps:bodyPr>
                      </wps:wsp>
                      <wps:wsp>
                        <wps:cNvSpPr txBox="1"/>
                        <wps:spPr>
                          <a:xfrm>
                            <a:off x="1970280" y="1028880"/>
                            <a:ext cx="695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200W</w:t>
                              </w:r>
                            </w:p>
                          </w:txbxContent>
                        </wps:txbx>
                        <wps:bodyPr wrap="square" anchor="t">
                          <a:noAutofit/>
                        </wps:bodyPr>
                      </wps:wsp>
                      <wps:wsp>
                        <wps:cNvSpPr txBox="1"/>
                        <wps:spPr>
                          <a:xfrm>
                            <a:off x="4289400" y="125748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it-IT" w:bidi="ar-SA"/>
                                </w:rPr>
                                <w:t></w:t>
                              </w:r>
                              <w:r>
                                <w:rPr>
                                  <w:kern w:val="2"/>
                                  <w:sz w:val="24"/>
                                  <w:szCs w:val="24"/>
                                  <w:vertAlign w:val="subscript"/>
                                  <w:smallCaps/>
                                  <w:rFonts w:eastAsia="Symbol" w:cs="Symbol" w:ascii="Times New Roman" w:hAnsi="Times New Roman"/>
                                  <w:color w:val="auto"/>
                                  <w:lang w:val="it-IT" w:bidi="ar-SA"/>
                                </w:rPr>
                                <w:t xml:space="preserve">inv </w:t>
                              </w:r>
                              <w:r>
                                <w:rPr>
                                  <w:kern w:val="2"/>
                                  <w:sz w:val="24"/>
                                  <w:szCs w:val="24"/>
                                  <w:smallCaps/>
                                  <w:rFonts w:eastAsia="Symbol" w:cs="Symbol" w:ascii="Times New Roman" w:hAnsi="Times New Roman"/>
                                  <w:color w:val="auto"/>
                                  <w:lang w:val="it-IT" w:bidi="ar-SA"/>
                                </w:rPr>
                                <w:t>= 3</w:t>
                              </w:r>
                            </w:p>
                          </w:txbxContent>
                        </wps:txbx>
                        <wps:bodyPr wrap="square" anchor="t">
                          <a:noAutofit/>
                        </wps:bodyPr>
                      </wps:wsp>
                      <wps:wsp>
                        <wps:cNvSpPr/>
                        <wps:spPr>
                          <a:xfrm>
                            <a:off x="4058280" y="1257480"/>
                            <a:ext cx="2318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2.95pt;width:477pt;height:189pt" coordorigin="0,3459" coordsize="9540,3780">
                <v:shape id="shape_0" fillcolor="#969696" stroked="t" o:allowincell="f" style="position:absolute;left:182;top:3459;width:219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acchina primaria</w:t>
                        </w:r>
                      </w:p>
                    </w:txbxContent>
                  </v:textbox>
                  <v:fill o:detectmouseclick="t" type="solid" color2="#696969"/>
                  <v:stroke color="black" weight="9360" joinstyle="miter" endcap="flat"/>
                  <w10:wrap type="square"/>
                </v:shape>
                <v:line id="shape_0" from="1279,4179" to="1279,4718" stroked="t" o:allowincell="f" style="position:absolute">
                  <v:stroke color="black" weight="9360" endarrow="block" endarrowwidth="medium" endarrowlength="medium" joinstyle="miter" endcap="flat"/>
                  <v:fill o:detectmouseclick="t" on="false"/>
                  <w10:wrap type="square"/>
                </v:line>
                <v:oval id="shape_0" fillcolor="#969696" stroked="t" o:allowincell="f" style="position:absolute;left:548;top:4899;width:1459;height:899;mso-wrap-style:none;v-text-anchor:middle">
                  <v:fill o:detectmouseclick="t" type="solid" color2="#696969"/>
                  <v:stroke color="black" weight="9360" joinstyle="miter" endcap="flat"/>
                  <w10:wrap type="square"/>
                </v:oval>
                <v:line id="shape_0" from="2192,5256" to="2921,5256" stroked="t" o:allowincell="f" style="position:absolute">
                  <v:stroke color="black" weight="9360" endarrow="block" endarrowwidth="medium" endarrowlength="medium" joinstyle="miter" endcap="flat"/>
                  <v:fill o:detectmouseclick="t" on="false"/>
                  <w10:wrap type="square"/>
                </v:line>
                <v:line id="shape_0" from="4383,5259" to="5477,5259" stroked="t" o:allowincell="f" style="position:absolute">
                  <v:stroke color="black" weight="9360" endarrow="block" endarrowwidth="medium" endarrowlength="medium" joinstyle="miter" endcap="flat"/>
                  <v:fill o:detectmouseclick="t" on="false"/>
                  <w10:wrap type="square"/>
                </v:line>
                <v:oval id="shape_0" fillcolor="red" stroked="t" o:allowincell="f" style="position:absolute;left:5661;top:4899;width:729;height:719;mso-wrap-style:none;v-text-anchor:middle">
                  <v:fill o:detectmouseclick="t" type="solid" color2="aqua"/>
                  <v:stroke color="black" weight="9360" joinstyle="miter" endcap="flat"/>
                  <w10:wrap type="square"/>
                </v:oval>
                <v:line id="shape_0" from="6574,5259" to="7851,5259" stroked="t" o:allowincell="f" style="position:absolute">
                  <v:stroke color="black" weight="9360" endarrow="block" endarrowwidth="medium" endarrowlength="medium" joinstyle="miter" endcap="flat"/>
                  <v:fill o:detectmouseclick="t" on="false"/>
                  <w10:wrap type="square"/>
                </v:line>
                <v:rect id="shape_0" fillcolor="silver" stroked="t" o:allowincell="f" style="position:absolute;left:3104;top:6339;width:1277;height:899;mso-wrap-style:none;v-text-anchor:middle">
                  <v:fill o:detectmouseclick="t" type="solid" color2="#3f3f3f"/>
                  <v:stroke color="black" weight="9360" joinstyle="miter" endcap="flat"/>
                  <w10:wrap type="square"/>
                </v:rect>
                <v:shape id="shape_0" fillcolor="#993300" stroked="t" o:allowincell="f" style="position:absolute;left:2922;top:5799;width:1687;height:539;mso-wrap-style:none;v-text-anchor:middle" type="_x0000_t5">
                  <v:fill o:detectmouseclick="t" type="solid" color2="#66ccff"/>
                  <v:stroke color="black" weight="9360" joinstyle="miter" endcap="flat"/>
                  <w10:wrap type="square"/>
                </v:shape>
                <v:rect id="shape_0" fillcolor="maroon" stroked="t" o:allowincell="f" style="position:absolute;left:3652;top:6699;width:181;height:539;mso-wrap-style:none;v-text-anchor:middle">
                  <v:fill o:detectmouseclick="t" type="solid" color2="#7fffff"/>
                  <v:stroke color="black" weight="9360" joinstyle="miter" endcap="flat"/>
                  <w10:wrap type="square"/>
                </v:rect>
                <v:rect id="shape_0" fillcolor="aqua" stroked="t" o:allowincell="f" style="position:absolute;left:4017;top:6699;width:181;height:179;mso-wrap-style:none;v-text-anchor:middle">
                  <v:fill o:detectmouseclick="t" type="solid" color2="red"/>
                  <v:stroke color="black" weight="9360" joinstyle="miter" endcap="flat"/>
                  <w10:wrap type="square"/>
                </v:rect>
                <v:rect id="shape_0" fillcolor="aqua" stroked="t" o:allowincell="f" style="position:absolute;left:3287;top:6699;width:181;height:179;mso-wrap-style:none;v-text-anchor:middle">
                  <v:fill o:detectmouseclick="t" type="solid" color2="red"/>
                  <v:stroke color="black" weight="9360" joinstyle="miter" endcap="flat"/>
                  <w10:wrap type="square"/>
                </v:rect>
                <v:line id="shape_0" from="1279,5979" to="1279,6518" stroked="t" o:allowincell="f" style="position:absolute">
                  <v:stroke color="black" weight="9360" endarrow="block" endarrowwidth="medium" endarrowlength="medium" joinstyle="miter" endcap="flat"/>
                  <v:fill o:detectmouseclick="t" on="false"/>
                  <w10:wrap type="square"/>
                </v:line>
                <v:shape id="shape_0" fillcolor="red" stroked="t" o:allowincell="f" style="position:absolute;left:730;top:6699;width:109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90°C</w:t>
                        </w:r>
                      </w:p>
                    </w:txbxContent>
                  </v:textbox>
                  <v:fill o:detectmouseclick="t" type="solid" color2="aqua"/>
                  <v:stroke color="black" weight="9360" joinstyle="miter" endcap="flat"/>
                  <w10:wrap type="square"/>
                </v:shape>
                <v:line id="shape_0" from="1826,7059" to="3103,7059" stroked="t" o:allowincell="f" style="position:absolute">
                  <v:stroke color="black" weight="9360" joinstyle="miter" endcap="flat"/>
                  <v:fill o:detectmouseclick="t" on="false"/>
                  <w10:wrap type="square"/>
                </v:line>
                <v:line id="shape_0" from="1826,6879" to="3103,6879" stroked="t" o:allowincell="f" style="position:absolute">
                  <v:stroke color="black" weight="9360" joinstyle="miter" endcap="flat"/>
                  <v:fill o:detectmouseclick="t" on="false"/>
                  <w10:wrap type="square"/>
                </v:line>
                <v:shape id="shape_0" fillcolor="white" stroked="t" o:allowincell="f" style="position:absolute;left:2009;top:6159;width:91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00W</w:t>
                        </w:r>
                      </w:p>
                    </w:txbxContent>
                  </v:textbox>
                  <v:fill o:detectmouseclick="t" type="solid" color2="black"/>
                  <v:stroke color="black" weight="9360" joinstyle="miter" endcap="flat"/>
                  <w10:wrap type="square"/>
                </v:shape>
                <v:line id="shape_0" from="2374,6519" to="2374,687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0;top:5979;width:109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200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0;top:4359;width:109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400W</w:t>
                        </w:r>
                      </w:p>
                    </w:txbxContent>
                  </v:textbox>
                  <v:fill o:detectmouseclick="t" type="solid" color2="black"/>
                  <v:stroke color="black" weight="9360" joinstyle="miter" endcap="flat"/>
                  <w10:wrap type="square"/>
                </v:shape>
                <v:shape id="shape_0" fillcolor="white" stroked="t" o:allowincell="f" style="position:absolute;left:5477;top:4179;width:109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00W</w:t>
                        </w:r>
                      </w:p>
                    </w:txbxContent>
                  </v:textbox>
                  <v:fill o:detectmouseclick="t" type="solid" color2="black"/>
                  <v:stroke color="black" weight="9360" joinstyle="miter" endcap="flat"/>
                  <w10:wrap type="square"/>
                </v:shape>
                <v:line id="shape_0" from="6026,4539" to="6026,4898" stroked="t" o:allowincell="f" style="position:absolute;flip:y">
                  <v:stroke color="black" weight="9360" endarrow="block" endarrowwidth="medium" endarrowlength="medium" joinstyle="miter" endcap="flat"/>
                  <v:fill o:detectmouseclick="t" on="false"/>
                  <w10:wrap type="square"/>
                </v:line>
                <v:rect id="shape_0" fillcolor="silver" stroked="t" o:allowincell="f" style="position:absolute;left:8034;top:4719;width:1277;height:899;mso-wrap-style:none;v-text-anchor:middle">
                  <v:fill o:detectmouseclick="t" type="solid" color2="#3f3f3f"/>
                  <v:stroke color="black" weight="9360" joinstyle="miter" endcap="flat"/>
                  <w10:wrap type="square"/>
                </v:rect>
                <v:shape id="shape_0" fillcolor="#993300" stroked="t" o:allowincell="f" style="position:absolute;left:7852;top:4179;width:1687;height:539;mso-wrap-style:none;v-text-anchor:middle" type="_x0000_t5">
                  <v:fill o:detectmouseclick="t" type="solid" color2="#66ccff"/>
                  <v:stroke color="black" weight="9360" joinstyle="miter" endcap="flat"/>
                  <w10:wrap type="square"/>
                </v:shape>
                <v:rect id="shape_0" fillcolor="maroon" stroked="t" o:allowincell="f" style="position:absolute;left:8582;top:5079;width:181;height:539;mso-wrap-style:none;v-text-anchor:middle">
                  <v:fill o:detectmouseclick="t" type="solid" color2="#7fffff"/>
                  <v:stroke color="black" weight="9360" joinstyle="miter" endcap="flat"/>
                  <w10:wrap type="square"/>
                </v:rect>
                <v:rect id="shape_0" fillcolor="aqua" stroked="t" o:allowincell="f" style="position:absolute;left:8947;top:5079;width:181;height:179;mso-wrap-style:none;v-text-anchor:middle">
                  <v:fill o:detectmouseclick="t" type="solid" color2="red"/>
                  <v:stroke color="black" weight="9360" joinstyle="miter" endcap="flat"/>
                  <w10:wrap type="square"/>
                </v:rect>
                <v:rect id="shape_0" fillcolor="aqua" stroked="t" o:allowincell="f" style="position:absolute;left:8217;top:5079;width:181;height:179;mso-wrap-style:none;v-text-anchor:middle">
                  <v:fill o:detectmouseclick="t" type="solid" color2="red"/>
                  <v:stroke color="black" weight="9360" joinstyle="miter" endcap="flat"/>
                  <w10:wrap type="square"/>
                </v:rect>
                <v:line id="shape_0" from="6026,5619" to="6026,5978" stroked="t" o:allowincell="f" style="position:absolute">
                  <v:stroke color="black" weight="9360" joinstyle="miter" endcap="flat"/>
                  <v:fill o:detectmouseclick="t" on="false"/>
                  <w10:wrap type="square"/>
                </v:line>
                <v:shape id="shape_0" fillcolor="white" stroked="t" o:allowincell="f" style="position:absolute;left:5477;top:5979;width:109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100W</w:t>
                        </w:r>
                      </w:p>
                    </w:txbxContent>
                  </v:textbox>
                  <v:fill o:detectmouseclick="t" type="solid" color2="black"/>
                  <v:stroke color="black" weight="9360" joinstyle="miter" endcap="flat"/>
                  <w10:wrap type="square"/>
                </v:shape>
                <v:shape id="shape_0" fillcolor="white" stroked="t" o:allowincell="f" style="position:absolute;left:6755;top:4719;width:109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600W</w:t>
                        </w:r>
                      </w:p>
                    </w:txbxContent>
                  </v:textbox>
                  <v:fill o:detectmouseclick="t" type="solid" color2="black"/>
                  <v:stroke color="black" weight="9360" joinstyle="miter" endcap="flat"/>
                  <w10:wrap type="square"/>
                </v:shape>
                <v:shape id="shape_0" fillcolor="white" stroked="t" o:allowincell="f" style="position:absolute;left:3103;top:5079;width:109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200W</w:t>
                        </w:r>
                      </w:p>
                    </w:txbxContent>
                  </v:textbox>
                  <v:fill o:detectmouseclick="t" type="solid" color2="black"/>
                  <v:stroke color="black" weight="9360" joinstyle="miter" endcap="flat"/>
                  <w10:wrap type="square"/>
                </v:shape>
                <v:shape id="shape_0" fillcolor="white" stroked="t" o:allowincell="f" style="position:absolute;left:6755;top:5439;width:1094;height:539;mso-wrap-style:square;v-text-anchor:top" type="_x0000_t202">
                  <v:textbox>
                    <w:txbxContent>
                      <w:p>
                        <w:pPr>
                          <w:overflowPunct w:val="false"/>
                          <w:bidi w:val="0"/>
                          <w:jc w:val="center"/>
                          <w:rPr/>
                        </w:pPr>
                        <w:r>
                          <w:rPr>
                            <w:kern w:val="2"/>
                            <w:sz w:val="24"/>
                            <w:szCs w:val="24"/>
                            <w:rFonts w:ascii="Symbol" w:hAnsi="Symbol" w:eastAsia="Symbol" w:cs="Symbol"/>
                            <w:color w:val="auto"/>
                            <w:lang w:val="it-IT" w:bidi="ar-SA"/>
                          </w:rPr>
                          <w:t></w:t>
                        </w:r>
                        <w:r>
                          <w:rPr>
                            <w:kern w:val="2"/>
                            <w:sz w:val="24"/>
                            <w:szCs w:val="24"/>
                            <w:vertAlign w:val="subscript"/>
                            <w:smallCaps/>
                            <w:rFonts w:eastAsia="Symbol" w:cs="Symbol" w:ascii="Times New Roman" w:hAnsi="Times New Roman"/>
                            <w:color w:val="auto"/>
                            <w:lang w:val="it-IT" w:bidi="ar-SA"/>
                          </w:rPr>
                          <w:t xml:space="preserve">inv </w:t>
                        </w:r>
                        <w:r>
                          <w:rPr>
                            <w:kern w:val="2"/>
                            <w:sz w:val="24"/>
                            <w:szCs w:val="24"/>
                            <w:smallCaps/>
                            <w:rFonts w:eastAsia="Symbol" w:cs="Symbol" w:ascii="Times New Roman" w:hAnsi="Times New Roman"/>
                            <w:color w:val="auto"/>
                            <w:lang w:val="it-IT" w:bidi="ar-SA"/>
                          </w:rPr>
                          <w:t>= 3</w:t>
                        </w:r>
                      </w:p>
                    </w:txbxContent>
                  </v:textbox>
                  <v:fill o:detectmouseclick="t" type="solid" color2="black"/>
                  <v:stroke color="black" weight="9360" joinstyle="miter" endcap="flat"/>
                  <w10:wrap type="square"/>
                </v:shape>
                <v:line id="shape_0" from="6391,5439" to="6755,561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spacing w:lineRule="auto" w:line="360"/>
        <w:rPr/>
      </w:pPr>
      <w:r>
        <w:rPr/>
        <w:t xml:space="preserve">Un impianto di questa tipologia è costituito da una macchina primaria, che produce energia elettrica. Il calore prodotto dalle turbine nella centrale (macchina primaria) viene utilizzato per riscaldare l’acqua. All’edificio da riscaldare devono arrivare sempre 1000W. Lungo i tubi perdo sempre 200W, per cui dovrò produrre 1200W di energia. Ma per ricavare 1200W da una macchina che è caratterizzata dall’avere un coefficiente economico basso, dovrò produrre 2400W ottenendo anche 1200W di energia elettrica, che è pregiata ed ha un valore di mercato tre volte superiore rispetto al metano. </w:t>
      </w:r>
    </w:p>
    <w:p>
      <w:pPr>
        <w:pStyle w:val="TextBody"/>
        <w:spacing w:lineRule="auto" w:line="360"/>
        <w:rPr/>
      </w:pPr>
      <w:r>
        <w:rPr/>
        <w:t>Calcoliamo il C.U.C</w:t>
      </w:r>
      <w:r>
        <w:rPr>
          <w:vertAlign w:val="subscript"/>
        </w:rPr>
        <w:t xml:space="preserve"> </w:t>
      </w:r>
      <w:r>
        <w:rPr/>
        <w:t>di questo tipo di soluzione.</w:t>
      </w:r>
    </w:p>
    <w:p>
      <w:pPr>
        <w:pStyle w:val="TextBody"/>
        <w:spacing w:lineRule="auto" w:line="360"/>
        <w:rPr/>
      </w:pPr>
      <w:r>
        <w:rPr/>
      </w:r>
    </w:p>
    <w:p>
      <w:pPr>
        <w:pStyle w:val="TextBody"/>
        <w:spacing w:lineRule="auto" w:line="360"/>
        <w:jc w:val="center"/>
        <w:rPr/>
      </w:pPr>
      <w:r>
        <w:rPr>
          <w:i/>
          <w:lang w:val="en-GB"/>
        </w:rPr>
        <w:t>C.U.C.</w:t>
      </w:r>
      <w:r>
        <w:rPr>
          <w:i/>
          <w:vertAlign w:val="subscript"/>
          <w:lang w:val="en-GB"/>
        </w:rPr>
        <w:t>3</w:t>
      </w:r>
      <w:r>
        <w:rPr>
          <w:lang w:val="en-GB"/>
        </w:rPr>
        <w:t xml:space="preserve"> = </w:t>
      </w:r>
      <w:r>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2400</m:t>
            </m:r>
          </m:den>
        </m:f>
      </m:oMath>
      <w:r>
        <w:rPr>
          <w:lang w:val="en-GB"/>
        </w:rPr>
        <w:t xml:space="preserve"> =  </w:t>
      </w:r>
      <w:r>
        <w:rPr>
          <w:lang w:val="en-GB"/>
        </w:rPr>
      </w:r>
      <m:oMath xmlns:m="http://schemas.openxmlformats.org/officeDocument/2006/math">
        <m:f>
          <m:num>
            <m:r>
              <m:rPr>
                <m:lit/>
                <m:nor/>
              </m:rPr>
              <w:rPr>
                <w:rFonts w:ascii="Cambria Math" w:hAnsi="Cambria Math"/>
              </w:rPr>
              <m:t xml:space="preserve">2200</m:t>
            </m:r>
          </m:num>
          <m:den>
            <m:r>
              <m:rPr>
                <m:lit/>
                <m:nor/>
              </m:rPr>
              <w:rPr>
                <w:rFonts w:ascii="Cambria Math" w:hAnsi="Cambria Math"/>
              </w:rPr>
              <m:t xml:space="preserve">2400</m:t>
            </m:r>
          </m:den>
        </m:f>
      </m:oMath>
      <w:r>
        <w:rPr>
          <w:lang w:val="en-GB"/>
        </w:rPr>
        <w:t xml:space="preserve"> = 0,917;</w:t>
      </w:r>
    </w:p>
    <w:p>
      <w:pPr>
        <w:pStyle w:val="TextBody"/>
        <w:spacing w:lineRule="auto" w:line="360"/>
        <w:rPr>
          <w:lang w:val="en-GB"/>
        </w:rPr>
      </w:pPr>
      <w:r>
        <w:rPr>
          <w:lang w:val="en-GB"/>
        </w:rPr>
      </w:r>
    </w:p>
    <w:p>
      <w:pPr>
        <w:pStyle w:val="TextBody"/>
        <w:spacing w:lineRule="auto" w:line="360"/>
        <w:rPr/>
      </w:pPr>
      <w:r>
        <w:rPr/>
        <w:t>Si ottiene, in questo sistema, un C.U.C con un valore più alto rispetto al sistema 1 nonostante ci sia una dispersione energetica superiore.</w:t>
      </w:r>
    </w:p>
    <w:p>
      <w:pPr>
        <w:pStyle w:val="TextBody"/>
        <w:spacing w:lineRule="auto" w:line="360"/>
        <w:rPr/>
      </w:pPr>
      <w:r>
        <w:rPr/>
        <w:t xml:space="preserve">Ma l’acqua così riscaldata, può raggiungere solo gli edifici situati nelle prossimità della centrale, in un raggio di pochi chilometri. Quindi i 1200W di energia elettrica prodotta possono essere utilizzati per riscaldare le abitazioni al di fuori del raggio d’azione della centrale. Naturalmente se io voglio sfruttare quest’energia elettrica in modo da far crescere il C.U.C di questo sistema, dovrò utilizzarla non soltanto per usi che potremmo definire “domestici” come far funzionare elettrodomestici, lampadine, stufe a resistenza elettrica, e simili, ma specialmente per far funzionare delle </w:t>
      </w:r>
      <w:r>
        <w:rPr>
          <w:u w:val="single"/>
        </w:rPr>
        <w:t>pompe di calore</w:t>
      </w:r>
      <w:r>
        <w:rPr/>
        <w:t>.</w:t>
      </w:r>
    </w:p>
    <w:p>
      <w:pPr>
        <w:pStyle w:val="TextBody"/>
        <w:spacing w:lineRule="auto" w:line="360"/>
        <w:rPr/>
      </w:pPr>
      <w:r>
        <w:rPr/>
      </w:r>
    </w:p>
    <w:p>
      <w:pPr>
        <w:pStyle w:val="TextBody"/>
        <w:spacing w:lineRule="auto" w:line="360"/>
        <w:rPr/>
      </w:pPr>
      <w:r>
        <w:rPr/>
        <w:t xml:space="preserve">Se alla pompa di calore arrivano 1200W, e il rendimento invernale della stessa è </w:t>
      </w:r>
      <w:r>
        <w:rPr>
          <w:rFonts w:eastAsia="Symbol" w:cs="Symbol" w:ascii="Symbol" w:hAnsi="Symbol"/>
        </w:rPr>
        <w:t></w:t>
      </w:r>
      <w:r>
        <w:rPr>
          <w:smallCaps/>
          <w:vertAlign w:val="subscript"/>
        </w:rPr>
        <w:t xml:space="preserve">inv </w:t>
      </w:r>
      <w:r>
        <w:rPr>
          <w:smallCaps/>
        </w:rPr>
        <w:t xml:space="preserve">= 3 </w:t>
      </w:r>
      <w:r>
        <w:rPr/>
        <w:t>(consideriamo un valore medio in relazione al funzionamento durante tutto un inverno, e soprattutto consideriamo il caso di un rendimento al minimo delle potenzialità effettive di una pompa di calore) si ha che il calore fornito alla casa è pari a 3600W perché 2400W la pompa li preleva dall’ambiente esterno. In questa situazione ho un C.U.C così definito:</w:t>
      </w:r>
    </w:p>
    <w:p>
      <w:pPr>
        <w:pStyle w:val="TextBody"/>
        <w:spacing w:lineRule="auto" w:line="360"/>
        <w:rPr/>
      </w:pPr>
      <w:r>
        <w:rPr/>
      </w:r>
    </w:p>
    <w:p>
      <w:pPr>
        <w:pStyle w:val="TextBody"/>
        <w:spacing w:lineRule="auto" w:line="360"/>
        <w:jc w:val="center"/>
        <w:rPr/>
      </w:pPr>
      <w:r>
        <w:rPr>
          <w:i/>
          <w:lang w:val="en-GB"/>
        </w:rPr>
        <w:t>C.U.C.</w:t>
      </w:r>
      <w:r>
        <w:rPr>
          <w:i/>
          <w:vertAlign w:val="subscript"/>
          <w:lang w:val="en-GB"/>
        </w:rPr>
        <w:t>4</w:t>
      </w:r>
      <w:r>
        <w:rPr>
          <w:lang w:val="en-GB"/>
        </w:rPr>
        <w:t xml:space="preserve"> = </w:t>
      </w:r>
      <w:r>
        <w:rPr>
          <w:lang w:val="en-GB"/>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2400</m:t>
            </m:r>
          </m:den>
        </m:f>
      </m:oMath>
      <w:r>
        <w:rPr>
          <w:lang w:val="en-GB"/>
        </w:rPr>
        <w:t xml:space="preserve"> = </w:t>
      </w:r>
      <w:r>
        <w:rPr>
          <w:lang w:val="en-GB"/>
        </w:rPr>
      </w:r>
      <m:oMath xmlns:m="http://schemas.openxmlformats.org/officeDocument/2006/math">
        <m:f>
          <m:num>
            <m:r>
              <m:rPr>
                <m:lit/>
                <m:nor/>
              </m:rPr>
              <w:rPr>
                <w:rFonts w:ascii="Cambria Math" w:hAnsi="Cambria Math"/>
              </w:rPr>
              <m:t xml:space="preserve">4600</m:t>
            </m:r>
          </m:num>
          <m:den>
            <m:r>
              <m:rPr>
                <m:lit/>
                <m:nor/>
              </m:rPr>
              <w:rPr>
                <w:rFonts w:ascii="Cambria Math" w:hAnsi="Cambria Math"/>
              </w:rPr>
              <m:t xml:space="preserve">2400</m:t>
            </m:r>
          </m:den>
        </m:f>
      </m:oMath>
      <w:r>
        <w:rPr>
          <w:lang w:val="en-GB"/>
        </w:rPr>
        <w:t xml:space="preserve"> = 1,917;</w:t>
      </w:r>
    </w:p>
    <w:p>
      <w:pPr>
        <w:pStyle w:val="TextBody"/>
        <w:spacing w:lineRule="auto" w:line="360"/>
        <w:jc w:val="center"/>
        <w:rPr>
          <w:lang w:val="en-GB"/>
        </w:rPr>
      </w:pPr>
      <w:r>
        <w:rPr>
          <w:lang w:val="en-GB"/>
        </w:rPr>
      </w:r>
    </w:p>
    <w:p>
      <w:pPr>
        <w:pStyle w:val="TextBody"/>
        <w:spacing w:lineRule="auto" w:line="360"/>
        <w:rPr/>
      </w:pPr>
      <w:r>
        <w:rPr/>
        <w:t xml:space="preserve">In questo modo sono riuscito quasi a raddoppiare l’energia che ho prodotto. Ovviamente anche questo sistema ha una sua contropartita, in quanto l’energia elettrica non viene distribuita a costo zero; in più c’è anche da operare una seconda considerazione: anche lungo i cavi elettrici c’è un po’ di dispersione, ciò vuol dire che se si immettono 1200W nella rete non è vero che all’utenza ne giungano altrettanti, bensì ci saranno all’incirca 100W che verranno dissipati. Inoltre anche la macchina potrà creare dei problemi: in caso di freddo eccessivo potrebbe congelarsi la batteria esterna della pompa di calore, e quindi questa inizia a funzionare con un rendimento molto basso. Ciò implica che diviene necessario, in tali situazioni, lasciar scongelare la batteria esterna, creando disagi all’utenza nelle frazioni di tempo utili a rendere nuovamente funzionale la pompa. Ma questo problema si risolve dotando l’edificio di un impianto a gas suppletivo o con delle resistenze elettriche.  </w:t>
      </w:r>
    </w:p>
    <w:p>
      <w:pPr>
        <w:pStyle w:val="TextBody"/>
        <w:spacing w:lineRule="auto" w:line="360"/>
        <w:rPr/>
      </w:pPr>
      <w:r>
        <w:rPr/>
        <w:t>In relazione al sistema adottato a Brescia, al termine del documento troverete delle pagine web e dei links da cui poter attingere informazioni.</w:t>
      </w:r>
    </w:p>
    <w:p>
      <w:pPr>
        <w:pStyle w:val="TextBody"/>
        <w:spacing w:lineRule="auto" w:line="360"/>
        <w:rPr>
          <w:u w:val="single"/>
        </w:rPr>
      </w:pPr>
      <w:r>
        <w:rPr>
          <w:u w:val="single"/>
        </w:rPr>
        <w:t>SISTEMA 4: SISTEMA ADOTTATO DALL’ENEL</w:t>
      </w:r>
    </w:p>
    <w:p>
      <w:pPr>
        <w:pStyle w:val="TextBody"/>
        <w:spacing w:lineRule="auto" w:line="360"/>
        <w:rPr>
          <w:u w:val="single"/>
        </w:rPr>
      </w:pPr>
      <w:r>
        <w:rPr>
          <w:u w:val="single"/>
        </w:rPr>
      </w:r>
    </w:p>
    <w:p>
      <w:pPr>
        <w:pStyle w:val="TextBody"/>
        <w:spacing w:lineRule="auto" w:line="360"/>
        <w:rPr/>
      </w:pPr>
      <w:r>
        <mc:AlternateContent>
          <mc:Choice Requires="wpg">
            <w:drawing>
              <wp:anchor behindDoc="0" distT="0" distB="107950" distL="114935" distR="114935" simplePos="0" locked="0" layoutInCell="0" allowOverlap="1" relativeHeight="51">
                <wp:simplePos x="0" y="0"/>
                <wp:positionH relativeFrom="column">
                  <wp:posOffset>114300</wp:posOffset>
                </wp:positionH>
                <wp:positionV relativeFrom="paragraph">
                  <wp:posOffset>114300</wp:posOffset>
                </wp:positionV>
                <wp:extent cx="4114800" cy="2971800"/>
                <wp:effectExtent l="5080" t="5715" r="5080" b="5080"/>
                <wp:wrapSquare wrapText="bothSides"/>
                <wp:docPr id="5" name=""/>
                <a:graphic xmlns:a="http://schemas.openxmlformats.org/drawingml/2006/main">
                  <a:graphicData uri="http://schemas.microsoft.com/office/word/2010/wordprocessingGroup">
                    <wpg:wgp>
                      <wpg:cNvGrpSpPr/>
                      <wpg:grpSpPr>
                        <a:xfrm>
                          <a:off x="0" y="0"/>
                          <a:ext cx="4114800" cy="2971800"/>
                          <a:chOff x="0" y="0"/>
                          <a:chExt cx="4114800" cy="2971800"/>
                        </a:xfrm>
                      </wpg:grpSpPr>
                      <wps:wsp>
                        <wps:cNvSpPr txBox="1"/>
                        <wps:spPr>
                          <a:xfrm>
                            <a:off x="0" y="571680"/>
                            <a:ext cx="12574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entrale </w:t>
                              </w:r>
                              <w:r>
                                <w:rPr>
                                  <w:kern w:val="2"/>
                                  <w:sz w:val="24"/>
                                  <w:szCs w:val="24"/>
                                  <w:smallCaps/>
                                  <w:rFonts w:ascii="Times New Roman" w:hAnsi="Times New Roman" w:eastAsia="Times New Roman" w:cs="Times New Roman"/>
                                  <w:color w:val="auto"/>
                                  <w:lang w:val="fr-FR" w:bidi="ar-SA"/>
                                </w:rPr>
                                <w:t>enel</w:t>
                              </w:r>
                            </w:p>
                            <w:p>
                              <w:pPr>
                                <w:overflowPunct w:val="false"/>
                                <w:bidi w:val="0"/>
                                <w:jc w:val="center"/>
                                <w:rPr/>
                              </w:pPr>
                              <w:r>
                                <w:rPr>
                                  <w:kern w:val="2"/>
                                  <w:sz w:val="24"/>
                                  <w:szCs w:val="24"/>
                                  <w:smallCaps/>
                                  <w:rFonts w:ascii="Times New Roman" w:hAnsi="Times New Roman" w:eastAsia="Times New Roman" w:cs="Times New Roman"/>
                                  <w:color w:val="auto"/>
                                  <w:lang w:val="fr-FR" w:bidi="ar-SA"/>
                                </w:rPr>
                                <w:t>T=700°C</w:t>
                              </w:r>
                            </w:p>
                          </w:txbxContent>
                        </wps:txbx>
                        <wps:bodyPr wrap="square" anchor="t">
                          <a:noAutofit/>
                        </wps:bodyPr>
                      </wps:wsp>
                      <wps:wsp>
                        <wps:cNvSpPr/>
                        <wps:spPr>
                          <a:xfrm>
                            <a:off x="5716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685800" cy="685800"/>
                          </a:xfrm>
                          <a:prstGeom prst="ellipse">
                            <a:avLst/>
                          </a:prstGeom>
                          <a:solidFill>
                            <a:srgbClr val="993300"/>
                          </a:solidFill>
                          <a:ln w="9360">
                            <a:solidFill>
                              <a:srgbClr val="000000"/>
                            </a:solidFill>
                            <a:miter/>
                          </a:ln>
                        </wps:spPr>
                        <wps:style>
                          <a:lnRef idx="0"/>
                          <a:fillRef idx="0"/>
                          <a:effectRef idx="0"/>
                          <a:fontRef idx="minor"/>
                        </wps:style>
                        <wps:bodyPr/>
                      </wps:wsp>
                      <wps:wsp>
                        <wps:cNvSpPr txBox="1"/>
                        <wps:spPr>
                          <a:xfrm>
                            <a:off x="685800" y="11430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it-IT" w:bidi="ar-SA"/>
                                </w:rPr>
                                <w:t>2400W</w:t>
                              </w:r>
                            </w:p>
                          </w:txbxContent>
                        </wps:txbx>
                        <wps:bodyPr wrap="square" anchor="t">
                          <a:noAutofit/>
                        </wps:bodyPr>
                      </wps:wsp>
                      <wps:wsp>
                        <wps:cNvSpPr/>
                        <wps:spPr>
                          <a:xfrm>
                            <a:off x="571680" y="2171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43200"/>
                            <a:ext cx="9144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it-IT" w:bidi="ar-SA"/>
                                </w:rPr>
                                <w:t>30°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14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it-IT" w:bidi="ar-SA"/>
                                </w:rPr>
                                <w:t>L=1368W</w:t>
                              </w:r>
                            </w:p>
                          </w:txbxContent>
                        </wps:txbx>
                        <wps:bodyPr wrap="square" anchor="t">
                          <a:noAutofit/>
                        </wps:bodyPr>
                      </wps:wsp>
                      <wps:wsp>
                        <wps:cNvSpPr/>
                        <wps:spPr>
                          <a:xfrm>
                            <a:off x="2400480" y="1828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685800" cy="685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028880" y="28576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it-IT" w:bidi="ar-SA"/>
                                </w:rPr>
                                <w:t>25°C</w:t>
                              </w:r>
                            </w:p>
                          </w:txbxContent>
                        </wps:txbx>
                        <wps:bodyPr wrap="square" anchor="t">
                          <a:noAutofit/>
                        </wps:bodyPr>
                      </wps:wsp>
                      <wps:wsp>
                        <wps:cNvSpPr/>
                        <wps:spPr>
                          <a:xfrm flipV="1">
                            <a:off x="331488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80028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0" y="0"/>
                            <a:ext cx="1057320" cy="3430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3200400" y="571680"/>
                            <a:ext cx="114480" cy="343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429000" y="571680"/>
                            <a:ext cx="114480" cy="114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971800" y="571680"/>
                            <a:ext cx="114480" cy="114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V="1">
                            <a:off x="331488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43000"/>
                            <a:ext cx="685800" cy="22860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it-IT" w:bidi="ar-SA"/>
                                </w:rPr>
                                <w:t>6840W</w:t>
                              </w:r>
                            </w:p>
                          </w:txbxContent>
                        </wps:txbx>
                        <wps:bodyPr wrap="square" anchor="t">
                          <a:noAutofit/>
                        </wps:bodyPr>
                      </wps:wsp>
                    </wpg:wgp>
                  </a:graphicData>
                </a:graphic>
              </wp:anchor>
            </w:drawing>
          </mc:Choice>
          <mc:Fallback>
            <w:pict>
              <v:group id="shape_0" style="position:absolute;margin-left:9pt;margin-top:9pt;width:324pt;height:234pt" coordorigin="180,180" coordsize="6480,4680">
                <v:shape id="shape_0" fillcolor="silver" stroked="t" o:allowincell="f" style="position:absolute;left:180;top:1081;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entrale </w:t>
                        </w:r>
                        <w:r>
                          <w:rPr>
                            <w:kern w:val="2"/>
                            <w:sz w:val="24"/>
                            <w:szCs w:val="24"/>
                            <w:smallCaps/>
                            <w:rFonts w:ascii="Times New Roman" w:hAnsi="Times New Roman" w:eastAsia="Times New Roman" w:cs="Times New Roman"/>
                            <w:color w:val="auto"/>
                            <w:lang w:val="fr-FR" w:bidi="ar-SA"/>
                          </w:rPr>
                          <w:t>enel</w:t>
                        </w:r>
                      </w:p>
                      <w:p>
                        <w:pPr>
                          <w:overflowPunct w:val="false"/>
                          <w:bidi w:val="0"/>
                          <w:jc w:val="center"/>
                          <w:rPr/>
                        </w:pPr>
                        <w:r>
                          <w:rPr>
                            <w:kern w:val="2"/>
                            <w:sz w:val="24"/>
                            <w:szCs w:val="24"/>
                            <w:smallCaps/>
                            <w:rFonts w:ascii="Times New Roman" w:hAnsi="Times New Roman" w:eastAsia="Times New Roman" w:cs="Times New Roman"/>
                            <w:color w:val="auto"/>
                            <w:lang w:val="fr-FR" w:bidi="ar-SA"/>
                          </w:rPr>
                          <w:t>T=700°C</w:t>
                        </w:r>
                      </w:p>
                    </w:txbxContent>
                  </v:textbox>
                  <v:fill o:detectmouseclick="t" type="solid" color2="#3f3f3f"/>
                  <v:stroke color="black" weight="9360" joinstyle="miter" endcap="flat"/>
                  <w10:wrap type="square"/>
                </v:shape>
                <v:line id="shape_0" from="1081,1801" to="1081,2520" stroked="t" o:allowincell="f" style="position:absolute">
                  <v:stroke color="black" weight="9360" endarrow="block" endarrowwidth="medium" endarrowlength="medium" joinstyle="miter" endcap="flat"/>
                  <v:fill o:detectmouseclick="t" on="false"/>
                  <w10:wrap type="square"/>
                </v:line>
                <v:oval id="shape_0" fillcolor="#993300" stroked="t" o:allowincell="f" style="position:absolute;left:540;top:2521;width:1079;height:1079;mso-wrap-style:none;v-text-anchor:middle">
                  <v:fill o:detectmouseclick="t" type="solid" color2="#66ccff"/>
                  <v:stroke color="black" weight="9360" joinstyle="miter" endcap="flat"/>
                  <w10:wrap type="square"/>
                </v:oval>
                <v:shape id="shape_0" fillcolor="white" stroked="t" o:allowincell="f" style="position:absolute;left:1260;top:1980;width:10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2400W</w:t>
                        </w:r>
                      </w:p>
                    </w:txbxContent>
                  </v:textbox>
                  <v:fill o:detectmouseclick="t" type="solid" color2="black"/>
                  <v:stroke color="black" weight="9360" joinstyle="miter" endcap="flat"/>
                  <w10:wrap type="square"/>
                </v:shape>
                <v:line id="shape_0" from="1081,3601" to="1081,4320" stroked="t" o:allowincell="f" style="position:absolute">
                  <v:stroke color="black" weight="9360" endarrow="block" endarrowwidth="medium" endarrowlength="medium" joinstyle="miter" endcap="flat"/>
                  <v:fill o:detectmouseclick="t" on="false"/>
                  <w10:wrap type="square"/>
                </v:line>
                <v:shape id="shape_0" fillcolor="silver" stroked="t" o:allowincell="f" style="position:absolute;left:361;top:4500;width:143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it-IT" w:bidi="ar-SA"/>
                          </w:rPr>
                          <w:t>30°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line id="shape_0" from="1620,3060" to="2339,30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2881;width:143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it-IT" w:bidi="ar-SA"/>
                          </w:rPr>
                          <w:t>L=1368W</w:t>
                        </w:r>
                      </w:p>
                    </w:txbxContent>
                  </v:textbox>
                  <v:fill o:detectmouseclick="t" type="solid" color2="black"/>
                  <v:stroke color="black" weight="9360" joinstyle="miter" endcap="flat"/>
                  <w10:wrap type="square"/>
                </v:shape>
                <v:line id="shape_0" from="3961,3060" to="4860,3060" stroked="t" o:allowincell="f" style="position:absolute">
                  <v:stroke color="black" weight="9360" endarrow="block" endarrowwidth="medium" endarrowlength="medium" joinstyle="miter" endcap="flat"/>
                  <v:fill o:detectmouseclick="t" on="false"/>
                  <w10:wrap type="square"/>
                </v:line>
                <v:oval id="shape_0" fillcolor="#993300" stroked="t" o:allowincell="f" style="position:absolute;left:4860;top:2521;width:1079;height:1079;mso-wrap-style:none;v-text-anchor:middle">
                  <v:fill o:detectmouseclick="t" type="solid" color2="#66ccff"/>
                  <v:stroke color="black" weight="9360" joinstyle="miter" endcap="flat"/>
                  <w10:wrap type="square"/>
                </v:oval>
                <v:line id="shape_0" from="1801,4681" to="4860,46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4500;width:107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it-IT" w:bidi="ar-SA"/>
                          </w:rPr>
                          <w:t>25°C</w:t>
                        </w:r>
                      </w:p>
                    </w:txbxContent>
                  </v:textbox>
                  <v:fill o:detectmouseclick="t" type="solid" color2="black"/>
                  <v:stroke color="black" weight="9360" joinstyle="miter" endcap="flat"/>
                  <w10:wrap type="square"/>
                </v:shape>
                <v:line id="shape_0" from="5401,3601" to="5401,4500" stroked="t" o:allowincell="f" style="position:absolute;flip:y">
                  <v:stroke color="black" weight="9360" endarrow="block" endarrowwidth="medium" endarrowlength="medium" joinstyle="miter" endcap="flat"/>
                  <v:fill o:detectmouseclick="t" on="false"/>
                  <w10:wrap type="square"/>
                </v:line>
                <v:rect id="shape_0" fillcolor="silver" stroked="t" o:allowincell="f" style="position:absolute;left:4681;top:721;width:1259;height:899;mso-wrap-style:none;v-text-anchor:middle">
                  <v:fill o:detectmouseclick="t" type="solid" color2="#3f3f3f"/>
                  <v:stroke color="black" weight="9360" joinstyle="miter" endcap="flat"/>
                  <w10:wrap type="square"/>
                </v:rect>
                <v:shape id="shape_0" fillcolor="#993300" stroked="t" o:allowincell="f" style="position:absolute;left:4500;top:180;width:1664;height:539;mso-wrap-style:none;v-text-anchor:middle" type="_x0000_t5">
                  <v:fill o:detectmouseclick="t" type="solid" color2="#66ccff"/>
                  <v:stroke color="black" weight="9360" joinstyle="miter" endcap="flat"/>
                  <w10:wrap type="square"/>
                </v:shape>
                <v:rect id="shape_0" fillcolor="maroon" stroked="t" o:allowincell="f" style="position:absolute;left:5220;top:1081;width:179;height:539;mso-wrap-style:none;v-text-anchor:middle">
                  <v:fill o:detectmouseclick="t" type="solid" color2="#7fffff"/>
                  <v:stroke color="black" weight="9360" joinstyle="miter" endcap="flat"/>
                  <w10:wrap type="square"/>
                </v:rect>
                <v:rect id="shape_0" fillcolor="aqua" stroked="t" o:allowincell="f" style="position:absolute;left:5580;top:1081;width:179;height:179;mso-wrap-style:none;v-text-anchor:middle">
                  <v:fill o:detectmouseclick="t" type="solid" color2="red"/>
                  <v:stroke color="black" weight="9360" joinstyle="miter" endcap="flat"/>
                  <w10:wrap type="square"/>
                </v:rect>
                <v:rect id="shape_0" fillcolor="aqua" stroked="t" o:allowincell="f" style="position:absolute;left:4860;top:1081;width:179;height:179;mso-wrap-style:none;v-text-anchor:middle">
                  <v:fill o:detectmouseclick="t" type="solid" color2="red"/>
                  <v:stroke color="black" weight="9360" joinstyle="miter" endcap="flat"/>
                  <w10:wrap type="square"/>
                </v:rect>
                <v:line id="shape_0" from="5401,1620" to="5401,2519" stroked="t" o:allowincell="f" style="position:absolute;flip:y">
                  <v:stroke color="black" weight="9360" endarrow="block" endarrowwidth="medium" endarrowlength="medium" joinstyle="miter" endcap="flat"/>
                  <v:fill o:detectmouseclick="t" on="false"/>
                  <w10:wrap type="square"/>
                </v:line>
                <v:shape id="shape_0" fillcolor="red" stroked="t" o:allowincell="f" style="position:absolute;left:5580;top:1980;width:107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it-IT" w:bidi="ar-SA"/>
                          </w:rPr>
                          <w:t>6840W</w:t>
                        </w:r>
                      </w:p>
                    </w:txbxContent>
                  </v:textbox>
                  <v:fill o:detectmouseclick="t" type="solid" color2="aqua"/>
                  <v:stroke color="black" weight="9360" joinstyle="miter" endcap="flat"/>
                  <w10:wrap type="square"/>
                </v:shape>
              </v:group>
            </w:pict>
          </mc:Fallback>
        </mc:AlternateContent>
      </w:r>
      <w:r>
        <w:rPr/>
        <w:t>A monte di questo sistema vi è un fattore che potremmo definire culturale. L’ENEL, al contrario di aziende municipalizzate come quella di Brescia, non hanno mai gestito dei tubi, ma sanno gestire molto bene i cavi elettrici. Quindi, al contrario delle municipalizzate, non avranno mai interesse nel vendere acqua calda in quanto avrebbero troppe difficoltà nel gestire tali situazioni.</w:t>
      </w:r>
    </w:p>
    <w:p>
      <w:pPr>
        <w:pStyle w:val="TextBody"/>
        <w:spacing w:lineRule="auto" w:line="360"/>
        <w:rPr/>
      </w:pPr>
      <w:r>
        <w:rPr/>
        <w:t>Questo sistema è molto simile al precedente: abbiamo una macchina primaria generatrice di corrente elettrica nella quale si producono temperature pari, per esempio, a 700°C (973K). Per utilizzare questa energia per esigenze termiche sarà necessario espelle acqua a circa 90°C (363K).</w:t>
      </w:r>
    </w:p>
    <w:p>
      <w:pPr>
        <w:pStyle w:val="TextBody"/>
        <w:spacing w:lineRule="auto" w:line="360"/>
        <w:rPr/>
      </w:pPr>
      <w:r>
        <w:rPr/>
        <w:t>Mi chiedo quanto valga il rendimento di Carnot, che è un rendimento ideale, in tale situazione:</w:t>
      </w:r>
    </w:p>
    <w:p>
      <w:pPr>
        <w:pStyle w:val="TextBody"/>
        <w:spacing w:lineRule="auto" w:line="360"/>
        <w:rPr/>
      </w:pPr>
      <w:r>
        <w:rPr/>
      </w:r>
    </w:p>
    <w:p>
      <w:pPr>
        <w:pStyle w:val="TextBody"/>
        <w:tabs>
          <w:tab w:val="clear" w:pos="708"/>
          <w:tab w:val="left" w:pos="720" w:leader="none"/>
        </w:tabs>
        <w:spacing w:lineRule="auto" w:line="360"/>
        <w:ind w:left="360" w:hanging="0"/>
        <w:jc w:val="center"/>
        <w:rPr/>
      </w:pPr>
      <w:r>
        <w:rPr/>
      </w:r>
      <m:oMath xmlns:m="http://schemas.openxmlformats.org/officeDocument/2006/math"/>
      <w:r>
        <w:rPr/>
        <w:tab/>
      </w:r>
      <w:r>
        <w:rPr>
          <w:rFonts w:eastAsia="Symbol" w:cs="Symbol" w:ascii="Symbol" w:hAnsi="Symbol"/>
          <w:sz w:val="28"/>
        </w:rPr>
        <w:t></w:t>
      </w:r>
      <w:r>
        <w:rPr>
          <w:vertAlign w:val="subscript"/>
        </w:rPr>
        <w:t>c (700°C, 90°C)</w:t>
      </w:r>
      <w:r>
        <w:rPr/>
        <w:t xml:space="preserve"> = 1 - </w:t>
      </w:r>
      <w:r>
        <w:rPr/>
      </w:r>
      <m:oMath xmlns:m="http://schemas.openxmlformats.org/officeDocument/2006/math">
        <m:f>
          <m:num>
            <m:r>
              <m:rPr>
                <m:lit/>
                <m:nor/>
              </m:rPr>
              <w:rPr>
                <w:rFonts w:ascii="Cambria Math" w:hAnsi="Cambria Math"/>
              </w:rPr>
              <m:t xml:space="preserve">363</m:t>
            </m:r>
          </m:num>
          <m:den>
            <m:r>
              <m:rPr>
                <m:lit/>
                <m:nor/>
              </m:rPr>
              <w:rPr>
                <w:rFonts w:ascii="Cambria Math" w:hAnsi="Cambria Math"/>
              </w:rPr>
              <m:t xml:space="preserve">973</m:t>
            </m:r>
          </m:den>
        </m:f>
      </m:oMath>
      <w:r>
        <w:rPr/>
        <w:t xml:space="preserve"> = 0,627;</w:t>
      </w:r>
    </w:p>
    <w:p>
      <w:pPr>
        <w:pStyle w:val="TextBody"/>
        <w:spacing w:lineRule="auto" w:line="360"/>
        <w:rPr/>
      </w:pPr>
      <w:r>
        <w:rPr/>
        <w:t>Per migliorare il valore del rendimento i tecnici dell’ENEL hanno pensato di ridurre la temperatura in uscita dell’acqua. L’acqua risulta inutilizzabile ai fini del riscaldamento in quanto, in virtù della dissipazione di energia termica durante il trasporto nei tubi, questa giungerebbe nelle abitazioni troppo fredda. Ma in questo tipo di sistema questo fattore non rappresenta un fattore negativo.</w:t>
      </w:r>
    </w:p>
    <w:p>
      <w:pPr>
        <w:pStyle w:val="TextBody"/>
        <w:spacing w:lineRule="auto" w:line="360"/>
        <w:rPr/>
      </w:pPr>
      <w:r>
        <w:rPr/>
        <w:t>Ho migliorato il valore del coefficiente di Carnot, infatti, se lo ricalcoliamo:</w:t>
      </w:r>
    </w:p>
    <w:p>
      <w:pPr>
        <w:pStyle w:val="TextBody"/>
        <w:spacing w:lineRule="auto" w:line="360"/>
        <w:rPr/>
      </w:pPr>
      <w:r>
        <w:rPr/>
      </w:r>
    </w:p>
    <w:p>
      <w:pPr>
        <w:pStyle w:val="TextBody"/>
        <w:spacing w:lineRule="auto" w:line="360"/>
        <w:jc w:val="center"/>
        <w:rPr/>
      </w:pPr>
      <w:r>
        <w:rPr>
          <w:rFonts w:eastAsia="Symbol" w:cs="Symbol" w:ascii="Symbol" w:hAnsi="Symbol"/>
          <w:sz w:val="28"/>
        </w:rPr>
        <w:t></w:t>
      </w:r>
      <w:r>
        <w:rPr>
          <w:vertAlign w:val="subscript"/>
        </w:rPr>
        <w:t>c (700°C, 30°C)</w:t>
      </w:r>
      <w:r>
        <w:rPr/>
        <w:t xml:space="preserve"> = 1 - </w:t>
      </w:r>
      <w:r>
        <w:rPr/>
      </w:r>
      <m:oMath xmlns:m="http://schemas.openxmlformats.org/officeDocument/2006/math">
        <m:f>
          <m:num>
            <m:r>
              <m:rPr>
                <m:lit/>
                <m:nor/>
              </m:rPr>
              <w:rPr>
                <w:rFonts w:ascii="Cambria Math" w:hAnsi="Cambria Math"/>
              </w:rPr>
              <m:t xml:space="preserve">303</m:t>
            </m:r>
          </m:num>
          <m:den>
            <m:r>
              <m:rPr>
                <m:lit/>
                <m:nor/>
              </m:rPr>
              <w:rPr>
                <w:rFonts w:ascii="Cambria Math" w:hAnsi="Cambria Math"/>
              </w:rPr>
              <m:t xml:space="preserve">973</m:t>
            </m:r>
          </m:den>
        </m:f>
      </m:oMath>
      <w:r>
        <w:rPr/>
        <w:t xml:space="preserve"> = 0,689;</w:t>
      </w:r>
    </w:p>
    <w:p>
      <w:pPr>
        <w:pStyle w:val="TextBody"/>
        <w:spacing w:lineRule="auto" w:line="360"/>
        <w:rPr/>
      </w:pPr>
      <w:r>
        <w:rPr/>
        <w:t xml:space="preserve">questo vuol dire che invece di avere un coefficiente economico </w:t>
      </w:r>
      <w:r>
        <w:rPr>
          <w:rFonts w:eastAsia="Symbol" w:cs="Symbol" w:ascii="Symbol" w:hAnsi="Symbol"/>
        </w:rPr>
        <w:t></w:t>
      </w:r>
      <w:r>
        <w:rPr/>
      </w:r>
      <m:oMath xmlns:m="http://schemas.openxmlformats.org/officeDocument/2006/math"/>
      <w:r>
        <w:rPr/>
        <w:t xml:space="preserve">0,5 avrò un coefficiente economico </w:t>
      </w:r>
      <w:r>
        <w:rPr>
          <w:rFonts w:eastAsia="Symbol" w:cs="Symbol" w:ascii="Symbol" w:hAnsi="Symbol"/>
        </w:rPr>
        <w:t></w:t>
      </w:r>
      <w:r>
        <w:rPr/>
      </w:r>
      <m:oMath xmlns:m="http://schemas.openxmlformats.org/officeDocument/2006/math"/>
      <w:r>
        <w:rPr/>
        <w:t>0,57.</w:t>
      </w:r>
    </w:p>
    <w:p>
      <w:pPr>
        <w:pStyle w:val="TextBody"/>
        <w:spacing w:lineRule="auto" w:line="360"/>
        <w:rPr/>
      </w:pPr>
      <w:r>
        <w:rPr/>
        <w:t xml:space="preserve">Quindi in questo sistema si ha una macchina primaria che produce 2400W di energia di cui 1200W vengono scaricati nell’ambiente, mentre 1200W, sottoforma di energia elettrica, vengono indirizzati verso la pompa di calore. Ma in realtà questi non sono 1200W, perché il coefficiente economico della macchina è </w:t>
      </w:r>
      <w:r>
        <w:rPr>
          <w:rFonts w:eastAsia="Symbol" w:cs="Symbol" w:ascii="Symbol" w:hAnsi="Symbol"/>
        </w:rPr>
        <w:t></w:t>
      </w:r>
      <w:r>
        <w:rPr/>
      </w:r>
      <m:oMath xmlns:m="http://schemas.openxmlformats.org/officeDocument/2006/math"/>
      <w:r>
        <w:rPr/>
        <w:t>0,57. Quindi si ha che l’energia effettivamente prodotta è pari a:</w:t>
      </w:r>
    </w:p>
    <w:p>
      <w:pPr>
        <w:pStyle w:val="TextBody"/>
        <w:spacing w:lineRule="auto" w:line="360"/>
        <w:rPr/>
      </w:pPr>
      <w:r>
        <w:rPr/>
      </w:r>
    </w:p>
    <w:p>
      <w:pPr>
        <w:pStyle w:val="TextBody"/>
        <w:spacing w:lineRule="auto" w:line="360"/>
        <w:jc w:val="center"/>
        <w:rPr/>
      </w:pPr>
      <w:r>
        <w:rPr/>
        <w:t xml:space="preserve">L =  2400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t xml:space="preserve"> = 1368W.</w:t>
      </w:r>
    </w:p>
    <w:p>
      <w:pPr>
        <w:pStyle w:val="TextBody"/>
        <w:spacing w:lineRule="auto" w:line="360"/>
        <w:rPr/>
      </w:pPr>
      <w:r>
        <w:rPr/>
      </w:r>
    </w:p>
    <w:p>
      <w:pPr>
        <w:pStyle w:val="TextBody"/>
        <w:spacing w:lineRule="auto" w:line="360"/>
        <w:rPr/>
      </w:pPr>
      <w:r>
        <w:rPr/>
        <w:t>Questa energia viene poi moltiplicata per tre nella pompa di calore ed assume un valore pari a 4104W.  Quindi calcolando il  C.U.C. si ottiene:</w:t>
      </w:r>
    </w:p>
    <w:p>
      <w:pPr>
        <w:pStyle w:val="TextBody"/>
        <w:spacing w:lineRule="auto" w:line="360"/>
        <w:rPr/>
      </w:pPr>
      <w:r>
        <w:rPr/>
      </w:r>
    </w:p>
    <w:p>
      <w:pPr>
        <w:pStyle w:val="TextBody"/>
        <w:spacing w:lineRule="auto" w:line="360"/>
        <w:jc w:val="center"/>
        <w:rPr/>
      </w:pPr>
      <w:r>
        <w:rPr>
          <w:i/>
          <w:lang w:val="en-GB"/>
        </w:rPr>
        <w:t>C.U.C.</w:t>
      </w:r>
      <w:r>
        <w:rPr>
          <w:i/>
          <w:vertAlign w:val="subscript"/>
          <w:lang w:val="en-GB"/>
        </w:rPr>
        <w:t>5</w:t>
      </w:r>
      <w:r>
        <w:rPr>
          <w:i/>
          <w:lang w:val="en-GB"/>
        </w:rPr>
        <w:t xml:space="preserve"> </w:t>
      </w:r>
      <w:r>
        <w:rPr>
          <w:lang w:val="en-GB"/>
        </w:rPr>
        <w:t xml:space="preserve">= </w:t>
      </w:r>
      <w:r>
        <w:rPr>
          <w:lang w:val="en-GB"/>
        </w:rPr>
      </w:r>
      <m:oMath xmlns:m="http://schemas.openxmlformats.org/officeDocument/2006/math">
        <m:f>
          <m:num>
            <m:r>
              <m:rPr>
                <m:lit/>
                <m:nor/>
              </m:rPr>
              <w:rPr>
                <w:rFonts w:ascii="Cambria Math" w:hAnsi="Cambria Math"/>
              </w:rPr>
              <m:t xml:space="preserve">136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400</m:t>
            </m:r>
          </m:den>
        </m:f>
      </m:oMath>
      <w:r>
        <w:rPr>
          <w:lang w:val="en-GB"/>
        </w:rPr>
        <w:t xml:space="preserve"> = </w:t>
      </w:r>
      <w:r>
        <w:rPr>
          <w:lang w:val="en-GB"/>
        </w:rPr>
      </w:r>
      <m:oMath xmlns:m="http://schemas.openxmlformats.org/officeDocument/2006/math">
        <m:f>
          <m:num>
            <m:r>
              <m:rPr>
                <m:lit/>
                <m:nor/>
              </m:rPr>
              <w:rPr>
                <w:rFonts w:ascii="Cambria Math" w:hAnsi="Cambria Math"/>
              </w:rPr>
              <m:t xml:space="preserve">4104</m:t>
            </m:r>
          </m:num>
          <m:den>
            <m:r>
              <m:rPr>
                <m:lit/>
                <m:nor/>
              </m:rPr>
              <w:rPr>
                <w:rFonts w:ascii="Cambria Math" w:hAnsi="Cambria Math"/>
              </w:rPr>
              <m:t xml:space="preserve">2400</m:t>
            </m:r>
          </m:den>
        </m:f>
      </m:oMath>
      <w:r>
        <w:rPr>
          <w:lang w:val="en-GB"/>
        </w:rPr>
        <w:t xml:space="preserve"> = 1,71.</w:t>
      </w:r>
    </w:p>
    <w:p>
      <w:pPr>
        <w:pStyle w:val="TextBody"/>
        <w:spacing w:lineRule="auto" w:line="360"/>
        <w:rPr>
          <w:lang w:val="en-GB"/>
        </w:rPr>
      </w:pPr>
      <w:r>
        <w:rPr>
          <w:lang w:val="en-GB"/>
        </w:rPr>
      </w:r>
    </w:p>
    <w:p>
      <w:pPr>
        <w:pStyle w:val="TextBody"/>
        <w:spacing w:lineRule="auto" w:line="360"/>
        <w:rPr/>
      </w:pPr>
      <w:r>
        <w:rPr/>
        <w:t>Questa soluzione, detta anche all’americana, presenta numerosi vantaggi soprattutto in zone in cui la densità di popolazione è molto bassa, quindi portare acqua calda negli edifici sarebbe troppo dispendioso e comunque mai efficace come l’adozione di pompe di calore.</w:t>
      </w:r>
    </w:p>
    <w:p>
      <w:pPr>
        <w:pStyle w:val="TextBody"/>
        <w:spacing w:lineRule="auto" w:line="360"/>
        <w:rPr/>
      </w:pPr>
      <w:r>
        <w:rPr/>
        <w:t>Nel caso di centri abitati sviluppatisi lungo dei fiumi (caso frequentissimo in America) con questo sistema è possibile anche eliminare quello che è il peggior difetto della pompa di calore: il congelamento della batteria esterna. Quando ciò accade è necessario far scongelare la batteria esterna, ed utilizzare come sorgenti di calore delle resistenze elettriche, andando così a perdere gran parte del vantaggio che ho ottenuto usando la pompa di calore.</w:t>
      </w:r>
    </w:p>
    <w:p>
      <w:pPr>
        <w:pStyle w:val="TextBody"/>
        <w:spacing w:lineRule="auto" w:line="360"/>
        <w:rPr/>
      </w:pPr>
      <w:r>
        <w:rPr/>
        <w:t>Infatti è possibile pensare di prendere il calore invece che dall’ambiente prossimo alla batteria della pompa, da un fiume, e più precisamente dallo stesso fiume in cui la centrale elettrica butta l’acqua calda che viene utilizzata per il raffreddamento delle turbine.</w:t>
      </w:r>
    </w:p>
    <w:p>
      <w:pPr>
        <w:pStyle w:val="TextBody"/>
        <w:spacing w:lineRule="auto" w:line="360"/>
        <w:rPr/>
      </w:pPr>
      <w:r>
        <w:rPr/>
        <w:t xml:space="preserve">Quest’acqua, che è inutilizzabile ai fini del riscaldamento in quanto è soltanto a 30°C, va benissimo per fornire calore alla nostra pompa. </w:t>
      </w:r>
    </w:p>
    <w:p>
      <w:pPr>
        <w:pStyle w:val="TextBody"/>
        <w:spacing w:lineRule="auto" w:line="360"/>
        <w:rPr/>
      </w:pPr>
      <w:r>
        <w:rPr/>
        <w:t>Quindi: la centrale produce 2400W di cui una metà viene dispersa nel fiume, mentre l’altra metà viene fornita sottoforma di energia elettrica in un valore pari a 1368W. L’acqua del fiume risulterà a valle, cioè là dove sorgono i centri abitati, mitigata rispetto alla temperatura ambiente di alcuni gradi centigradi in virtù dell’acqua a 30°C immessa in esso dalla centrale.</w:t>
      </w:r>
    </w:p>
    <w:p>
      <w:pPr>
        <w:pStyle w:val="TextBody"/>
        <w:spacing w:lineRule="auto" w:line="360"/>
        <w:rPr/>
      </w:pPr>
      <w:r>
        <w:rPr/>
        <w:t xml:space="preserve">Ma la pompa di calore adesso non lavorerà più con una differenza di temperatura da </w:t>
      </w:r>
      <w:commentRangeStart w:id="0"/>
      <w:r>
        <w:rPr/>
        <w:t xml:space="preserve">–5°C </w:t>
      </w:r>
      <w:r>
        <w:rPr>
          <w:rStyle w:val="Rimandocommento"/>
          <w:vanish w:val="false"/>
        </w:rPr>
      </w:r>
      <w:commentRangeEnd w:id="0"/>
      <w:r>
        <w:commentReference w:id="0"/>
      </w:r>
      <w:r>
        <w:rPr/>
        <w:t xml:space="preserve">a </w:t>
      </w:r>
      <w:commentRangeStart w:id="1"/>
      <w:r>
        <w:rPr/>
        <w:t xml:space="preserve">45°C </w:t>
      </w:r>
      <w:r>
        <w:rPr>
          <w:rStyle w:val="Rimandocommento"/>
          <w:vanish w:val="false"/>
        </w:rPr>
      </w:r>
      <w:commentRangeEnd w:id="1"/>
      <w:r>
        <w:commentReference w:id="1"/>
      </w:r>
      <w:r>
        <w:rPr/>
        <w:t xml:space="preserve">(ipotizzando una situazione molto estrema), bensì lavorerà tra 25°C e 45°C. Adesso il rendimento invernale della pompa non è più 3, bensì lavorando tra queste temperature </w:t>
      </w:r>
      <w:r>
        <w:rPr>
          <w:rFonts w:eastAsia="Symbol" w:cs="Symbol" w:ascii="Symbol" w:hAnsi="Symbol"/>
        </w:rPr>
        <w:t></w:t>
      </w:r>
      <w:r>
        <w:rPr>
          <w:smallCaps/>
          <w:vertAlign w:val="subscript"/>
        </w:rPr>
        <w:t>inv</w:t>
      </w:r>
      <w:r>
        <w:rPr/>
        <w:t xml:space="preserve"> = 5.</w:t>
      </w:r>
    </w:p>
    <w:p>
      <w:pPr>
        <w:pStyle w:val="TextBody"/>
        <w:spacing w:lineRule="auto" w:line="360"/>
        <w:rPr/>
      </w:pPr>
      <w:r>
        <w:rPr/>
        <w:t>Quindi i 1368W che provengono dalla centrale nell’abitazione vengono moltiplicati per 5:</w:t>
      </w:r>
    </w:p>
    <w:p>
      <w:pPr>
        <w:pStyle w:val="TextBody"/>
        <w:spacing w:lineRule="auto" w:line="360"/>
        <w:jc w:val="center"/>
        <w:rPr>
          <w:i/>
          <w:i/>
          <w:lang w:val="en-GB"/>
        </w:rPr>
      </w:pPr>
      <w:r>
        <w:rPr>
          <w:i/>
          <w:lang w:val="en-GB"/>
        </w:rPr>
      </w:r>
    </w:p>
    <w:p>
      <w:pPr>
        <w:pStyle w:val="TextBody"/>
        <w:spacing w:lineRule="auto" w:line="360"/>
        <w:jc w:val="center"/>
        <w:rPr/>
      </w:pPr>
      <w:r>
        <w:rPr>
          <w:i/>
          <w:lang w:val="en-GB"/>
        </w:rPr>
        <w:t>C.U.C.</w:t>
      </w:r>
      <w:r>
        <w:rPr>
          <w:i/>
          <w:vertAlign w:val="subscript"/>
          <w:lang w:val="en-GB"/>
        </w:rPr>
        <w:t>6</w:t>
      </w:r>
      <w:r>
        <w:rPr>
          <w:lang w:val="en-GB"/>
        </w:rPr>
        <w:t xml:space="preserve"> = </w:t>
      </w:r>
      <w:r>
        <w:rPr>
          <w:lang w:val="en-GB"/>
        </w:rPr>
      </w:r>
      <m:oMath xmlns:m="http://schemas.openxmlformats.org/officeDocument/2006/math">
        <m:f>
          <m:num>
            <m:r>
              <m:rPr>
                <m:lit/>
                <m:nor/>
              </m:rPr>
              <w:rPr>
                <w:rFonts w:ascii="Cambria Math" w:hAnsi="Cambria Math"/>
              </w:rPr>
              <m:t xml:space="preserve">136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00</m:t>
            </m:r>
          </m:den>
        </m:f>
      </m:oMath>
      <w:r>
        <w:rPr>
          <w:lang w:val="en-GB"/>
        </w:rPr>
        <w:t xml:space="preserve"> = </w:t>
      </w:r>
      <w:r>
        <w:rPr>
          <w:lang w:val="en-GB"/>
        </w:rPr>
      </w:r>
      <m:oMath xmlns:m="http://schemas.openxmlformats.org/officeDocument/2006/math">
        <m:f>
          <m:num>
            <m:r>
              <m:rPr>
                <m:lit/>
                <m:nor/>
              </m:rPr>
              <w:rPr>
                <w:rFonts w:ascii="Cambria Math" w:hAnsi="Cambria Math"/>
              </w:rPr>
              <m:t xml:space="preserve">6840</m:t>
            </m:r>
          </m:num>
          <m:den>
            <m:r>
              <m:rPr>
                <m:lit/>
                <m:nor/>
              </m:rPr>
              <w:rPr>
                <w:rFonts w:ascii="Cambria Math" w:hAnsi="Cambria Math"/>
              </w:rPr>
              <m:t xml:space="preserve">2400</m:t>
            </m:r>
          </m:den>
        </m:f>
      </m:oMath>
      <w:r>
        <w:rPr>
          <w:lang w:val="en-GB"/>
        </w:rPr>
        <w:t xml:space="preserve"> = 2,85.</w:t>
      </w:r>
    </w:p>
    <w:p>
      <w:pPr>
        <w:pStyle w:val="TextBody"/>
        <w:spacing w:lineRule="auto" w:line="360"/>
        <w:rPr>
          <w:lang w:val="en-GB"/>
        </w:rPr>
      </w:pPr>
      <w:r>
        <w:rPr>
          <w:lang w:val="en-GB"/>
        </w:rPr>
      </w:r>
    </w:p>
    <w:p>
      <w:pPr>
        <w:pStyle w:val="TextBody"/>
        <w:spacing w:lineRule="auto" w:line="360"/>
        <w:rPr/>
      </w:pPr>
      <w:r>
        <w:rPr/>
        <w:t>Sfruttando al meglio le potenzialità del secondo principio della termodinamica siamo riusciti a triplicare il C.U.C. del primo sistema, ovvero quello che sfrutta le caldaie a gas.</w:t>
      </w:r>
    </w:p>
    <w:p>
      <w:pPr>
        <w:pStyle w:val="TextBody"/>
        <w:spacing w:lineRule="auto" w:line="360"/>
        <w:rPr>
          <w:color w:val="800000"/>
          <w:sz w:val="28"/>
        </w:rPr>
      </w:pPr>
      <w:r>
        <w:rPr>
          <w:color w:val="800000"/>
          <w:sz w:val="28"/>
        </w:rPr>
      </w:r>
    </w:p>
    <w:p>
      <w:pPr>
        <w:pStyle w:val="TextBody"/>
        <w:spacing w:lineRule="auto" w:line="360"/>
        <w:rPr>
          <w:color w:val="800000"/>
          <w:sz w:val="28"/>
        </w:rPr>
      </w:pPr>
      <w:r>
        <w:rPr>
          <w:color w:val="800000"/>
          <w:sz w:val="28"/>
        </w:rPr>
      </w:r>
    </w:p>
    <w:p>
      <w:pPr>
        <w:pStyle w:val="TextBody"/>
        <w:spacing w:lineRule="auto" w:line="360"/>
        <w:rPr>
          <w:color w:val="800000"/>
          <w:sz w:val="28"/>
        </w:rPr>
      </w:pPr>
      <w:r>
        <w:rPr>
          <w:color w:val="800000"/>
          <w:sz w:val="28"/>
        </w:rPr>
        <w:t>ESERCIZIO</w:t>
      </w:r>
    </w:p>
    <w:p>
      <w:pPr>
        <w:pStyle w:val="TextBody"/>
        <w:spacing w:lineRule="auto" w:line="360"/>
        <w:rPr/>
      </w:pPr>
      <w:r>
        <w:rPr/>
        <w:t>Vediamo ora un esercizio che ha a che fare con le locomotive che, in quanto macchine a vapore, si prestano bene allo studio della termodinamica del secondo principio.</w:t>
      </w:r>
    </w:p>
    <w:p>
      <w:pPr>
        <w:pStyle w:val="TextBody"/>
        <w:spacing w:lineRule="auto" w:line="360"/>
        <w:rPr/>
      </w:pPr>
      <w:r>
        <w:rPr/>
        <w:t xml:space="preserve">Abbiamo una locomotiva che deve muoversi su di un territorio inclinato e che deve, quindi, sollevarsi nel campo gravitazionale. Ciò richiede un aumento della sua energia potenziale all’interno del campo gravitazionale. </w:t>
      </w:r>
    </w:p>
    <w:p>
      <w:pPr>
        <w:pStyle w:val="TextBody"/>
        <w:spacing w:lineRule="auto" w:line="360"/>
        <w:rPr/>
      </w:pPr>
      <w:r>
        <w:rPr/>
        <w:t xml:space="preserve">Il treno si muove su di un piano inclinato di un angolo </w:t>
      </w:r>
      <w:r>
        <w:rPr>
          <w:rFonts w:eastAsia="Symbol" w:cs="Symbol" w:ascii="Symbol" w:hAnsi="Symbol"/>
        </w:rPr>
        <w:t></w:t>
      </w:r>
      <w:r>
        <w:rPr/>
        <w:t xml:space="preserve">. La locomotiva ha una massa di 100 tonnellate, e procede con una velocità di 80km/h e mantiene in caldaia una temperatura di 100°C. quindi questa macchina ciclica opera tra una temperatura di 10°C e una temperatura ambiente di 20°C. Il rendimento effettivo della locomotiva, cioè il suo coefficiente economico, è pari a:  </w:t>
      </w:r>
      <w:r>
        <w:rPr>
          <w:rFonts w:eastAsia="Symbol" w:cs="Symbol" w:ascii="Symbol" w:hAnsi="Symbol"/>
          <w:sz w:val="28"/>
        </w:rPr>
        <w:t></w:t>
      </w:r>
      <w:r>
        <w:rPr/>
        <w:t>=</w:t>
      </w:r>
      <w:commentRangeStart w:id="2"/>
      <w:r>
        <w:rPr>
          <w:rFonts w:eastAsia="Symbol" w:cs="Symbol" w:ascii="Symbol" w:hAnsi="Symbol"/>
          <w:sz w:val="28"/>
        </w:rPr>
        <w:t></w:t>
      </w:r>
      <w:r>
        <w:rPr>
          <w:vertAlign w:val="subscript"/>
        </w:rPr>
        <w:t>c</w:t>
      </w:r>
      <w:r>
        <w:rPr>
          <w:rStyle w:val="Rimandocommento"/>
          <w:vanish w:val="false"/>
        </w:rPr>
      </w:r>
      <w:commentRangeEnd w:id="2"/>
      <w:r>
        <w:commentReference w:id="2"/>
      </w:r>
      <w:r>
        <w:rPr/>
        <w:t xml:space="preserve">0,25. Il rapporto </w:t>
      </w:r>
      <w:r>
        <w:rPr/>
      </w:r>
      <m:oMath xmlns:m="http://schemas.openxmlformats.org/officeDocument/2006/math">
        <m:f>
          <m:num>
            <m:r>
              <w:rPr>
                <w:rFonts w:ascii="Cambria Math" w:hAnsi="Cambria Math"/>
              </w:rPr>
              <m:t xml:space="preserve">ε</m:t>
            </m:r>
          </m:num>
          <m:den>
            <m:r>
              <w:rPr>
                <w:rFonts w:ascii="Cambria Math" w:hAnsi="Cambria Math"/>
              </w:rPr>
              <m:t xml:space="preserve">εc</m:t>
            </m:r>
          </m:den>
        </m:f>
      </m:oMath>
      <w:r>
        <w:rPr/>
        <w:t xml:space="preserve"> = 0,25 viene definito </w:t>
      </w:r>
      <w:r>
        <w:rPr>
          <w:u w:val="single"/>
        </w:rPr>
        <w:t>rendimento termodinamico</w:t>
      </w:r>
      <w:r>
        <w:rPr/>
        <w:t xml:space="preserve">. In più è necessario considerare che la locomotiva consuma una quantità di carbone pari a 1tonn/h = </w:t>
      </w:r>
      <w:commentRangeStart w:id="3"/>
      <w:r>
        <w:rPr>
          <w:u w:val="single"/>
        </w:rPr>
        <w:t>M</w:t>
      </w:r>
      <w:r>
        <w:rPr>
          <w:u w:val="single"/>
          <w:vertAlign w:val="subscript"/>
        </w:rPr>
        <w:t>c</w:t>
      </w:r>
      <w:r>
        <w:rPr>
          <w:rStyle w:val="Rimandocommento"/>
          <w:vanish w:val="false"/>
        </w:rPr>
      </w:r>
      <w:commentRangeEnd w:id="3"/>
      <w:r>
        <w:commentReference w:id="3"/>
      </w:r>
      <w:r>
        <w:rPr/>
        <w:t>. Il carbone utilizzato ha un potere calorifico P</w:t>
      </w:r>
      <w:r>
        <w:rPr>
          <w:vertAlign w:val="subscript"/>
        </w:rPr>
        <w:t>c</w:t>
      </w:r>
      <w:r>
        <w:rPr/>
        <w:t xml:space="preserve"> = 14000</w:t>
      </w:r>
      <w:commentRangeStart w:id="4"/>
      <w:r>
        <w:rPr/>
        <w:t>BTU</w:t>
      </w:r>
      <w:r>
        <w:rPr>
          <w:rStyle w:val="Rimandocommento"/>
          <w:vanish w:val="false"/>
        </w:rPr>
      </w:r>
      <w:commentRangeEnd w:id="4"/>
      <w:r>
        <w:commentReference w:id="4"/>
      </w:r>
      <w:r>
        <w:rPr/>
        <w:t>/</w:t>
      </w:r>
      <w:commentRangeStart w:id="5"/>
      <w:r>
        <w:rPr/>
        <w:t>lb</w:t>
      </w:r>
      <w:r>
        <w:rPr>
          <w:rStyle w:val="Rimandocommento"/>
          <w:vanish w:val="false"/>
        </w:rPr>
      </w:r>
      <w:commentRangeEnd w:id="5"/>
      <w:r>
        <w:commentReference w:id="5"/>
      </w:r>
      <w:r>
        <w:rPr/>
        <w:t>.</w:t>
      </w:r>
    </w:p>
    <w:p>
      <w:pPr>
        <w:pStyle w:val="TextBody"/>
        <w:spacing w:lineRule="auto" w:line="360"/>
        <w:rPr/>
      </w:pPr>
      <w:r>
        <w:rPr/>
        <w:t>Mi viene chiesto di valutare la massima pendenza che questa locomotiva è in grado di superare.</w:t>
      </w:r>
    </w:p>
    <w:p>
      <w:pPr>
        <w:pStyle w:val="TextBody"/>
        <w:spacing w:lineRule="auto" w:line="360"/>
        <w:rPr/>
      </w:pPr>
      <w:r>
        <w:rPr/>
      </w:r>
    </w:p>
    <w:p>
      <w:pPr>
        <w:pStyle w:val="TextBody"/>
        <w:spacing w:lineRule="auto" w:line="360"/>
        <w:rPr>
          <w:sz w:val="20"/>
          <w:lang w:val="en-US"/>
        </w:rPr>
      </w:pPr>
      <w:r>
        <w:rPr>
          <w:sz w:val="20"/>
          <w:lang w:val="en-US"/>
        </w:rP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34290</wp:posOffset>
                </wp:positionV>
                <wp:extent cx="5737860" cy="1924685"/>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738040" cy="1924560"/>
                          <a:chOff x="0" y="0"/>
                          <a:chExt cx="5738040" cy="1924560"/>
                        </a:xfrm>
                      </wpg:grpSpPr>
                      <wps:wsp>
                        <wps:cNvSpPr/>
                        <wps:spPr>
                          <a:xfrm>
                            <a:off x="1750680" y="1623240"/>
                            <a:ext cx="3240" cy="3240"/>
                          </a:xfrm>
                          <a:custGeom>
                            <a:avLst/>
                            <a:gdLst/>
                            <a:ahLst/>
                            <a:rect l="l" t="t" r="r" b="b"/>
                            <a:pathLst>
                              <a:path w="5" h="5">
                                <a:moveTo>
                                  <a:pt x="5" y="5"/>
                                </a:moveTo>
                                <a:lnTo>
                                  <a:pt x="0" y="3"/>
                                </a:lnTo>
                                <a:lnTo>
                                  <a:pt x="1" y="0"/>
                                </a:lnTo>
                                <a:lnTo>
                                  <a:pt x="3" y="2"/>
                                </a:lnTo>
                                <a:lnTo>
                                  <a:pt x="3" y="2"/>
                                </a:lnTo>
                                <a:lnTo>
                                  <a:pt x="5" y="3"/>
                                </a:lnTo>
                                <a:lnTo>
                                  <a:pt x="5" y="5"/>
                                </a:lnTo>
                                <a:close/>
                              </a:path>
                            </a:pathLst>
                          </a:custGeom>
                          <a:solidFill>
                            <a:srgbClr val="000000"/>
                          </a:solidFill>
                          <a:ln w="0">
                            <a:noFill/>
                          </a:ln>
                        </wps:spPr>
                        <wps:style>
                          <a:lnRef idx="0"/>
                          <a:fillRef idx="0"/>
                          <a:effectRef idx="0"/>
                          <a:fontRef idx="minor"/>
                        </wps:style>
                        <wps:bodyPr/>
                      </wps:wsp>
                      <wps:wsp>
                        <wps:cNvSpPr/>
                        <wps:spPr>
                          <a:xfrm rot="21055800">
                            <a:off x="1229040" y="752040"/>
                            <a:ext cx="1803240" cy="811440"/>
                          </a:xfrm>
                          <a:custGeom>
                            <a:avLst/>
                            <a:gdLst/>
                            <a:ahLst/>
                            <a:rect l="l" t="t" r="r" b="b"/>
                            <a:pathLst>
                              <a:path w="3521" h="1797">
                                <a:moveTo>
                                  <a:pt x="559" y="773"/>
                                </a:moveTo>
                                <a:lnTo>
                                  <a:pt x="559" y="752"/>
                                </a:lnTo>
                                <a:lnTo>
                                  <a:pt x="563" y="731"/>
                                </a:lnTo>
                                <a:lnTo>
                                  <a:pt x="570" y="712"/>
                                </a:lnTo>
                                <a:lnTo>
                                  <a:pt x="581" y="694"/>
                                </a:lnTo>
                                <a:lnTo>
                                  <a:pt x="680" y="708"/>
                                </a:lnTo>
                                <a:lnTo>
                                  <a:pt x="682" y="728"/>
                                </a:lnTo>
                                <a:lnTo>
                                  <a:pt x="682" y="754"/>
                                </a:lnTo>
                                <a:lnTo>
                                  <a:pt x="689" y="775"/>
                                </a:lnTo>
                                <a:lnTo>
                                  <a:pt x="707" y="780"/>
                                </a:lnTo>
                                <a:lnTo>
                                  <a:pt x="707" y="772"/>
                                </a:lnTo>
                                <a:lnTo>
                                  <a:pt x="707" y="763"/>
                                </a:lnTo>
                                <a:lnTo>
                                  <a:pt x="707" y="754"/>
                                </a:lnTo>
                                <a:lnTo>
                                  <a:pt x="701" y="747"/>
                                </a:lnTo>
                                <a:lnTo>
                                  <a:pt x="705" y="740"/>
                                </a:lnTo>
                                <a:lnTo>
                                  <a:pt x="710" y="733"/>
                                </a:lnTo>
                                <a:lnTo>
                                  <a:pt x="715" y="729"/>
                                </a:lnTo>
                                <a:lnTo>
                                  <a:pt x="723" y="726"/>
                                </a:lnTo>
                                <a:lnTo>
                                  <a:pt x="726" y="712"/>
                                </a:lnTo>
                                <a:lnTo>
                                  <a:pt x="730" y="696"/>
                                </a:lnTo>
                                <a:lnTo>
                                  <a:pt x="728" y="680"/>
                                </a:lnTo>
                                <a:lnTo>
                                  <a:pt x="724" y="664"/>
                                </a:lnTo>
                                <a:lnTo>
                                  <a:pt x="721" y="662"/>
                                </a:lnTo>
                                <a:lnTo>
                                  <a:pt x="719" y="662"/>
                                </a:lnTo>
                                <a:lnTo>
                                  <a:pt x="717" y="662"/>
                                </a:lnTo>
                                <a:lnTo>
                                  <a:pt x="719" y="662"/>
                                </a:lnTo>
                                <a:lnTo>
                                  <a:pt x="692" y="661"/>
                                </a:lnTo>
                                <a:lnTo>
                                  <a:pt x="685" y="671"/>
                                </a:lnTo>
                                <a:lnTo>
                                  <a:pt x="685" y="691"/>
                                </a:lnTo>
                                <a:lnTo>
                                  <a:pt x="680" y="708"/>
                                </a:lnTo>
                                <a:lnTo>
                                  <a:pt x="581" y="694"/>
                                </a:lnTo>
                                <a:lnTo>
                                  <a:pt x="465" y="694"/>
                                </a:lnTo>
                                <a:lnTo>
                                  <a:pt x="368" y="694"/>
                                </a:lnTo>
                                <a:lnTo>
                                  <a:pt x="362" y="696"/>
                                </a:lnTo>
                                <a:lnTo>
                                  <a:pt x="348" y="696"/>
                                </a:lnTo>
                                <a:lnTo>
                                  <a:pt x="329" y="696"/>
                                </a:lnTo>
                                <a:lnTo>
                                  <a:pt x="307" y="696"/>
                                </a:lnTo>
                                <a:lnTo>
                                  <a:pt x="286" y="696"/>
                                </a:lnTo>
                                <a:lnTo>
                                  <a:pt x="267" y="694"/>
                                </a:lnTo>
                                <a:lnTo>
                                  <a:pt x="252" y="694"/>
                                </a:lnTo>
                                <a:lnTo>
                                  <a:pt x="247" y="694"/>
                                </a:lnTo>
                                <a:lnTo>
                                  <a:pt x="165" y="701"/>
                                </a:lnTo>
                                <a:lnTo>
                                  <a:pt x="156" y="698"/>
                                </a:lnTo>
                                <a:lnTo>
                                  <a:pt x="151" y="694"/>
                                </a:lnTo>
                                <a:lnTo>
                                  <a:pt x="146" y="687"/>
                                </a:lnTo>
                                <a:lnTo>
                                  <a:pt x="148" y="678"/>
                                </a:lnTo>
                                <a:lnTo>
                                  <a:pt x="139" y="680"/>
                                </a:lnTo>
                                <a:lnTo>
                                  <a:pt x="132" y="684"/>
                                </a:lnTo>
                                <a:lnTo>
                                  <a:pt x="123" y="685"/>
                                </a:lnTo>
                                <a:lnTo>
                                  <a:pt x="112" y="680"/>
                                </a:lnTo>
                                <a:lnTo>
                                  <a:pt x="109" y="668"/>
                                </a:lnTo>
                                <a:lnTo>
                                  <a:pt x="101" y="655"/>
                                </a:lnTo>
                                <a:lnTo>
                                  <a:pt x="93" y="648"/>
                                </a:lnTo>
                                <a:lnTo>
                                  <a:pt x="80" y="652"/>
                                </a:lnTo>
                                <a:lnTo>
                                  <a:pt x="68" y="638"/>
                                </a:lnTo>
                                <a:lnTo>
                                  <a:pt x="54" y="624"/>
                                </a:lnTo>
                                <a:lnTo>
                                  <a:pt x="41" y="608"/>
                                </a:lnTo>
                                <a:lnTo>
                                  <a:pt x="36" y="588"/>
                                </a:lnTo>
                                <a:lnTo>
                                  <a:pt x="23" y="578"/>
                                </a:lnTo>
                                <a:lnTo>
                                  <a:pt x="11" y="565"/>
                                </a:lnTo>
                                <a:lnTo>
                                  <a:pt x="2" y="551"/>
                                </a:lnTo>
                                <a:lnTo>
                                  <a:pt x="0" y="532"/>
                                </a:lnTo>
                                <a:lnTo>
                                  <a:pt x="4" y="520"/>
                                </a:lnTo>
                                <a:lnTo>
                                  <a:pt x="715" y="523"/>
                                </a:lnTo>
                                <a:lnTo>
                                  <a:pt x="715" y="535"/>
                                </a:lnTo>
                                <a:lnTo>
                                  <a:pt x="714" y="548"/>
                                </a:lnTo>
                                <a:lnTo>
                                  <a:pt x="708" y="558"/>
                                </a:lnTo>
                                <a:lnTo>
                                  <a:pt x="699" y="567"/>
                                </a:lnTo>
                                <a:lnTo>
                                  <a:pt x="707" y="571"/>
                                </a:lnTo>
                                <a:lnTo>
                                  <a:pt x="714" y="576"/>
                                </a:lnTo>
                                <a:lnTo>
                                  <a:pt x="723" y="578"/>
                                </a:lnTo>
                                <a:lnTo>
                                  <a:pt x="731" y="578"/>
                                </a:lnTo>
                                <a:lnTo>
                                  <a:pt x="728" y="571"/>
                                </a:lnTo>
                                <a:lnTo>
                                  <a:pt x="724" y="564"/>
                                </a:lnTo>
                                <a:lnTo>
                                  <a:pt x="721" y="557"/>
                                </a:lnTo>
                                <a:lnTo>
                                  <a:pt x="723" y="548"/>
                                </a:lnTo>
                                <a:lnTo>
                                  <a:pt x="735" y="544"/>
                                </a:lnTo>
                                <a:lnTo>
                                  <a:pt x="746" y="539"/>
                                </a:lnTo>
                                <a:lnTo>
                                  <a:pt x="756" y="530"/>
                                </a:lnTo>
                                <a:lnTo>
                                  <a:pt x="765" y="521"/>
                                </a:lnTo>
                                <a:lnTo>
                                  <a:pt x="772" y="514"/>
                                </a:lnTo>
                                <a:lnTo>
                                  <a:pt x="781" y="506"/>
                                </a:lnTo>
                                <a:lnTo>
                                  <a:pt x="792" y="500"/>
                                </a:lnTo>
                                <a:lnTo>
                                  <a:pt x="802" y="497"/>
                                </a:lnTo>
                                <a:lnTo>
                                  <a:pt x="820" y="483"/>
                                </a:lnTo>
                                <a:lnTo>
                                  <a:pt x="808" y="479"/>
                                </a:lnTo>
                                <a:lnTo>
                                  <a:pt x="790" y="479"/>
                                </a:lnTo>
                                <a:lnTo>
                                  <a:pt x="776" y="476"/>
                                </a:lnTo>
                                <a:lnTo>
                                  <a:pt x="770" y="460"/>
                                </a:lnTo>
                                <a:lnTo>
                                  <a:pt x="769" y="460"/>
                                </a:lnTo>
                                <a:lnTo>
                                  <a:pt x="769" y="453"/>
                                </a:lnTo>
                                <a:lnTo>
                                  <a:pt x="770" y="453"/>
                                </a:lnTo>
                                <a:lnTo>
                                  <a:pt x="770" y="454"/>
                                </a:lnTo>
                                <a:lnTo>
                                  <a:pt x="776" y="446"/>
                                </a:lnTo>
                                <a:lnTo>
                                  <a:pt x="783" y="442"/>
                                </a:lnTo>
                                <a:lnTo>
                                  <a:pt x="792" y="442"/>
                                </a:lnTo>
                                <a:lnTo>
                                  <a:pt x="802" y="442"/>
                                </a:lnTo>
                                <a:lnTo>
                                  <a:pt x="811" y="444"/>
                                </a:lnTo>
                                <a:lnTo>
                                  <a:pt x="820" y="444"/>
                                </a:lnTo>
                                <a:lnTo>
                                  <a:pt x="827" y="440"/>
                                </a:lnTo>
                                <a:lnTo>
                                  <a:pt x="833" y="435"/>
                                </a:lnTo>
                                <a:lnTo>
                                  <a:pt x="820" y="432"/>
                                </a:lnTo>
                                <a:lnTo>
                                  <a:pt x="808" y="433"/>
                                </a:lnTo>
                                <a:lnTo>
                                  <a:pt x="795" y="433"/>
                                </a:lnTo>
                                <a:lnTo>
                                  <a:pt x="783" y="432"/>
                                </a:lnTo>
                                <a:lnTo>
                                  <a:pt x="762" y="432"/>
                                </a:lnTo>
                                <a:lnTo>
                                  <a:pt x="742" y="430"/>
                                </a:lnTo>
                                <a:lnTo>
                                  <a:pt x="723" y="432"/>
                                </a:lnTo>
                                <a:lnTo>
                                  <a:pt x="703" y="432"/>
                                </a:lnTo>
                                <a:lnTo>
                                  <a:pt x="684" y="432"/>
                                </a:lnTo>
                                <a:lnTo>
                                  <a:pt x="666" y="432"/>
                                </a:lnTo>
                                <a:lnTo>
                                  <a:pt x="646" y="430"/>
                                </a:lnTo>
                                <a:lnTo>
                                  <a:pt x="629" y="428"/>
                                </a:lnTo>
                                <a:lnTo>
                                  <a:pt x="627" y="421"/>
                                </a:lnTo>
                                <a:lnTo>
                                  <a:pt x="625" y="416"/>
                                </a:lnTo>
                                <a:lnTo>
                                  <a:pt x="623" y="410"/>
                                </a:lnTo>
                                <a:lnTo>
                                  <a:pt x="629" y="405"/>
                                </a:lnTo>
                                <a:lnTo>
                                  <a:pt x="662" y="403"/>
                                </a:lnTo>
                                <a:lnTo>
                                  <a:pt x="696" y="403"/>
                                </a:lnTo>
                                <a:lnTo>
                                  <a:pt x="730" y="403"/>
                                </a:lnTo>
                                <a:lnTo>
                                  <a:pt x="762" y="403"/>
                                </a:lnTo>
                                <a:lnTo>
                                  <a:pt x="792" y="403"/>
                                </a:lnTo>
                                <a:lnTo>
                                  <a:pt x="824" y="403"/>
                                </a:lnTo>
                                <a:lnTo>
                                  <a:pt x="857" y="403"/>
                                </a:lnTo>
                                <a:lnTo>
                                  <a:pt x="889" y="402"/>
                                </a:lnTo>
                                <a:lnTo>
                                  <a:pt x="895" y="405"/>
                                </a:lnTo>
                                <a:lnTo>
                                  <a:pt x="900" y="405"/>
                                </a:lnTo>
                                <a:lnTo>
                                  <a:pt x="904" y="405"/>
                                </a:lnTo>
                                <a:lnTo>
                                  <a:pt x="907" y="409"/>
                                </a:lnTo>
                                <a:lnTo>
                                  <a:pt x="909" y="417"/>
                                </a:lnTo>
                                <a:lnTo>
                                  <a:pt x="905" y="426"/>
                                </a:lnTo>
                                <a:lnTo>
                                  <a:pt x="902" y="432"/>
                                </a:lnTo>
                                <a:lnTo>
                                  <a:pt x="898" y="439"/>
                                </a:lnTo>
                                <a:lnTo>
                                  <a:pt x="907" y="442"/>
                                </a:lnTo>
                                <a:lnTo>
                                  <a:pt x="914" y="444"/>
                                </a:lnTo>
                                <a:lnTo>
                                  <a:pt x="923" y="444"/>
                                </a:lnTo>
                                <a:lnTo>
                                  <a:pt x="932" y="444"/>
                                </a:lnTo>
                                <a:lnTo>
                                  <a:pt x="941" y="444"/>
                                </a:lnTo>
                                <a:lnTo>
                                  <a:pt x="948" y="446"/>
                                </a:lnTo>
                                <a:lnTo>
                                  <a:pt x="955" y="449"/>
                                </a:lnTo>
                                <a:lnTo>
                                  <a:pt x="960" y="456"/>
                                </a:lnTo>
                                <a:lnTo>
                                  <a:pt x="962" y="469"/>
                                </a:lnTo>
                                <a:lnTo>
                                  <a:pt x="955" y="476"/>
                                </a:lnTo>
                                <a:lnTo>
                                  <a:pt x="944" y="479"/>
                                </a:lnTo>
                                <a:lnTo>
                                  <a:pt x="934" y="479"/>
                                </a:lnTo>
                                <a:lnTo>
                                  <a:pt x="928" y="477"/>
                                </a:lnTo>
                                <a:lnTo>
                                  <a:pt x="923" y="476"/>
                                </a:lnTo>
                                <a:lnTo>
                                  <a:pt x="916" y="477"/>
                                </a:lnTo>
                                <a:lnTo>
                                  <a:pt x="911" y="479"/>
                                </a:lnTo>
                                <a:lnTo>
                                  <a:pt x="921" y="483"/>
                                </a:lnTo>
                                <a:lnTo>
                                  <a:pt x="930" y="486"/>
                                </a:lnTo>
                                <a:lnTo>
                                  <a:pt x="939" y="490"/>
                                </a:lnTo>
                                <a:lnTo>
                                  <a:pt x="950" y="491"/>
                                </a:lnTo>
                                <a:lnTo>
                                  <a:pt x="959" y="495"/>
                                </a:lnTo>
                                <a:lnTo>
                                  <a:pt x="967" y="500"/>
                                </a:lnTo>
                                <a:lnTo>
                                  <a:pt x="975" y="506"/>
                                </a:lnTo>
                                <a:lnTo>
                                  <a:pt x="983" y="511"/>
                                </a:lnTo>
                                <a:lnTo>
                                  <a:pt x="992" y="520"/>
                                </a:lnTo>
                                <a:lnTo>
                                  <a:pt x="1001" y="528"/>
                                </a:lnTo>
                                <a:lnTo>
                                  <a:pt x="1012" y="537"/>
                                </a:lnTo>
                                <a:lnTo>
                                  <a:pt x="1021" y="544"/>
                                </a:lnTo>
                                <a:lnTo>
                                  <a:pt x="1033" y="578"/>
                                </a:lnTo>
                                <a:lnTo>
                                  <a:pt x="1028" y="583"/>
                                </a:lnTo>
                                <a:lnTo>
                                  <a:pt x="1019" y="590"/>
                                </a:lnTo>
                                <a:lnTo>
                                  <a:pt x="1010" y="594"/>
                                </a:lnTo>
                                <a:lnTo>
                                  <a:pt x="1003" y="597"/>
                                </a:lnTo>
                                <a:lnTo>
                                  <a:pt x="999" y="601"/>
                                </a:lnTo>
                                <a:lnTo>
                                  <a:pt x="998" y="606"/>
                                </a:lnTo>
                                <a:lnTo>
                                  <a:pt x="999" y="613"/>
                                </a:lnTo>
                                <a:lnTo>
                                  <a:pt x="1003" y="617"/>
                                </a:lnTo>
                                <a:lnTo>
                                  <a:pt x="999" y="634"/>
                                </a:lnTo>
                                <a:lnTo>
                                  <a:pt x="996" y="654"/>
                                </a:lnTo>
                                <a:lnTo>
                                  <a:pt x="994" y="673"/>
                                </a:lnTo>
                                <a:lnTo>
                                  <a:pt x="996" y="689"/>
                                </a:lnTo>
                                <a:lnTo>
                                  <a:pt x="996" y="706"/>
                                </a:lnTo>
                                <a:lnTo>
                                  <a:pt x="1005" y="719"/>
                                </a:lnTo>
                                <a:lnTo>
                                  <a:pt x="1017" y="728"/>
                                </a:lnTo>
                                <a:lnTo>
                                  <a:pt x="1033" y="733"/>
                                </a:lnTo>
                                <a:lnTo>
                                  <a:pt x="1035" y="742"/>
                                </a:lnTo>
                                <a:lnTo>
                                  <a:pt x="1033" y="750"/>
                                </a:lnTo>
                                <a:lnTo>
                                  <a:pt x="1030" y="758"/>
                                </a:lnTo>
                                <a:lnTo>
                                  <a:pt x="1024" y="763"/>
                                </a:lnTo>
                                <a:lnTo>
                                  <a:pt x="1028" y="763"/>
                                </a:lnTo>
                                <a:lnTo>
                                  <a:pt x="1026" y="773"/>
                                </a:lnTo>
                                <a:lnTo>
                                  <a:pt x="1044" y="782"/>
                                </a:lnTo>
                                <a:lnTo>
                                  <a:pt x="1060" y="789"/>
                                </a:lnTo>
                                <a:lnTo>
                                  <a:pt x="1077" y="796"/>
                                </a:lnTo>
                                <a:lnTo>
                                  <a:pt x="1095" y="802"/>
                                </a:lnTo>
                                <a:lnTo>
                                  <a:pt x="1113" y="807"/>
                                </a:lnTo>
                                <a:lnTo>
                                  <a:pt x="1131" y="812"/>
                                </a:lnTo>
                                <a:lnTo>
                                  <a:pt x="1148" y="817"/>
                                </a:lnTo>
                                <a:lnTo>
                                  <a:pt x="1166" y="824"/>
                                </a:lnTo>
                                <a:lnTo>
                                  <a:pt x="1186" y="835"/>
                                </a:lnTo>
                                <a:lnTo>
                                  <a:pt x="1207" y="840"/>
                                </a:lnTo>
                                <a:lnTo>
                                  <a:pt x="1228" y="844"/>
                                </a:lnTo>
                                <a:lnTo>
                                  <a:pt x="1251" y="844"/>
                                </a:lnTo>
                                <a:lnTo>
                                  <a:pt x="1274" y="844"/>
                                </a:lnTo>
                                <a:lnTo>
                                  <a:pt x="1298" y="842"/>
                                </a:lnTo>
                                <a:lnTo>
                                  <a:pt x="1321" y="842"/>
                                </a:lnTo>
                                <a:lnTo>
                                  <a:pt x="1344" y="842"/>
                                </a:lnTo>
                                <a:lnTo>
                                  <a:pt x="1347" y="837"/>
                                </a:lnTo>
                                <a:lnTo>
                                  <a:pt x="1338" y="832"/>
                                </a:lnTo>
                                <a:lnTo>
                                  <a:pt x="1328" y="830"/>
                                </a:lnTo>
                                <a:lnTo>
                                  <a:pt x="1315" y="830"/>
                                </a:lnTo>
                                <a:lnTo>
                                  <a:pt x="1303" y="832"/>
                                </a:lnTo>
                                <a:lnTo>
                                  <a:pt x="1294" y="819"/>
                                </a:lnTo>
                                <a:lnTo>
                                  <a:pt x="1296" y="803"/>
                                </a:lnTo>
                                <a:lnTo>
                                  <a:pt x="1301" y="786"/>
                                </a:lnTo>
                                <a:lnTo>
                                  <a:pt x="1301" y="770"/>
                                </a:lnTo>
                                <a:lnTo>
                                  <a:pt x="1303" y="749"/>
                                </a:lnTo>
                                <a:lnTo>
                                  <a:pt x="1305" y="699"/>
                                </a:lnTo>
                                <a:lnTo>
                                  <a:pt x="1303" y="647"/>
                                </a:lnTo>
                                <a:lnTo>
                                  <a:pt x="1294" y="613"/>
                                </a:lnTo>
                                <a:lnTo>
                                  <a:pt x="1294" y="606"/>
                                </a:lnTo>
                                <a:lnTo>
                                  <a:pt x="1296" y="599"/>
                                </a:lnTo>
                                <a:lnTo>
                                  <a:pt x="1298" y="590"/>
                                </a:lnTo>
                                <a:lnTo>
                                  <a:pt x="1301" y="585"/>
                                </a:lnTo>
                                <a:lnTo>
                                  <a:pt x="1312" y="583"/>
                                </a:lnTo>
                                <a:lnTo>
                                  <a:pt x="1322" y="583"/>
                                </a:lnTo>
                                <a:lnTo>
                                  <a:pt x="1333" y="583"/>
                                </a:lnTo>
                                <a:lnTo>
                                  <a:pt x="1344" y="583"/>
                                </a:lnTo>
                                <a:lnTo>
                                  <a:pt x="1353" y="583"/>
                                </a:lnTo>
                                <a:lnTo>
                                  <a:pt x="1363" y="583"/>
                                </a:lnTo>
                                <a:lnTo>
                                  <a:pt x="1374" y="583"/>
                                </a:lnTo>
                                <a:lnTo>
                                  <a:pt x="1384" y="581"/>
                                </a:lnTo>
                                <a:lnTo>
                                  <a:pt x="1404" y="555"/>
                                </a:lnTo>
                                <a:lnTo>
                                  <a:pt x="1409" y="551"/>
                                </a:lnTo>
                                <a:lnTo>
                                  <a:pt x="1415" y="548"/>
                                </a:lnTo>
                                <a:lnTo>
                                  <a:pt x="1418" y="543"/>
                                </a:lnTo>
                                <a:lnTo>
                                  <a:pt x="1420" y="537"/>
                                </a:lnTo>
                                <a:lnTo>
                                  <a:pt x="1411" y="535"/>
                                </a:lnTo>
                                <a:lnTo>
                                  <a:pt x="1402" y="537"/>
                                </a:lnTo>
                                <a:lnTo>
                                  <a:pt x="1393" y="537"/>
                                </a:lnTo>
                                <a:lnTo>
                                  <a:pt x="1386" y="539"/>
                                </a:lnTo>
                                <a:lnTo>
                                  <a:pt x="1377" y="539"/>
                                </a:lnTo>
                                <a:lnTo>
                                  <a:pt x="1372" y="537"/>
                                </a:lnTo>
                                <a:lnTo>
                                  <a:pt x="1367" y="532"/>
                                </a:lnTo>
                                <a:lnTo>
                                  <a:pt x="1361" y="525"/>
                                </a:lnTo>
                                <a:lnTo>
                                  <a:pt x="1367" y="511"/>
                                </a:lnTo>
                                <a:lnTo>
                                  <a:pt x="1377" y="498"/>
                                </a:lnTo>
                                <a:lnTo>
                                  <a:pt x="1386" y="486"/>
                                </a:lnTo>
                                <a:lnTo>
                                  <a:pt x="1384" y="469"/>
                                </a:lnTo>
                                <a:lnTo>
                                  <a:pt x="1386" y="469"/>
                                </a:lnTo>
                                <a:lnTo>
                                  <a:pt x="1390" y="447"/>
                                </a:lnTo>
                                <a:lnTo>
                                  <a:pt x="1395" y="424"/>
                                </a:lnTo>
                                <a:lnTo>
                                  <a:pt x="1404" y="405"/>
                                </a:lnTo>
                                <a:lnTo>
                                  <a:pt x="1418" y="391"/>
                                </a:lnTo>
                                <a:lnTo>
                                  <a:pt x="1413" y="386"/>
                                </a:lnTo>
                                <a:lnTo>
                                  <a:pt x="1404" y="393"/>
                                </a:lnTo>
                                <a:lnTo>
                                  <a:pt x="1397" y="398"/>
                                </a:lnTo>
                                <a:lnTo>
                                  <a:pt x="1390" y="403"/>
                                </a:lnTo>
                                <a:lnTo>
                                  <a:pt x="1383" y="409"/>
                                </a:lnTo>
                                <a:lnTo>
                                  <a:pt x="1376" y="414"/>
                                </a:lnTo>
                                <a:lnTo>
                                  <a:pt x="1370" y="419"/>
                                </a:lnTo>
                                <a:lnTo>
                                  <a:pt x="1363" y="424"/>
                                </a:lnTo>
                                <a:lnTo>
                                  <a:pt x="1354" y="432"/>
                                </a:lnTo>
                                <a:lnTo>
                                  <a:pt x="1335" y="444"/>
                                </a:lnTo>
                                <a:lnTo>
                                  <a:pt x="1315" y="456"/>
                                </a:lnTo>
                                <a:lnTo>
                                  <a:pt x="1298" y="469"/>
                                </a:lnTo>
                                <a:lnTo>
                                  <a:pt x="1280" y="481"/>
                                </a:lnTo>
                                <a:lnTo>
                                  <a:pt x="1262" y="493"/>
                                </a:lnTo>
                                <a:lnTo>
                                  <a:pt x="1244" y="506"/>
                                </a:lnTo>
                                <a:lnTo>
                                  <a:pt x="1225" y="518"/>
                                </a:lnTo>
                                <a:lnTo>
                                  <a:pt x="1205" y="530"/>
                                </a:lnTo>
                                <a:lnTo>
                                  <a:pt x="1184" y="537"/>
                                </a:lnTo>
                                <a:lnTo>
                                  <a:pt x="1164" y="544"/>
                                </a:lnTo>
                                <a:lnTo>
                                  <a:pt x="1143" y="553"/>
                                </a:lnTo>
                                <a:lnTo>
                                  <a:pt x="1122" y="562"/>
                                </a:lnTo>
                                <a:lnTo>
                                  <a:pt x="1102" y="569"/>
                                </a:lnTo>
                                <a:lnTo>
                                  <a:pt x="1079" y="574"/>
                                </a:lnTo>
                                <a:lnTo>
                                  <a:pt x="1056" y="578"/>
                                </a:lnTo>
                                <a:lnTo>
                                  <a:pt x="1033" y="578"/>
                                </a:lnTo>
                                <a:lnTo>
                                  <a:pt x="1021" y="544"/>
                                </a:lnTo>
                                <a:lnTo>
                                  <a:pt x="1037" y="544"/>
                                </a:lnTo>
                                <a:lnTo>
                                  <a:pt x="1054" y="543"/>
                                </a:lnTo>
                                <a:lnTo>
                                  <a:pt x="1070" y="541"/>
                                </a:lnTo>
                                <a:lnTo>
                                  <a:pt x="1088" y="539"/>
                                </a:lnTo>
                                <a:lnTo>
                                  <a:pt x="1104" y="535"/>
                                </a:lnTo>
                                <a:lnTo>
                                  <a:pt x="1120" y="530"/>
                                </a:lnTo>
                                <a:lnTo>
                                  <a:pt x="1134" y="525"/>
                                </a:lnTo>
                                <a:lnTo>
                                  <a:pt x="1148" y="518"/>
                                </a:lnTo>
                                <a:lnTo>
                                  <a:pt x="1184" y="506"/>
                                </a:lnTo>
                                <a:lnTo>
                                  <a:pt x="1218" y="490"/>
                                </a:lnTo>
                                <a:lnTo>
                                  <a:pt x="1248" y="472"/>
                                </a:lnTo>
                                <a:lnTo>
                                  <a:pt x="1278" y="451"/>
                                </a:lnTo>
                                <a:lnTo>
                                  <a:pt x="1305" y="430"/>
                                </a:lnTo>
                                <a:lnTo>
                                  <a:pt x="1333" y="407"/>
                                </a:lnTo>
                                <a:lnTo>
                                  <a:pt x="1361" y="386"/>
                                </a:lnTo>
                                <a:lnTo>
                                  <a:pt x="1392" y="365"/>
                                </a:lnTo>
                                <a:lnTo>
                                  <a:pt x="1400" y="356"/>
                                </a:lnTo>
                                <a:lnTo>
                                  <a:pt x="1409" y="343"/>
                                </a:lnTo>
                                <a:lnTo>
                                  <a:pt x="1418" y="333"/>
                                </a:lnTo>
                                <a:lnTo>
                                  <a:pt x="1431" y="324"/>
                                </a:lnTo>
                                <a:lnTo>
                                  <a:pt x="1439" y="324"/>
                                </a:lnTo>
                                <a:lnTo>
                                  <a:pt x="1448" y="324"/>
                                </a:lnTo>
                                <a:lnTo>
                                  <a:pt x="1457" y="328"/>
                                </a:lnTo>
                                <a:lnTo>
                                  <a:pt x="1461" y="336"/>
                                </a:lnTo>
                                <a:lnTo>
                                  <a:pt x="1461" y="345"/>
                                </a:lnTo>
                                <a:lnTo>
                                  <a:pt x="1461" y="354"/>
                                </a:lnTo>
                                <a:lnTo>
                                  <a:pt x="1463" y="363"/>
                                </a:lnTo>
                                <a:lnTo>
                                  <a:pt x="1470" y="368"/>
                                </a:lnTo>
                                <a:lnTo>
                                  <a:pt x="1475" y="380"/>
                                </a:lnTo>
                                <a:lnTo>
                                  <a:pt x="1482" y="393"/>
                                </a:lnTo>
                                <a:lnTo>
                                  <a:pt x="1493" y="403"/>
                                </a:lnTo>
                                <a:lnTo>
                                  <a:pt x="1503" y="414"/>
                                </a:lnTo>
                                <a:lnTo>
                                  <a:pt x="1510" y="442"/>
                                </a:lnTo>
                                <a:lnTo>
                                  <a:pt x="1512" y="472"/>
                                </a:lnTo>
                                <a:lnTo>
                                  <a:pt x="1518" y="497"/>
                                </a:lnTo>
                                <a:lnTo>
                                  <a:pt x="1539" y="516"/>
                                </a:lnTo>
                                <a:lnTo>
                                  <a:pt x="1541" y="520"/>
                                </a:lnTo>
                                <a:lnTo>
                                  <a:pt x="1539" y="523"/>
                                </a:lnTo>
                                <a:lnTo>
                                  <a:pt x="1537" y="527"/>
                                </a:lnTo>
                                <a:lnTo>
                                  <a:pt x="1535" y="532"/>
                                </a:lnTo>
                                <a:lnTo>
                                  <a:pt x="1464" y="535"/>
                                </a:lnTo>
                                <a:lnTo>
                                  <a:pt x="1470" y="546"/>
                                </a:lnTo>
                                <a:lnTo>
                                  <a:pt x="1484" y="555"/>
                                </a:lnTo>
                                <a:lnTo>
                                  <a:pt x="1498" y="564"/>
                                </a:lnTo>
                                <a:lnTo>
                                  <a:pt x="1503" y="578"/>
                                </a:lnTo>
                                <a:lnTo>
                                  <a:pt x="1510" y="576"/>
                                </a:lnTo>
                                <a:lnTo>
                                  <a:pt x="1512" y="576"/>
                                </a:lnTo>
                                <a:lnTo>
                                  <a:pt x="1519" y="578"/>
                                </a:lnTo>
                                <a:lnTo>
                                  <a:pt x="1530" y="580"/>
                                </a:lnTo>
                                <a:lnTo>
                                  <a:pt x="1542" y="581"/>
                                </a:lnTo>
                                <a:lnTo>
                                  <a:pt x="1555" y="583"/>
                                </a:lnTo>
                                <a:lnTo>
                                  <a:pt x="1569" y="585"/>
                                </a:lnTo>
                                <a:lnTo>
                                  <a:pt x="1581" y="585"/>
                                </a:lnTo>
                                <a:lnTo>
                                  <a:pt x="1594" y="583"/>
                                </a:lnTo>
                                <a:lnTo>
                                  <a:pt x="1601" y="588"/>
                                </a:lnTo>
                                <a:lnTo>
                                  <a:pt x="1605" y="594"/>
                                </a:lnTo>
                                <a:lnTo>
                                  <a:pt x="1606" y="602"/>
                                </a:lnTo>
                                <a:lnTo>
                                  <a:pt x="1606" y="611"/>
                                </a:lnTo>
                                <a:lnTo>
                                  <a:pt x="1596" y="627"/>
                                </a:lnTo>
                                <a:lnTo>
                                  <a:pt x="1592" y="648"/>
                                </a:lnTo>
                                <a:lnTo>
                                  <a:pt x="1592" y="673"/>
                                </a:lnTo>
                                <a:lnTo>
                                  <a:pt x="1590" y="694"/>
                                </a:lnTo>
                                <a:lnTo>
                                  <a:pt x="1592" y="710"/>
                                </a:lnTo>
                                <a:lnTo>
                                  <a:pt x="1590" y="724"/>
                                </a:lnTo>
                                <a:lnTo>
                                  <a:pt x="1589" y="738"/>
                                </a:lnTo>
                                <a:lnTo>
                                  <a:pt x="1590" y="756"/>
                                </a:lnTo>
                                <a:lnTo>
                                  <a:pt x="1594" y="823"/>
                                </a:lnTo>
                                <a:lnTo>
                                  <a:pt x="1589" y="828"/>
                                </a:lnTo>
                                <a:lnTo>
                                  <a:pt x="1581" y="828"/>
                                </a:lnTo>
                                <a:lnTo>
                                  <a:pt x="1574" y="826"/>
                                </a:lnTo>
                                <a:lnTo>
                                  <a:pt x="1567" y="828"/>
                                </a:lnTo>
                                <a:lnTo>
                                  <a:pt x="1558" y="828"/>
                                </a:lnTo>
                                <a:lnTo>
                                  <a:pt x="1549" y="826"/>
                                </a:lnTo>
                                <a:lnTo>
                                  <a:pt x="1541" y="828"/>
                                </a:lnTo>
                                <a:lnTo>
                                  <a:pt x="1535" y="833"/>
                                </a:lnTo>
                                <a:lnTo>
                                  <a:pt x="1541" y="839"/>
                                </a:lnTo>
                                <a:lnTo>
                                  <a:pt x="1548" y="842"/>
                                </a:lnTo>
                                <a:lnTo>
                                  <a:pt x="1555" y="842"/>
                                </a:lnTo>
                                <a:lnTo>
                                  <a:pt x="1564" y="840"/>
                                </a:lnTo>
                                <a:lnTo>
                                  <a:pt x="1573" y="840"/>
                                </a:lnTo>
                                <a:lnTo>
                                  <a:pt x="1581" y="840"/>
                                </a:lnTo>
                                <a:lnTo>
                                  <a:pt x="1589" y="840"/>
                                </a:lnTo>
                                <a:lnTo>
                                  <a:pt x="1596" y="844"/>
                                </a:lnTo>
                                <a:lnTo>
                                  <a:pt x="1606" y="842"/>
                                </a:lnTo>
                                <a:lnTo>
                                  <a:pt x="1617" y="840"/>
                                </a:lnTo>
                                <a:lnTo>
                                  <a:pt x="1622" y="835"/>
                                </a:lnTo>
                                <a:lnTo>
                                  <a:pt x="1620" y="824"/>
                                </a:lnTo>
                                <a:lnTo>
                                  <a:pt x="1622" y="812"/>
                                </a:lnTo>
                                <a:lnTo>
                                  <a:pt x="1622" y="798"/>
                                </a:lnTo>
                                <a:lnTo>
                                  <a:pt x="1622" y="786"/>
                                </a:lnTo>
                                <a:lnTo>
                                  <a:pt x="1626" y="775"/>
                                </a:lnTo>
                                <a:lnTo>
                                  <a:pt x="1626" y="743"/>
                                </a:lnTo>
                                <a:lnTo>
                                  <a:pt x="1628" y="743"/>
                                </a:lnTo>
                                <a:lnTo>
                                  <a:pt x="1631" y="710"/>
                                </a:lnTo>
                                <a:lnTo>
                                  <a:pt x="1633" y="673"/>
                                </a:lnTo>
                                <a:lnTo>
                                  <a:pt x="1636" y="638"/>
                                </a:lnTo>
                                <a:lnTo>
                                  <a:pt x="1640" y="601"/>
                                </a:lnTo>
                                <a:lnTo>
                                  <a:pt x="1647" y="565"/>
                                </a:lnTo>
                                <a:lnTo>
                                  <a:pt x="1660" y="534"/>
                                </a:lnTo>
                                <a:lnTo>
                                  <a:pt x="1675" y="506"/>
                                </a:lnTo>
                                <a:lnTo>
                                  <a:pt x="1700" y="483"/>
                                </a:lnTo>
                                <a:lnTo>
                                  <a:pt x="1711" y="474"/>
                                </a:lnTo>
                                <a:lnTo>
                                  <a:pt x="1722" y="467"/>
                                </a:lnTo>
                                <a:lnTo>
                                  <a:pt x="1732" y="458"/>
                                </a:lnTo>
                                <a:lnTo>
                                  <a:pt x="1743" y="451"/>
                                </a:lnTo>
                                <a:lnTo>
                                  <a:pt x="1754" y="444"/>
                                </a:lnTo>
                                <a:lnTo>
                                  <a:pt x="1766" y="437"/>
                                </a:lnTo>
                                <a:lnTo>
                                  <a:pt x="1780" y="433"/>
                                </a:lnTo>
                                <a:lnTo>
                                  <a:pt x="1796" y="430"/>
                                </a:lnTo>
                                <a:lnTo>
                                  <a:pt x="1771" y="472"/>
                                </a:lnTo>
                                <a:lnTo>
                                  <a:pt x="1757" y="477"/>
                                </a:lnTo>
                                <a:lnTo>
                                  <a:pt x="1745" y="484"/>
                                </a:lnTo>
                                <a:lnTo>
                                  <a:pt x="1732" y="493"/>
                                </a:lnTo>
                                <a:lnTo>
                                  <a:pt x="1723" y="502"/>
                                </a:lnTo>
                                <a:lnTo>
                                  <a:pt x="1713" y="514"/>
                                </a:lnTo>
                                <a:lnTo>
                                  <a:pt x="1706" y="525"/>
                                </a:lnTo>
                                <a:lnTo>
                                  <a:pt x="1697" y="537"/>
                                </a:lnTo>
                                <a:lnTo>
                                  <a:pt x="1690" y="548"/>
                                </a:lnTo>
                                <a:lnTo>
                                  <a:pt x="1677" y="599"/>
                                </a:lnTo>
                                <a:lnTo>
                                  <a:pt x="1670" y="652"/>
                                </a:lnTo>
                                <a:lnTo>
                                  <a:pt x="1665" y="706"/>
                                </a:lnTo>
                                <a:lnTo>
                                  <a:pt x="1661" y="759"/>
                                </a:lnTo>
                                <a:lnTo>
                                  <a:pt x="1661" y="780"/>
                                </a:lnTo>
                                <a:lnTo>
                                  <a:pt x="1661" y="803"/>
                                </a:lnTo>
                                <a:lnTo>
                                  <a:pt x="1665" y="823"/>
                                </a:lnTo>
                                <a:lnTo>
                                  <a:pt x="1675" y="837"/>
                                </a:lnTo>
                                <a:lnTo>
                                  <a:pt x="1681" y="809"/>
                                </a:lnTo>
                                <a:lnTo>
                                  <a:pt x="1693" y="786"/>
                                </a:lnTo>
                                <a:lnTo>
                                  <a:pt x="1704" y="761"/>
                                </a:lnTo>
                                <a:lnTo>
                                  <a:pt x="1707" y="731"/>
                                </a:lnTo>
                                <a:lnTo>
                                  <a:pt x="1704" y="706"/>
                                </a:lnTo>
                                <a:lnTo>
                                  <a:pt x="1706" y="680"/>
                                </a:lnTo>
                                <a:lnTo>
                                  <a:pt x="1704" y="655"/>
                                </a:lnTo>
                                <a:lnTo>
                                  <a:pt x="1690" y="636"/>
                                </a:lnTo>
                                <a:lnTo>
                                  <a:pt x="1686" y="622"/>
                                </a:lnTo>
                                <a:lnTo>
                                  <a:pt x="1688" y="611"/>
                                </a:lnTo>
                                <a:lnTo>
                                  <a:pt x="1695" y="604"/>
                                </a:lnTo>
                                <a:lnTo>
                                  <a:pt x="1704" y="599"/>
                                </a:lnTo>
                                <a:lnTo>
                                  <a:pt x="1715" y="594"/>
                                </a:lnTo>
                                <a:lnTo>
                                  <a:pt x="1725" y="588"/>
                                </a:lnTo>
                                <a:lnTo>
                                  <a:pt x="1734" y="580"/>
                                </a:lnTo>
                                <a:lnTo>
                                  <a:pt x="1739" y="571"/>
                                </a:lnTo>
                                <a:lnTo>
                                  <a:pt x="1750" y="562"/>
                                </a:lnTo>
                                <a:lnTo>
                                  <a:pt x="1762" y="555"/>
                                </a:lnTo>
                                <a:lnTo>
                                  <a:pt x="1775" y="548"/>
                                </a:lnTo>
                                <a:lnTo>
                                  <a:pt x="1784" y="537"/>
                                </a:lnTo>
                                <a:lnTo>
                                  <a:pt x="1780" y="532"/>
                                </a:lnTo>
                                <a:lnTo>
                                  <a:pt x="1775" y="528"/>
                                </a:lnTo>
                                <a:lnTo>
                                  <a:pt x="1770" y="527"/>
                                </a:lnTo>
                                <a:lnTo>
                                  <a:pt x="1762" y="527"/>
                                </a:lnTo>
                                <a:lnTo>
                                  <a:pt x="1759" y="523"/>
                                </a:lnTo>
                                <a:lnTo>
                                  <a:pt x="1755" y="518"/>
                                </a:lnTo>
                                <a:lnTo>
                                  <a:pt x="1754" y="513"/>
                                </a:lnTo>
                                <a:lnTo>
                                  <a:pt x="1754" y="504"/>
                                </a:lnTo>
                                <a:lnTo>
                                  <a:pt x="1759" y="500"/>
                                </a:lnTo>
                                <a:lnTo>
                                  <a:pt x="1766" y="497"/>
                                </a:lnTo>
                                <a:lnTo>
                                  <a:pt x="1775" y="495"/>
                                </a:lnTo>
                                <a:lnTo>
                                  <a:pt x="1782" y="495"/>
                                </a:lnTo>
                                <a:lnTo>
                                  <a:pt x="1791" y="495"/>
                                </a:lnTo>
                                <a:lnTo>
                                  <a:pt x="1798" y="495"/>
                                </a:lnTo>
                                <a:lnTo>
                                  <a:pt x="1805" y="493"/>
                                </a:lnTo>
                                <a:lnTo>
                                  <a:pt x="1812" y="491"/>
                                </a:lnTo>
                                <a:lnTo>
                                  <a:pt x="1807" y="486"/>
                                </a:lnTo>
                                <a:lnTo>
                                  <a:pt x="1803" y="477"/>
                                </a:lnTo>
                                <a:lnTo>
                                  <a:pt x="1800" y="470"/>
                                </a:lnTo>
                                <a:lnTo>
                                  <a:pt x="1794" y="465"/>
                                </a:lnTo>
                                <a:lnTo>
                                  <a:pt x="1787" y="467"/>
                                </a:lnTo>
                                <a:lnTo>
                                  <a:pt x="1782" y="469"/>
                                </a:lnTo>
                                <a:lnTo>
                                  <a:pt x="1777" y="472"/>
                                </a:lnTo>
                                <a:lnTo>
                                  <a:pt x="1777" y="479"/>
                                </a:lnTo>
                                <a:lnTo>
                                  <a:pt x="1775" y="477"/>
                                </a:lnTo>
                                <a:lnTo>
                                  <a:pt x="1771" y="477"/>
                                </a:lnTo>
                                <a:lnTo>
                                  <a:pt x="1770" y="476"/>
                                </a:lnTo>
                                <a:lnTo>
                                  <a:pt x="1771" y="472"/>
                                </a:lnTo>
                                <a:lnTo>
                                  <a:pt x="1796" y="430"/>
                                </a:lnTo>
                                <a:lnTo>
                                  <a:pt x="1809" y="423"/>
                                </a:lnTo>
                                <a:lnTo>
                                  <a:pt x="1816" y="386"/>
                                </a:lnTo>
                                <a:lnTo>
                                  <a:pt x="1825" y="342"/>
                                </a:lnTo>
                                <a:lnTo>
                                  <a:pt x="1833" y="305"/>
                                </a:lnTo>
                                <a:lnTo>
                                  <a:pt x="1842" y="289"/>
                                </a:lnTo>
                                <a:lnTo>
                                  <a:pt x="1858" y="310"/>
                                </a:lnTo>
                                <a:lnTo>
                                  <a:pt x="1869" y="350"/>
                                </a:lnTo>
                                <a:lnTo>
                                  <a:pt x="1876" y="398"/>
                                </a:lnTo>
                                <a:lnTo>
                                  <a:pt x="1880" y="435"/>
                                </a:lnTo>
                                <a:lnTo>
                                  <a:pt x="1881" y="442"/>
                                </a:lnTo>
                                <a:lnTo>
                                  <a:pt x="1883" y="451"/>
                                </a:lnTo>
                                <a:lnTo>
                                  <a:pt x="1881" y="460"/>
                                </a:lnTo>
                                <a:lnTo>
                                  <a:pt x="1880" y="467"/>
                                </a:lnTo>
                                <a:lnTo>
                                  <a:pt x="1874" y="472"/>
                                </a:lnTo>
                                <a:lnTo>
                                  <a:pt x="1871" y="477"/>
                                </a:lnTo>
                                <a:lnTo>
                                  <a:pt x="1869" y="483"/>
                                </a:lnTo>
                                <a:lnTo>
                                  <a:pt x="1867" y="488"/>
                                </a:lnTo>
                                <a:lnTo>
                                  <a:pt x="1874" y="493"/>
                                </a:lnTo>
                                <a:lnTo>
                                  <a:pt x="1883" y="495"/>
                                </a:lnTo>
                                <a:lnTo>
                                  <a:pt x="1894" y="495"/>
                                </a:lnTo>
                                <a:lnTo>
                                  <a:pt x="1904" y="495"/>
                                </a:lnTo>
                                <a:lnTo>
                                  <a:pt x="1915" y="497"/>
                                </a:lnTo>
                                <a:lnTo>
                                  <a:pt x="1920" y="500"/>
                                </a:lnTo>
                                <a:lnTo>
                                  <a:pt x="1922" y="507"/>
                                </a:lnTo>
                                <a:lnTo>
                                  <a:pt x="1919" y="520"/>
                                </a:lnTo>
                                <a:lnTo>
                                  <a:pt x="1915" y="525"/>
                                </a:lnTo>
                                <a:lnTo>
                                  <a:pt x="1911" y="528"/>
                                </a:lnTo>
                                <a:lnTo>
                                  <a:pt x="1910" y="534"/>
                                </a:lnTo>
                                <a:lnTo>
                                  <a:pt x="1910" y="539"/>
                                </a:lnTo>
                                <a:lnTo>
                                  <a:pt x="1922" y="544"/>
                                </a:lnTo>
                                <a:lnTo>
                                  <a:pt x="1931" y="553"/>
                                </a:lnTo>
                                <a:lnTo>
                                  <a:pt x="1938" y="565"/>
                                </a:lnTo>
                                <a:lnTo>
                                  <a:pt x="1945" y="576"/>
                                </a:lnTo>
                                <a:lnTo>
                                  <a:pt x="1951" y="588"/>
                                </a:lnTo>
                                <a:lnTo>
                                  <a:pt x="1959" y="599"/>
                                </a:lnTo>
                                <a:lnTo>
                                  <a:pt x="1968" y="606"/>
                                </a:lnTo>
                                <a:lnTo>
                                  <a:pt x="1982" y="611"/>
                                </a:lnTo>
                                <a:lnTo>
                                  <a:pt x="1988" y="617"/>
                                </a:lnTo>
                                <a:lnTo>
                                  <a:pt x="1990" y="624"/>
                                </a:lnTo>
                                <a:lnTo>
                                  <a:pt x="1991" y="631"/>
                                </a:lnTo>
                                <a:lnTo>
                                  <a:pt x="1991" y="634"/>
                                </a:lnTo>
                                <a:lnTo>
                                  <a:pt x="1988" y="641"/>
                                </a:lnTo>
                                <a:lnTo>
                                  <a:pt x="1984" y="647"/>
                                </a:lnTo>
                                <a:lnTo>
                                  <a:pt x="1977" y="652"/>
                                </a:lnTo>
                                <a:lnTo>
                                  <a:pt x="1970" y="657"/>
                                </a:lnTo>
                                <a:lnTo>
                                  <a:pt x="1967" y="685"/>
                                </a:lnTo>
                                <a:lnTo>
                                  <a:pt x="1967" y="713"/>
                                </a:lnTo>
                                <a:lnTo>
                                  <a:pt x="1967" y="743"/>
                                </a:lnTo>
                                <a:lnTo>
                                  <a:pt x="1968" y="770"/>
                                </a:lnTo>
                                <a:lnTo>
                                  <a:pt x="1979" y="777"/>
                                </a:lnTo>
                                <a:lnTo>
                                  <a:pt x="1988" y="787"/>
                                </a:lnTo>
                                <a:lnTo>
                                  <a:pt x="1991" y="802"/>
                                </a:lnTo>
                                <a:lnTo>
                                  <a:pt x="1995" y="814"/>
                                </a:lnTo>
                                <a:lnTo>
                                  <a:pt x="2000" y="826"/>
                                </a:lnTo>
                                <a:lnTo>
                                  <a:pt x="2006" y="837"/>
                                </a:lnTo>
                                <a:lnTo>
                                  <a:pt x="2016" y="842"/>
                                </a:lnTo>
                                <a:lnTo>
                                  <a:pt x="2030" y="840"/>
                                </a:lnTo>
                                <a:lnTo>
                                  <a:pt x="2050" y="840"/>
                                </a:lnTo>
                                <a:lnTo>
                                  <a:pt x="2069" y="842"/>
                                </a:lnTo>
                                <a:lnTo>
                                  <a:pt x="2089" y="842"/>
                                </a:lnTo>
                                <a:lnTo>
                                  <a:pt x="2108" y="842"/>
                                </a:lnTo>
                                <a:lnTo>
                                  <a:pt x="2128" y="842"/>
                                </a:lnTo>
                                <a:lnTo>
                                  <a:pt x="2149" y="842"/>
                                </a:lnTo>
                                <a:lnTo>
                                  <a:pt x="2169" y="842"/>
                                </a:lnTo>
                                <a:lnTo>
                                  <a:pt x="2190" y="840"/>
                                </a:lnTo>
                                <a:lnTo>
                                  <a:pt x="2210" y="840"/>
                                </a:lnTo>
                                <a:lnTo>
                                  <a:pt x="2231" y="840"/>
                                </a:lnTo>
                                <a:lnTo>
                                  <a:pt x="2252" y="840"/>
                                </a:lnTo>
                                <a:lnTo>
                                  <a:pt x="2272" y="840"/>
                                </a:lnTo>
                                <a:lnTo>
                                  <a:pt x="2293" y="840"/>
                                </a:lnTo>
                                <a:lnTo>
                                  <a:pt x="2314" y="840"/>
                                </a:lnTo>
                                <a:lnTo>
                                  <a:pt x="2334" y="842"/>
                                </a:lnTo>
                                <a:lnTo>
                                  <a:pt x="2355" y="842"/>
                                </a:lnTo>
                                <a:lnTo>
                                  <a:pt x="2364" y="840"/>
                                </a:lnTo>
                                <a:lnTo>
                                  <a:pt x="2366" y="833"/>
                                </a:lnTo>
                                <a:lnTo>
                                  <a:pt x="2364" y="826"/>
                                </a:lnTo>
                                <a:lnTo>
                                  <a:pt x="2364" y="817"/>
                                </a:lnTo>
                                <a:lnTo>
                                  <a:pt x="2350" y="809"/>
                                </a:lnTo>
                                <a:lnTo>
                                  <a:pt x="2346" y="796"/>
                                </a:lnTo>
                                <a:lnTo>
                                  <a:pt x="2346" y="782"/>
                                </a:lnTo>
                                <a:lnTo>
                                  <a:pt x="2346" y="766"/>
                                </a:lnTo>
                                <a:lnTo>
                                  <a:pt x="2357" y="758"/>
                                </a:lnTo>
                                <a:lnTo>
                                  <a:pt x="2359" y="747"/>
                                </a:lnTo>
                                <a:lnTo>
                                  <a:pt x="2355" y="733"/>
                                </a:lnTo>
                                <a:lnTo>
                                  <a:pt x="2355" y="719"/>
                                </a:lnTo>
                                <a:lnTo>
                                  <a:pt x="2336" y="661"/>
                                </a:lnTo>
                                <a:lnTo>
                                  <a:pt x="2311" y="581"/>
                                </a:lnTo>
                                <a:lnTo>
                                  <a:pt x="2282" y="490"/>
                                </a:lnTo>
                                <a:lnTo>
                                  <a:pt x="2254" y="395"/>
                                </a:lnTo>
                                <a:lnTo>
                                  <a:pt x="2226" y="306"/>
                                </a:lnTo>
                                <a:lnTo>
                                  <a:pt x="2203" y="232"/>
                                </a:lnTo>
                                <a:lnTo>
                                  <a:pt x="2187" y="181"/>
                                </a:lnTo>
                                <a:lnTo>
                                  <a:pt x="2179" y="162"/>
                                </a:lnTo>
                                <a:lnTo>
                                  <a:pt x="2172" y="158"/>
                                </a:lnTo>
                                <a:lnTo>
                                  <a:pt x="2169" y="123"/>
                                </a:lnTo>
                                <a:lnTo>
                                  <a:pt x="2169" y="83"/>
                                </a:lnTo>
                                <a:lnTo>
                                  <a:pt x="2169" y="42"/>
                                </a:lnTo>
                                <a:lnTo>
                                  <a:pt x="2169" y="3"/>
                                </a:lnTo>
                                <a:lnTo>
                                  <a:pt x="2187" y="3"/>
                                </a:lnTo>
                                <a:lnTo>
                                  <a:pt x="2211" y="2"/>
                                </a:lnTo>
                                <a:lnTo>
                                  <a:pt x="2242" y="2"/>
                                </a:lnTo>
                                <a:lnTo>
                                  <a:pt x="2277" y="2"/>
                                </a:lnTo>
                                <a:lnTo>
                                  <a:pt x="2320" y="0"/>
                                </a:lnTo>
                                <a:lnTo>
                                  <a:pt x="2364" y="0"/>
                                </a:lnTo>
                                <a:lnTo>
                                  <a:pt x="2410" y="0"/>
                                </a:lnTo>
                                <a:lnTo>
                                  <a:pt x="2460" y="0"/>
                                </a:lnTo>
                                <a:lnTo>
                                  <a:pt x="2510" y="0"/>
                                </a:lnTo>
                                <a:lnTo>
                                  <a:pt x="2559" y="0"/>
                                </a:lnTo>
                                <a:lnTo>
                                  <a:pt x="2609" y="0"/>
                                </a:lnTo>
                                <a:lnTo>
                                  <a:pt x="2655" y="0"/>
                                </a:lnTo>
                                <a:lnTo>
                                  <a:pt x="2699" y="0"/>
                                </a:lnTo>
                                <a:lnTo>
                                  <a:pt x="2740" y="0"/>
                                </a:lnTo>
                                <a:lnTo>
                                  <a:pt x="2777" y="0"/>
                                </a:lnTo>
                                <a:lnTo>
                                  <a:pt x="2808" y="0"/>
                                </a:lnTo>
                                <a:lnTo>
                                  <a:pt x="2811" y="24"/>
                                </a:lnTo>
                                <a:lnTo>
                                  <a:pt x="2809" y="72"/>
                                </a:lnTo>
                                <a:lnTo>
                                  <a:pt x="2806" y="118"/>
                                </a:lnTo>
                                <a:lnTo>
                                  <a:pt x="2804" y="137"/>
                                </a:lnTo>
                                <a:lnTo>
                                  <a:pt x="2795" y="150"/>
                                </a:lnTo>
                                <a:lnTo>
                                  <a:pt x="2786" y="158"/>
                                </a:lnTo>
                                <a:lnTo>
                                  <a:pt x="2776" y="167"/>
                                </a:lnTo>
                                <a:lnTo>
                                  <a:pt x="2767" y="180"/>
                                </a:lnTo>
                                <a:lnTo>
                                  <a:pt x="2758" y="215"/>
                                </a:lnTo>
                                <a:lnTo>
                                  <a:pt x="2744" y="273"/>
                                </a:lnTo>
                                <a:lnTo>
                                  <a:pt x="2724" y="347"/>
                                </a:lnTo>
                                <a:lnTo>
                                  <a:pt x="2703" y="430"/>
                                </a:lnTo>
                                <a:lnTo>
                                  <a:pt x="2678" y="513"/>
                                </a:lnTo>
                                <a:lnTo>
                                  <a:pt x="2657" y="587"/>
                                </a:lnTo>
                                <a:lnTo>
                                  <a:pt x="2636" y="645"/>
                                </a:lnTo>
                                <a:lnTo>
                                  <a:pt x="2621" y="678"/>
                                </a:lnTo>
                                <a:lnTo>
                                  <a:pt x="2620" y="705"/>
                                </a:lnTo>
                                <a:lnTo>
                                  <a:pt x="2612" y="733"/>
                                </a:lnTo>
                                <a:lnTo>
                                  <a:pt x="2609" y="759"/>
                                </a:lnTo>
                                <a:lnTo>
                                  <a:pt x="2614" y="787"/>
                                </a:lnTo>
                                <a:lnTo>
                                  <a:pt x="2620" y="802"/>
                                </a:lnTo>
                                <a:lnTo>
                                  <a:pt x="2630" y="824"/>
                                </a:lnTo>
                                <a:lnTo>
                                  <a:pt x="2639" y="846"/>
                                </a:lnTo>
                                <a:lnTo>
                                  <a:pt x="2644" y="856"/>
                                </a:lnTo>
                                <a:lnTo>
                                  <a:pt x="2659" y="851"/>
                                </a:lnTo>
                                <a:lnTo>
                                  <a:pt x="2673" y="844"/>
                                </a:lnTo>
                                <a:lnTo>
                                  <a:pt x="2683" y="833"/>
                                </a:lnTo>
                                <a:lnTo>
                                  <a:pt x="2683" y="817"/>
                                </a:lnTo>
                                <a:lnTo>
                                  <a:pt x="2683" y="782"/>
                                </a:lnTo>
                                <a:lnTo>
                                  <a:pt x="2683" y="749"/>
                                </a:lnTo>
                                <a:lnTo>
                                  <a:pt x="2683" y="715"/>
                                </a:lnTo>
                                <a:lnTo>
                                  <a:pt x="2685" y="682"/>
                                </a:lnTo>
                                <a:lnTo>
                                  <a:pt x="2683" y="671"/>
                                </a:lnTo>
                                <a:lnTo>
                                  <a:pt x="2683" y="659"/>
                                </a:lnTo>
                                <a:lnTo>
                                  <a:pt x="2678" y="650"/>
                                </a:lnTo>
                                <a:lnTo>
                                  <a:pt x="2667" y="648"/>
                                </a:lnTo>
                                <a:lnTo>
                                  <a:pt x="2664" y="645"/>
                                </a:lnTo>
                                <a:lnTo>
                                  <a:pt x="2662" y="639"/>
                                </a:lnTo>
                                <a:lnTo>
                                  <a:pt x="2664" y="632"/>
                                </a:lnTo>
                                <a:lnTo>
                                  <a:pt x="2666" y="629"/>
                                </a:lnTo>
                                <a:lnTo>
                                  <a:pt x="2676" y="622"/>
                                </a:lnTo>
                                <a:lnTo>
                                  <a:pt x="2689" y="615"/>
                                </a:lnTo>
                                <a:lnTo>
                                  <a:pt x="2701" y="609"/>
                                </a:lnTo>
                                <a:lnTo>
                                  <a:pt x="2714" y="604"/>
                                </a:lnTo>
                                <a:lnTo>
                                  <a:pt x="2726" y="601"/>
                                </a:lnTo>
                                <a:lnTo>
                                  <a:pt x="2740" y="597"/>
                                </a:lnTo>
                                <a:lnTo>
                                  <a:pt x="2756" y="594"/>
                                </a:lnTo>
                                <a:lnTo>
                                  <a:pt x="2770" y="590"/>
                                </a:lnTo>
                                <a:lnTo>
                                  <a:pt x="2820" y="601"/>
                                </a:lnTo>
                                <a:lnTo>
                                  <a:pt x="2822" y="590"/>
                                </a:lnTo>
                                <a:lnTo>
                                  <a:pt x="2827" y="580"/>
                                </a:lnTo>
                                <a:lnTo>
                                  <a:pt x="2836" y="576"/>
                                </a:lnTo>
                                <a:lnTo>
                                  <a:pt x="2848" y="576"/>
                                </a:lnTo>
                                <a:lnTo>
                                  <a:pt x="2857" y="580"/>
                                </a:lnTo>
                                <a:lnTo>
                                  <a:pt x="2866" y="578"/>
                                </a:lnTo>
                                <a:lnTo>
                                  <a:pt x="2872" y="583"/>
                                </a:lnTo>
                                <a:lnTo>
                                  <a:pt x="2870" y="597"/>
                                </a:lnTo>
                                <a:lnTo>
                                  <a:pt x="2868" y="597"/>
                                </a:lnTo>
                                <a:lnTo>
                                  <a:pt x="2872" y="608"/>
                                </a:lnTo>
                                <a:lnTo>
                                  <a:pt x="2880" y="617"/>
                                </a:lnTo>
                                <a:lnTo>
                                  <a:pt x="2889" y="625"/>
                                </a:lnTo>
                                <a:lnTo>
                                  <a:pt x="2886" y="638"/>
                                </a:lnTo>
                                <a:lnTo>
                                  <a:pt x="2872" y="669"/>
                                </a:lnTo>
                                <a:lnTo>
                                  <a:pt x="2866" y="740"/>
                                </a:lnTo>
                                <a:lnTo>
                                  <a:pt x="2873" y="812"/>
                                </a:lnTo>
                                <a:lnTo>
                                  <a:pt x="2893" y="858"/>
                                </a:lnTo>
                                <a:lnTo>
                                  <a:pt x="2893" y="872"/>
                                </a:lnTo>
                                <a:lnTo>
                                  <a:pt x="2891" y="884"/>
                                </a:lnTo>
                                <a:lnTo>
                                  <a:pt x="2886" y="895"/>
                                </a:lnTo>
                                <a:lnTo>
                                  <a:pt x="2877" y="904"/>
                                </a:lnTo>
                                <a:lnTo>
                                  <a:pt x="2880" y="918"/>
                                </a:lnTo>
                                <a:lnTo>
                                  <a:pt x="2880" y="937"/>
                                </a:lnTo>
                                <a:lnTo>
                                  <a:pt x="2872" y="955"/>
                                </a:lnTo>
                                <a:lnTo>
                                  <a:pt x="2845" y="965"/>
                                </a:lnTo>
                                <a:lnTo>
                                  <a:pt x="2832" y="969"/>
                                </a:lnTo>
                                <a:lnTo>
                                  <a:pt x="2824" y="967"/>
                                </a:lnTo>
                                <a:lnTo>
                                  <a:pt x="2813" y="967"/>
                                </a:lnTo>
                                <a:lnTo>
                                  <a:pt x="2802" y="969"/>
                                </a:lnTo>
                                <a:lnTo>
                                  <a:pt x="2793" y="978"/>
                                </a:lnTo>
                                <a:lnTo>
                                  <a:pt x="2786" y="987"/>
                                </a:lnTo>
                                <a:lnTo>
                                  <a:pt x="2779" y="997"/>
                                </a:lnTo>
                                <a:lnTo>
                                  <a:pt x="2779" y="1010"/>
                                </a:lnTo>
                                <a:lnTo>
                                  <a:pt x="2779" y="1022"/>
                                </a:lnTo>
                                <a:lnTo>
                                  <a:pt x="2779" y="1052"/>
                                </a:lnTo>
                                <a:lnTo>
                                  <a:pt x="2774" y="1085"/>
                                </a:lnTo>
                                <a:lnTo>
                                  <a:pt x="2758" y="1112"/>
                                </a:lnTo>
                                <a:lnTo>
                                  <a:pt x="2710" y="1076"/>
                                </a:lnTo>
                                <a:lnTo>
                                  <a:pt x="2721" y="1057"/>
                                </a:lnTo>
                                <a:lnTo>
                                  <a:pt x="2724" y="1031"/>
                                </a:lnTo>
                                <a:lnTo>
                                  <a:pt x="2722" y="1004"/>
                                </a:lnTo>
                                <a:lnTo>
                                  <a:pt x="2719" y="990"/>
                                </a:lnTo>
                                <a:lnTo>
                                  <a:pt x="2714" y="992"/>
                                </a:lnTo>
                                <a:lnTo>
                                  <a:pt x="2710" y="997"/>
                                </a:lnTo>
                                <a:lnTo>
                                  <a:pt x="2705" y="1002"/>
                                </a:lnTo>
                                <a:lnTo>
                                  <a:pt x="2696" y="1006"/>
                                </a:lnTo>
                                <a:lnTo>
                                  <a:pt x="2685" y="1004"/>
                                </a:lnTo>
                                <a:lnTo>
                                  <a:pt x="2678" y="997"/>
                                </a:lnTo>
                                <a:lnTo>
                                  <a:pt x="2673" y="992"/>
                                </a:lnTo>
                                <a:lnTo>
                                  <a:pt x="2664" y="990"/>
                                </a:lnTo>
                                <a:lnTo>
                                  <a:pt x="2657" y="988"/>
                                </a:lnTo>
                                <a:lnTo>
                                  <a:pt x="2653" y="983"/>
                                </a:lnTo>
                                <a:lnTo>
                                  <a:pt x="2651" y="978"/>
                                </a:lnTo>
                                <a:lnTo>
                                  <a:pt x="2648" y="973"/>
                                </a:lnTo>
                                <a:lnTo>
                                  <a:pt x="2646" y="981"/>
                                </a:lnTo>
                                <a:lnTo>
                                  <a:pt x="2644" y="988"/>
                                </a:lnTo>
                                <a:lnTo>
                                  <a:pt x="2644" y="995"/>
                                </a:lnTo>
                                <a:lnTo>
                                  <a:pt x="2644" y="1006"/>
                                </a:lnTo>
                                <a:lnTo>
                                  <a:pt x="2648" y="1006"/>
                                </a:lnTo>
                                <a:lnTo>
                                  <a:pt x="2651" y="1017"/>
                                </a:lnTo>
                                <a:lnTo>
                                  <a:pt x="2664" y="1017"/>
                                </a:lnTo>
                                <a:lnTo>
                                  <a:pt x="2678" y="1015"/>
                                </a:lnTo>
                                <a:lnTo>
                                  <a:pt x="2689" y="1018"/>
                                </a:lnTo>
                                <a:lnTo>
                                  <a:pt x="2699" y="1027"/>
                                </a:lnTo>
                                <a:lnTo>
                                  <a:pt x="2706" y="1036"/>
                                </a:lnTo>
                                <a:lnTo>
                                  <a:pt x="2712" y="1048"/>
                                </a:lnTo>
                                <a:lnTo>
                                  <a:pt x="2712" y="1062"/>
                                </a:lnTo>
                                <a:lnTo>
                                  <a:pt x="2703" y="1069"/>
                                </a:lnTo>
                                <a:lnTo>
                                  <a:pt x="2692" y="1073"/>
                                </a:lnTo>
                                <a:lnTo>
                                  <a:pt x="2680" y="1075"/>
                                </a:lnTo>
                                <a:lnTo>
                                  <a:pt x="2667" y="1073"/>
                                </a:lnTo>
                                <a:lnTo>
                                  <a:pt x="2669" y="1075"/>
                                </a:lnTo>
                                <a:lnTo>
                                  <a:pt x="2671" y="1075"/>
                                </a:lnTo>
                                <a:lnTo>
                                  <a:pt x="2673" y="1076"/>
                                </a:lnTo>
                                <a:lnTo>
                                  <a:pt x="2673" y="1078"/>
                                </a:lnTo>
                                <a:lnTo>
                                  <a:pt x="2682" y="1084"/>
                                </a:lnTo>
                                <a:lnTo>
                                  <a:pt x="2692" y="1085"/>
                                </a:lnTo>
                                <a:lnTo>
                                  <a:pt x="2701" y="1084"/>
                                </a:lnTo>
                                <a:lnTo>
                                  <a:pt x="2710" y="1076"/>
                                </a:lnTo>
                                <a:lnTo>
                                  <a:pt x="2758" y="1112"/>
                                </a:lnTo>
                                <a:lnTo>
                                  <a:pt x="2753" y="1117"/>
                                </a:lnTo>
                                <a:lnTo>
                                  <a:pt x="2746" y="1121"/>
                                </a:lnTo>
                                <a:lnTo>
                                  <a:pt x="2740" y="1124"/>
                                </a:lnTo>
                                <a:lnTo>
                                  <a:pt x="2733" y="1131"/>
                                </a:lnTo>
                                <a:lnTo>
                                  <a:pt x="2747" y="1145"/>
                                </a:lnTo>
                                <a:lnTo>
                                  <a:pt x="2770" y="1166"/>
                                </a:lnTo>
                                <a:lnTo>
                                  <a:pt x="2797" y="1193"/>
                                </a:lnTo>
                                <a:lnTo>
                                  <a:pt x="2829" y="1221"/>
                                </a:lnTo>
                                <a:lnTo>
                                  <a:pt x="2861" y="1249"/>
                                </a:lnTo>
                                <a:lnTo>
                                  <a:pt x="2891" y="1276"/>
                                </a:lnTo>
                                <a:lnTo>
                                  <a:pt x="2916" y="1297"/>
                                </a:lnTo>
                                <a:lnTo>
                                  <a:pt x="2935" y="1313"/>
                                </a:lnTo>
                                <a:lnTo>
                                  <a:pt x="2889" y="1344"/>
                                </a:lnTo>
                                <a:lnTo>
                                  <a:pt x="2870" y="1325"/>
                                </a:lnTo>
                                <a:lnTo>
                                  <a:pt x="2845" y="1299"/>
                                </a:lnTo>
                                <a:lnTo>
                                  <a:pt x="2813" y="1270"/>
                                </a:lnTo>
                                <a:lnTo>
                                  <a:pt x="2779" y="1239"/>
                                </a:lnTo>
                                <a:lnTo>
                                  <a:pt x="2746" y="1210"/>
                                </a:lnTo>
                                <a:lnTo>
                                  <a:pt x="2715" y="1182"/>
                                </a:lnTo>
                                <a:lnTo>
                                  <a:pt x="2691" y="1163"/>
                                </a:lnTo>
                                <a:lnTo>
                                  <a:pt x="2673" y="1149"/>
                                </a:lnTo>
                                <a:lnTo>
                                  <a:pt x="2667" y="1328"/>
                                </a:lnTo>
                                <a:lnTo>
                                  <a:pt x="2678" y="1334"/>
                                </a:lnTo>
                                <a:lnTo>
                                  <a:pt x="2691" y="1330"/>
                                </a:lnTo>
                                <a:lnTo>
                                  <a:pt x="2703" y="1327"/>
                                </a:lnTo>
                                <a:lnTo>
                                  <a:pt x="2714" y="1325"/>
                                </a:lnTo>
                                <a:lnTo>
                                  <a:pt x="2722" y="1327"/>
                                </a:lnTo>
                                <a:lnTo>
                                  <a:pt x="2728" y="1330"/>
                                </a:lnTo>
                                <a:lnTo>
                                  <a:pt x="2733" y="1336"/>
                                </a:lnTo>
                                <a:lnTo>
                                  <a:pt x="2735" y="1343"/>
                                </a:lnTo>
                                <a:lnTo>
                                  <a:pt x="2754" y="1346"/>
                                </a:lnTo>
                                <a:lnTo>
                                  <a:pt x="2774" y="1348"/>
                                </a:lnTo>
                                <a:lnTo>
                                  <a:pt x="2792" y="1350"/>
                                </a:lnTo>
                                <a:lnTo>
                                  <a:pt x="2811" y="1348"/>
                                </a:lnTo>
                                <a:lnTo>
                                  <a:pt x="2831" y="1346"/>
                                </a:lnTo>
                                <a:lnTo>
                                  <a:pt x="2850" y="1346"/>
                                </a:lnTo>
                                <a:lnTo>
                                  <a:pt x="2870" y="1344"/>
                                </a:lnTo>
                                <a:lnTo>
                                  <a:pt x="2889" y="1344"/>
                                </a:lnTo>
                                <a:lnTo>
                                  <a:pt x="2935" y="1313"/>
                                </a:lnTo>
                                <a:lnTo>
                                  <a:pt x="2946" y="1316"/>
                                </a:lnTo>
                                <a:lnTo>
                                  <a:pt x="2962" y="1320"/>
                                </a:lnTo>
                                <a:lnTo>
                                  <a:pt x="2982" y="1323"/>
                                </a:lnTo>
                                <a:lnTo>
                                  <a:pt x="3005" y="1327"/>
                                </a:lnTo>
                                <a:lnTo>
                                  <a:pt x="3028" y="1332"/>
                                </a:lnTo>
                                <a:lnTo>
                                  <a:pt x="3049" y="1341"/>
                                </a:lnTo>
                                <a:lnTo>
                                  <a:pt x="3068" y="1351"/>
                                </a:lnTo>
                                <a:lnTo>
                                  <a:pt x="3084" y="1365"/>
                                </a:lnTo>
                                <a:lnTo>
                                  <a:pt x="3090" y="1374"/>
                                </a:lnTo>
                                <a:lnTo>
                                  <a:pt x="3090" y="1387"/>
                                </a:lnTo>
                                <a:lnTo>
                                  <a:pt x="3088" y="1399"/>
                                </a:lnTo>
                                <a:lnTo>
                                  <a:pt x="3090" y="1411"/>
                                </a:lnTo>
                                <a:lnTo>
                                  <a:pt x="3102" y="1420"/>
                                </a:lnTo>
                                <a:lnTo>
                                  <a:pt x="3120" y="1432"/>
                                </a:lnTo>
                                <a:lnTo>
                                  <a:pt x="3141" y="1448"/>
                                </a:lnTo>
                                <a:lnTo>
                                  <a:pt x="3170" y="1466"/>
                                </a:lnTo>
                                <a:lnTo>
                                  <a:pt x="3198" y="1485"/>
                                </a:lnTo>
                                <a:lnTo>
                                  <a:pt x="3230" y="1508"/>
                                </a:lnTo>
                                <a:lnTo>
                                  <a:pt x="3264" y="1529"/>
                                </a:lnTo>
                                <a:lnTo>
                                  <a:pt x="3297" y="1552"/>
                                </a:lnTo>
                                <a:lnTo>
                                  <a:pt x="3331" y="1575"/>
                                </a:lnTo>
                                <a:lnTo>
                                  <a:pt x="3363" y="1596"/>
                                </a:lnTo>
                                <a:lnTo>
                                  <a:pt x="3391" y="1616"/>
                                </a:lnTo>
                                <a:lnTo>
                                  <a:pt x="3418" y="1633"/>
                                </a:lnTo>
                                <a:lnTo>
                                  <a:pt x="3439" y="1647"/>
                                </a:lnTo>
                                <a:lnTo>
                                  <a:pt x="3457" y="1660"/>
                                </a:lnTo>
                                <a:lnTo>
                                  <a:pt x="3468" y="1667"/>
                                </a:lnTo>
                                <a:lnTo>
                                  <a:pt x="3471" y="1669"/>
                                </a:lnTo>
                                <a:lnTo>
                                  <a:pt x="3471" y="1676"/>
                                </a:lnTo>
                                <a:lnTo>
                                  <a:pt x="3468" y="1679"/>
                                </a:lnTo>
                                <a:lnTo>
                                  <a:pt x="3462" y="1683"/>
                                </a:lnTo>
                                <a:lnTo>
                                  <a:pt x="3457" y="1686"/>
                                </a:lnTo>
                                <a:lnTo>
                                  <a:pt x="3445" y="1686"/>
                                </a:lnTo>
                                <a:lnTo>
                                  <a:pt x="3427" y="1686"/>
                                </a:lnTo>
                                <a:lnTo>
                                  <a:pt x="3404" y="1686"/>
                                </a:lnTo>
                                <a:lnTo>
                                  <a:pt x="3379" y="1686"/>
                                </a:lnTo>
                                <a:lnTo>
                                  <a:pt x="3349" y="1686"/>
                                </a:lnTo>
                                <a:lnTo>
                                  <a:pt x="3317" y="1684"/>
                                </a:lnTo>
                                <a:lnTo>
                                  <a:pt x="3285" y="1684"/>
                                </a:lnTo>
                                <a:lnTo>
                                  <a:pt x="3249" y="1684"/>
                                </a:lnTo>
                                <a:lnTo>
                                  <a:pt x="3216" y="1684"/>
                                </a:lnTo>
                                <a:lnTo>
                                  <a:pt x="3180" y="1684"/>
                                </a:lnTo>
                                <a:lnTo>
                                  <a:pt x="3148" y="1684"/>
                                </a:lnTo>
                                <a:lnTo>
                                  <a:pt x="3116" y="1684"/>
                                </a:lnTo>
                                <a:lnTo>
                                  <a:pt x="3088" y="1684"/>
                                </a:lnTo>
                                <a:lnTo>
                                  <a:pt x="3063" y="1684"/>
                                </a:lnTo>
                                <a:lnTo>
                                  <a:pt x="3042" y="1684"/>
                                </a:lnTo>
                                <a:lnTo>
                                  <a:pt x="3024" y="1684"/>
                                </a:lnTo>
                                <a:lnTo>
                                  <a:pt x="3015" y="1674"/>
                                </a:lnTo>
                                <a:lnTo>
                                  <a:pt x="3010" y="1663"/>
                                </a:lnTo>
                                <a:lnTo>
                                  <a:pt x="3003" y="1653"/>
                                </a:lnTo>
                                <a:lnTo>
                                  <a:pt x="2998" y="1640"/>
                                </a:lnTo>
                                <a:lnTo>
                                  <a:pt x="2992" y="1630"/>
                                </a:lnTo>
                                <a:lnTo>
                                  <a:pt x="2987" y="1619"/>
                                </a:lnTo>
                                <a:lnTo>
                                  <a:pt x="2978" y="1609"/>
                                </a:lnTo>
                                <a:lnTo>
                                  <a:pt x="2969" y="1598"/>
                                </a:lnTo>
                                <a:lnTo>
                                  <a:pt x="2964" y="1602"/>
                                </a:lnTo>
                                <a:lnTo>
                                  <a:pt x="2958" y="1617"/>
                                </a:lnTo>
                                <a:lnTo>
                                  <a:pt x="2953" y="1632"/>
                                </a:lnTo>
                                <a:lnTo>
                                  <a:pt x="2946" y="1646"/>
                                </a:lnTo>
                                <a:lnTo>
                                  <a:pt x="2939" y="1660"/>
                                </a:lnTo>
                                <a:lnTo>
                                  <a:pt x="2930" y="1674"/>
                                </a:lnTo>
                                <a:lnTo>
                                  <a:pt x="2919" y="1686"/>
                                </a:lnTo>
                                <a:lnTo>
                                  <a:pt x="2909" y="1699"/>
                                </a:lnTo>
                                <a:lnTo>
                                  <a:pt x="2896" y="1709"/>
                                </a:lnTo>
                                <a:lnTo>
                                  <a:pt x="3521" y="1709"/>
                                </a:lnTo>
                                <a:lnTo>
                                  <a:pt x="3521" y="1795"/>
                                </a:lnTo>
                                <a:lnTo>
                                  <a:pt x="2733" y="1795"/>
                                </a:lnTo>
                                <a:lnTo>
                                  <a:pt x="2728" y="1713"/>
                                </a:lnTo>
                                <a:lnTo>
                                  <a:pt x="2728" y="1711"/>
                                </a:lnTo>
                                <a:lnTo>
                                  <a:pt x="2717" y="1699"/>
                                </a:lnTo>
                                <a:lnTo>
                                  <a:pt x="2706" y="1686"/>
                                </a:lnTo>
                                <a:lnTo>
                                  <a:pt x="2694" y="1672"/>
                                </a:lnTo>
                                <a:lnTo>
                                  <a:pt x="2683" y="1660"/>
                                </a:lnTo>
                                <a:lnTo>
                                  <a:pt x="2644" y="1660"/>
                                </a:lnTo>
                                <a:lnTo>
                                  <a:pt x="2602" y="1660"/>
                                </a:lnTo>
                                <a:lnTo>
                                  <a:pt x="2556" y="1660"/>
                                </a:lnTo>
                                <a:lnTo>
                                  <a:pt x="2511" y="1662"/>
                                </a:lnTo>
                                <a:lnTo>
                                  <a:pt x="2470" y="1662"/>
                                </a:lnTo>
                                <a:lnTo>
                                  <a:pt x="2439" y="1663"/>
                                </a:lnTo>
                                <a:lnTo>
                                  <a:pt x="2417" y="1663"/>
                                </a:lnTo>
                                <a:lnTo>
                                  <a:pt x="2408" y="1663"/>
                                </a:lnTo>
                                <a:lnTo>
                                  <a:pt x="2424" y="1623"/>
                                </a:lnTo>
                                <a:lnTo>
                                  <a:pt x="2433" y="1623"/>
                                </a:lnTo>
                                <a:lnTo>
                                  <a:pt x="2458" y="1623"/>
                                </a:lnTo>
                                <a:lnTo>
                                  <a:pt x="2492" y="1623"/>
                                </a:lnTo>
                                <a:lnTo>
                                  <a:pt x="2533" y="1623"/>
                                </a:lnTo>
                                <a:lnTo>
                                  <a:pt x="2573" y="1623"/>
                                </a:lnTo>
                                <a:lnTo>
                                  <a:pt x="2611" y="1623"/>
                                </a:lnTo>
                                <a:lnTo>
                                  <a:pt x="2639" y="1621"/>
                                </a:lnTo>
                                <a:lnTo>
                                  <a:pt x="2653" y="1621"/>
                                </a:lnTo>
                                <a:lnTo>
                                  <a:pt x="2660" y="1617"/>
                                </a:lnTo>
                                <a:lnTo>
                                  <a:pt x="2660" y="1612"/>
                                </a:lnTo>
                                <a:lnTo>
                                  <a:pt x="2659" y="1605"/>
                                </a:lnTo>
                                <a:lnTo>
                                  <a:pt x="2657" y="1598"/>
                                </a:lnTo>
                                <a:lnTo>
                                  <a:pt x="2646" y="1596"/>
                                </a:lnTo>
                                <a:lnTo>
                                  <a:pt x="2637" y="1593"/>
                                </a:lnTo>
                                <a:lnTo>
                                  <a:pt x="2628" y="1589"/>
                                </a:lnTo>
                                <a:lnTo>
                                  <a:pt x="2621" y="1584"/>
                                </a:lnTo>
                                <a:lnTo>
                                  <a:pt x="2612" y="1579"/>
                                </a:lnTo>
                                <a:lnTo>
                                  <a:pt x="2604" y="1573"/>
                                </a:lnTo>
                                <a:lnTo>
                                  <a:pt x="2595" y="1570"/>
                                </a:lnTo>
                                <a:lnTo>
                                  <a:pt x="2586" y="1566"/>
                                </a:lnTo>
                                <a:lnTo>
                                  <a:pt x="2575" y="1572"/>
                                </a:lnTo>
                                <a:lnTo>
                                  <a:pt x="2565" y="1575"/>
                                </a:lnTo>
                                <a:lnTo>
                                  <a:pt x="2554" y="1577"/>
                                </a:lnTo>
                                <a:lnTo>
                                  <a:pt x="2541" y="1579"/>
                                </a:lnTo>
                                <a:lnTo>
                                  <a:pt x="2531" y="1577"/>
                                </a:lnTo>
                                <a:lnTo>
                                  <a:pt x="2520" y="1575"/>
                                </a:lnTo>
                                <a:lnTo>
                                  <a:pt x="2510" y="1572"/>
                                </a:lnTo>
                                <a:lnTo>
                                  <a:pt x="2501" y="1566"/>
                                </a:lnTo>
                                <a:lnTo>
                                  <a:pt x="2490" y="1572"/>
                                </a:lnTo>
                                <a:lnTo>
                                  <a:pt x="2481" y="1575"/>
                                </a:lnTo>
                                <a:lnTo>
                                  <a:pt x="2470" y="1580"/>
                                </a:lnTo>
                                <a:lnTo>
                                  <a:pt x="2462" y="1584"/>
                                </a:lnTo>
                                <a:lnTo>
                                  <a:pt x="2451" y="1588"/>
                                </a:lnTo>
                                <a:lnTo>
                                  <a:pt x="2442" y="1593"/>
                                </a:lnTo>
                                <a:lnTo>
                                  <a:pt x="2433" y="1598"/>
                                </a:lnTo>
                                <a:lnTo>
                                  <a:pt x="2424" y="1605"/>
                                </a:lnTo>
                                <a:lnTo>
                                  <a:pt x="2424" y="1623"/>
                                </a:lnTo>
                                <a:lnTo>
                                  <a:pt x="2408" y="1663"/>
                                </a:lnTo>
                                <a:lnTo>
                                  <a:pt x="2398" y="1665"/>
                                </a:lnTo>
                                <a:lnTo>
                                  <a:pt x="2389" y="1669"/>
                                </a:lnTo>
                                <a:lnTo>
                                  <a:pt x="2382" y="1676"/>
                                </a:lnTo>
                                <a:lnTo>
                                  <a:pt x="2375" y="1683"/>
                                </a:lnTo>
                                <a:lnTo>
                                  <a:pt x="2368" y="1692"/>
                                </a:lnTo>
                                <a:lnTo>
                                  <a:pt x="2360" y="1700"/>
                                </a:lnTo>
                                <a:lnTo>
                                  <a:pt x="2353" y="1707"/>
                                </a:lnTo>
                                <a:lnTo>
                                  <a:pt x="2346" y="1714"/>
                                </a:lnTo>
                                <a:lnTo>
                                  <a:pt x="2359" y="1716"/>
                                </a:lnTo>
                                <a:lnTo>
                                  <a:pt x="2378" y="1716"/>
                                </a:lnTo>
                                <a:lnTo>
                                  <a:pt x="2401" y="1716"/>
                                </a:lnTo>
                                <a:lnTo>
                                  <a:pt x="2428" y="1716"/>
                                </a:lnTo>
                                <a:lnTo>
                                  <a:pt x="2456" y="1716"/>
                                </a:lnTo>
                                <a:lnTo>
                                  <a:pt x="2488" y="1714"/>
                                </a:lnTo>
                                <a:lnTo>
                                  <a:pt x="2522" y="1714"/>
                                </a:lnTo>
                                <a:lnTo>
                                  <a:pt x="2554" y="1713"/>
                                </a:lnTo>
                                <a:lnTo>
                                  <a:pt x="2588" y="1713"/>
                                </a:lnTo>
                                <a:lnTo>
                                  <a:pt x="2618" y="1711"/>
                                </a:lnTo>
                                <a:lnTo>
                                  <a:pt x="2646" y="1711"/>
                                </a:lnTo>
                                <a:lnTo>
                                  <a:pt x="2673" y="1711"/>
                                </a:lnTo>
                                <a:lnTo>
                                  <a:pt x="2694" y="1709"/>
                                </a:lnTo>
                                <a:lnTo>
                                  <a:pt x="2712" y="1709"/>
                                </a:lnTo>
                                <a:lnTo>
                                  <a:pt x="2722" y="1711"/>
                                </a:lnTo>
                                <a:lnTo>
                                  <a:pt x="2728" y="1711"/>
                                </a:lnTo>
                                <a:lnTo>
                                  <a:pt x="2733" y="1795"/>
                                </a:lnTo>
                                <a:lnTo>
                                  <a:pt x="2089" y="1795"/>
                                </a:lnTo>
                                <a:lnTo>
                                  <a:pt x="2123" y="1718"/>
                                </a:lnTo>
                                <a:lnTo>
                                  <a:pt x="2130" y="1714"/>
                                </a:lnTo>
                                <a:lnTo>
                                  <a:pt x="2135" y="1716"/>
                                </a:lnTo>
                                <a:lnTo>
                                  <a:pt x="2142" y="1718"/>
                                </a:lnTo>
                                <a:lnTo>
                                  <a:pt x="2148" y="1716"/>
                                </a:lnTo>
                                <a:lnTo>
                                  <a:pt x="2130" y="1688"/>
                                </a:lnTo>
                                <a:lnTo>
                                  <a:pt x="2121" y="1686"/>
                                </a:lnTo>
                                <a:lnTo>
                                  <a:pt x="2114" y="1690"/>
                                </a:lnTo>
                                <a:lnTo>
                                  <a:pt x="2105" y="1695"/>
                                </a:lnTo>
                                <a:lnTo>
                                  <a:pt x="2096" y="1697"/>
                                </a:lnTo>
                                <a:lnTo>
                                  <a:pt x="2082" y="1683"/>
                                </a:lnTo>
                                <a:lnTo>
                                  <a:pt x="2077" y="1667"/>
                                </a:lnTo>
                                <a:lnTo>
                                  <a:pt x="2078" y="1651"/>
                                </a:lnTo>
                                <a:lnTo>
                                  <a:pt x="2085" y="1633"/>
                                </a:lnTo>
                                <a:lnTo>
                                  <a:pt x="2092" y="1616"/>
                                </a:lnTo>
                                <a:lnTo>
                                  <a:pt x="2101" y="1596"/>
                                </a:lnTo>
                                <a:lnTo>
                                  <a:pt x="2107" y="1579"/>
                                </a:lnTo>
                                <a:lnTo>
                                  <a:pt x="2105" y="1559"/>
                                </a:lnTo>
                                <a:lnTo>
                                  <a:pt x="2096" y="1549"/>
                                </a:lnTo>
                                <a:lnTo>
                                  <a:pt x="2089" y="1536"/>
                                </a:lnTo>
                                <a:lnTo>
                                  <a:pt x="2085" y="1522"/>
                                </a:lnTo>
                                <a:lnTo>
                                  <a:pt x="2082" y="1508"/>
                                </a:lnTo>
                                <a:lnTo>
                                  <a:pt x="2160" y="1344"/>
                                </a:lnTo>
                                <a:lnTo>
                                  <a:pt x="2339" y="1343"/>
                                </a:lnTo>
                                <a:lnTo>
                                  <a:pt x="2348" y="1336"/>
                                </a:lnTo>
                                <a:lnTo>
                                  <a:pt x="2359" y="1325"/>
                                </a:lnTo>
                                <a:lnTo>
                                  <a:pt x="2364" y="1314"/>
                                </a:lnTo>
                                <a:lnTo>
                                  <a:pt x="2366" y="1302"/>
                                </a:lnTo>
                                <a:lnTo>
                                  <a:pt x="2357" y="1295"/>
                                </a:lnTo>
                                <a:lnTo>
                                  <a:pt x="2348" y="1299"/>
                                </a:lnTo>
                                <a:lnTo>
                                  <a:pt x="2337" y="1306"/>
                                </a:lnTo>
                                <a:lnTo>
                                  <a:pt x="2327" y="1311"/>
                                </a:lnTo>
                                <a:lnTo>
                                  <a:pt x="2316" y="1313"/>
                                </a:lnTo>
                                <a:lnTo>
                                  <a:pt x="2304" y="1313"/>
                                </a:lnTo>
                                <a:lnTo>
                                  <a:pt x="2291" y="1309"/>
                                </a:lnTo>
                                <a:lnTo>
                                  <a:pt x="2281" y="1304"/>
                                </a:lnTo>
                                <a:lnTo>
                                  <a:pt x="2268" y="1293"/>
                                </a:lnTo>
                                <a:lnTo>
                                  <a:pt x="2254" y="1286"/>
                                </a:lnTo>
                                <a:lnTo>
                                  <a:pt x="2240" y="1284"/>
                                </a:lnTo>
                                <a:lnTo>
                                  <a:pt x="2222" y="1283"/>
                                </a:lnTo>
                                <a:lnTo>
                                  <a:pt x="2204" y="1283"/>
                                </a:lnTo>
                                <a:lnTo>
                                  <a:pt x="2188" y="1284"/>
                                </a:lnTo>
                                <a:lnTo>
                                  <a:pt x="2171" y="1283"/>
                                </a:lnTo>
                                <a:lnTo>
                                  <a:pt x="2155" y="1281"/>
                                </a:lnTo>
                                <a:lnTo>
                                  <a:pt x="2146" y="1284"/>
                                </a:lnTo>
                                <a:lnTo>
                                  <a:pt x="2137" y="1286"/>
                                </a:lnTo>
                                <a:lnTo>
                                  <a:pt x="2130" y="1290"/>
                                </a:lnTo>
                                <a:lnTo>
                                  <a:pt x="2128" y="1297"/>
                                </a:lnTo>
                                <a:lnTo>
                                  <a:pt x="2139" y="1307"/>
                                </a:lnTo>
                                <a:lnTo>
                                  <a:pt x="2148" y="1318"/>
                                </a:lnTo>
                                <a:lnTo>
                                  <a:pt x="2155" y="1330"/>
                                </a:lnTo>
                                <a:lnTo>
                                  <a:pt x="2160" y="1344"/>
                                </a:lnTo>
                                <a:lnTo>
                                  <a:pt x="2082" y="1508"/>
                                </a:lnTo>
                                <a:lnTo>
                                  <a:pt x="2077" y="1510"/>
                                </a:lnTo>
                                <a:lnTo>
                                  <a:pt x="2071" y="1510"/>
                                </a:lnTo>
                                <a:lnTo>
                                  <a:pt x="2064" y="1508"/>
                                </a:lnTo>
                                <a:lnTo>
                                  <a:pt x="2061" y="1505"/>
                                </a:lnTo>
                                <a:lnTo>
                                  <a:pt x="2061" y="1517"/>
                                </a:lnTo>
                                <a:lnTo>
                                  <a:pt x="2061" y="1526"/>
                                </a:lnTo>
                                <a:lnTo>
                                  <a:pt x="2062" y="1536"/>
                                </a:lnTo>
                                <a:lnTo>
                                  <a:pt x="2061" y="1549"/>
                                </a:lnTo>
                                <a:lnTo>
                                  <a:pt x="2059" y="1559"/>
                                </a:lnTo>
                                <a:lnTo>
                                  <a:pt x="2061" y="1572"/>
                                </a:lnTo>
                                <a:lnTo>
                                  <a:pt x="2062" y="1582"/>
                                </a:lnTo>
                                <a:lnTo>
                                  <a:pt x="2057" y="1591"/>
                                </a:lnTo>
                                <a:lnTo>
                                  <a:pt x="2045" y="1593"/>
                                </a:lnTo>
                                <a:lnTo>
                                  <a:pt x="2034" y="1591"/>
                                </a:lnTo>
                                <a:lnTo>
                                  <a:pt x="2023" y="1586"/>
                                </a:lnTo>
                                <a:lnTo>
                                  <a:pt x="2016" y="1579"/>
                                </a:lnTo>
                                <a:lnTo>
                                  <a:pt x="2009" y="1591"/>
                                </a:lnTo>
                                <a:lnTo>
                                  <a:pt x="2000" y="1605"/>
                                </a:lnTo>
                                <a:lnTo>
                                  <a:pt x="1991" y="1617"/>
                                </a:lnTo>
                                <a:lnTo>
                                  <a:pt x="1982" y="1630"/>
                                </a:lnTo>
                                <a:lnTo>
                                  <a:pt x="1974" y="1642"/>
                                </a:lnTo>
                                <a:lnTo>
                                  <a:pt x="1963" y="1654"/>
                                </a:lnTo>
                                <a:lnTo>
                                  <a:pt x="1952" y="1665"/>
                                </a:lnTo>
                                <a:lnTo>
                                  <a:pt x="1942" y="1677"/>
                                </a:lnTo>
                                <a:lnTo>
                                  <a:pt x="1929" y="1688"/>
                                </a:lnTo>
                                <a:lnTo>
                                  <a:pt x="1917" y="1699"/>
                                </a:lnTo>
                                <a:lnTo>
                                  <a:pt x="1904" y="1707"/>
                                </a:lnTo>
                                <a:lnTo>
                                  <a:pt x="1890" y="1716"/>
                                </a:lnTo>
                                <a:lnTo>
                                  <a:pt x="1919" y="1720"/>
                                </a:lnTo>
                                <a:lnTo>
                                  <a:pt x="1947" y="1720"/>
                                </a:lnTo>
                                <a:lnTo>
                                  <a:pt x="1975" y="1720"/>
                                </a:lnTo>
                                <a:lnTo>
                                  <a:pt x="2004" y="1720"/>
                                </a:lnTo>
                                <a:lnTo>
                                  <a:pt x="2034" y="1718"/>
                                </a:lnTo>
                                <a:lnTo>
                                  <a:pt x="2064" y="1718"/>
                                </a:lnTo>
                                <a:lnTo>
                                  <a:pt x="2092" y="1718"/>
                                </a:lnTo>
                                <a:lnTo>
                                  <a:pt x="2123" y="1718"/>
                                </a:lnTo>
                                <a:lnTo>
                                  <a:pt x="2089" y="1795"/>
                                </a:lnTo>
                                <a:lnTo>
                                  <a:pt x="1322" y="1795"/>
                                </a:lnTo>
                                <a:lnTo>
                                  <a:pt x="1340" y="1718"/>
                                </a:lnTo>
                                <a:lnTo>
                                  <a:pt x="1638" y="1718"/>
                                </a:lnTo>
                                <a:lnTo>
                                  <a:pt x="1647" y="1720"/>
                                </a:lnTo>
                                <a:lnTo>
                                  <a:pt x="1652" y="1720"/>
                                </a:lnTo>
                                <a:lnTo>
                                  <a:pt x="1660" y="1720"/>
                                </a:lnTo>
                                <a:lnTo>
                                  <a:pt x="1667" y="1718"/>
                                </a:lnTo>
                                <a:lnTo>
                                  <a:pt x="1656" y="1711"/>
                                </a:lnTo>
                                <a:lnTo>
                                  <a:pt x="1647" y="1704"/>
                                </a:lnTo>
                                <a:lnTo>
                                  <a:pt x="1638" y="1697"/>
                                </a:lnTo>
                                <a:lnTo>
                                  <a:pt x="1629" y="1692"/>
                                </a:lnTo>
                                <a:lnTo>
                                  <a:pt x="1620" y="1684"/>
                                </a:lnTo>
                                <a:lnTo>
                                  <a:pt x="1612" y="1677"/>
                                </a:lnTo>
                                <a:lnTo>
                                  <a:pt x="1603" y="1670"/>
                                </a:lnTo>
                                <a:lnTo>
                                  <a:pt x="1596" y="1662"/>
                                </a:lnTo>
                                <a:lnTo>
                                  <a:pt x="1667" y="1662"/>
                                </a:lnTo>
                                <a:lnTo>
                                  <a:pt x="1672" y="1658"/>
                                </a:lnTo>
                                <a:lnTo>
                                  <a:pt x="1683" y="1646"/>
                                </a:lnTo>
                                <a:lnTo>
                                  <a:pt x="1693" y="1626"/>
                                </a:lnTo>
                                <a:lnTo>
                                  <a:pt x="1706" y="1602"/>
                                </a:lnTo>
                                <a:lnTo>
                                  <a:pt x="1718" y="1575"/>
                                </a:lnTo>
                                <a:lnTo>
                                  <a:pt x="1729" y="1551"/>
                                </a:lnTo>
                                <a:lnTo>
                                  <a:pt x="1739" y="1533"/>
                                </a:lnTo>
                                <a:lnTo>
                                  <a:pt x="1745" y="1521"/>
                                </a:lnTo>
                                <a:lnTo>
                                  <a:pt x="1775" y="1519"/>
                                </a:lnTo>
                                <a:lnTo>
                                  <a:pt x="1768" y="1547"/>
                                </a:lnTo>
                                <a:lnTo>
                                  <a:pt x="1759" y="1602"/>
                                </a:lnTo>
                                <a:lnTo>
                                  <a:pt x="1752" y="1656"/>
                                </a:lnTo>
                                <a:lnTo>
                                  <a:pt x="1750" y="1688"/>
                                </a:lnTo>
                                <a:lnTo>
                                  <a:pt x="1757" y="1688"/>
                                </a:lnTo>
                                <a:lnTo>
                                  <a:pt x="1762" y="1688"/>
                                </a:lnTo>
                                <a:lnTo>
                                  <a:pt x="1770" y="1688"/>
                                </a:lnTo>
                                <a:lnTo>
                                  <a:pt x="1777" y="1690"/>
                                </a:lnTo>
                                <a:lnTo>
                                  <a:pt x="1787" y="1688"/>
                                </a:lnTo>
                                <a:lnTo>
                                  <a:pt x="1796" y="1688"/>
                                </a:lnTo>
                                <a:lnTo>
                                  <a:pt x="1803" y="1688"/>
                                </a:lnTo>
                                <a:lnTo>
                                  <a:pt x="1809" y="1688"/>
                                </a:lnTo>
                                <a:lnTo>
                                  <a:pt x="1796" y="1506"/>
                                </a:lnTo>
                                <a:lnTo>
                                  <a:pt x="1800" y="1515"/>
                                </a:lnTo>
                                <a:lnTo>
                                  <a:pt x="1807" y="1535"/>
                                </a:lnTo>
                                <a:lnTo>
                                  <a:pt x="1817" y="1561"/>
                                </a:lnTo>
                                <a:lnTo>
                                  <a:pt x="1828" y="1589"/>
                                </a:lnTo>
                                <a:lnTo>
                                  <a:pt x="1841" y="1619"/>
                                </a:lnTo>
                                <a:lnTo>
                                  <a:pt x="1851" y="1644"/>
                                </a:lnTo>
                                <a:lnTo>
                                  <a:pt x="1858" y="1662"/>
                                </a:lnTo>
                                <a:lnTo>
                                  <a:pt x="1864" y="1670"/>
                                </a:lnTo>
                                <a:lnTo>
                                  <a:pt x="1872" y="1663"/>
                                </a:lnTo>
                                <a:lnTo>
                                  <a:pt x="1885" y="1656"/>
                                </a:lnTo>
                                <a:lnTo>
                                  <a:pt x="1896" y="1651"/>
                                </a:lnTo>
                                <a:lnTo>
                                  <a:pt x="1901" y="1649"/>
                                </a:lnTo>
                                <a:lnTo>
                                  <a:pt x="1897" y="1640"/>
                                </a:lnTo>
                                <a:lnTo>
                                  <a:pt x="1894" y="1633"/>
                                </a:lnTo>
                                <a:lnTo>
                                  <a:pt x="1890" y="1626"/>
                                </a:lnTo>
                                <a:lnTo>
                                  <a:pt x="1887" y="1625"/>
                                </a:lnTo>
                                <a:lnTo>
                                  <a:pt x="1949" y="1602"/>
                                </a:lnTo>
                                <a:lnTo>
                                  <a:pt x="1956" y="1593"/>
                                </a:lnTo>
                                <a:lnTo>
                                  <a:pt x="1965" y="1579"/>
                                </a:lnTo>
                                <a:lnTo>
                                  <a:pt x="1974" y="1566"/>
                                </a:lnTo>
                                <a:lnTo>
                                  <a:pt x="1977" y="1558"/>
                                </a:lnTo>
                                <a:lnTo>
                                  <a:pt x="1968" y="1552"/>
                                </a:lnTo>
                                <a:lnTo>
                                  <a:pt x="1952" y="1547"/>
                                </a:lnTo>
                                <a:lnTo>
                                  <a:pt x="1931" y="1540"/>
                                </a:lnTo>
                                <a:lnTo>
                                  <a:pt x="1910" y="1531"/>
                                </a:lnTo>
                                <a:lnTo>
                                  <a:pt x="1887" y="1524"/>
                                </a:lnTo>
                                <a:lnTo>
                                  <a:pt x="1865" y="1519"/>
                                </a:lnTo>
                                <a:lnTo>
                                  <a:pt x="1849" y="1514"/>
                                </a:lnTo>
                                <a:lnTo>
                                  <a:pt x="1839" y="1512"/>
                                </a:lnTo>
                                <a:lnTo>
                                  <a:pt x="1826" y="1485"/>
                                </a:lnTo>
                                <a:lnTo>
                                  <a:pt x="1841" y="1484"/>
                                </a:lnTo>
                                <a:lnTo>
                                  <a:pt x="1864" y="1484"/>
                                </a:lnTo>
                                <a:lnTo>
                                  <a:pt x="1892" y="1482"/>
                                </a:lnTo>
                                <a:lnTo>
                                  <a:pt x="1922" y="1480"/>
                                </a:lnTo>
                                <a:lnTo>
                                  <a:pt x="1951" y="1478"/>
                                </a:lnTo>
                                <a:lnTo>
                                  <a:pt x="1977" y="1478"/>
                                </a:lnTo>
                                <a:lnTo>
                                  <a:pt x="1993" y="1477"/>
                                </a:lnTo>
                                <a:lnTo>
                                  <a:pt x="2000" y="1477"/>
                                </a:lnTo>
                                <a:lnTo>
                                  <a:pt x="1998" y="1466"/>
                                </a:lnTo>
                                <a:lnTo>
                                  <a:pt x="1993" y="1450"/>
                                </a:lnTo>
                                <a:lnTo>
                                  <a:pt x="1990" y="1434"/>
                                </a:lnTo>
                                <a:lnTo>
                                  <a:pt x="1986" y="1425"/>
                                </a:lnTo>
                                <a:lnTo>
                                  <a:pt x="1904" y="1450"/>
                                </a:lnTo>
                                <a:lnTo>
                                  <a:pt x="1871" y="1388"/>
                                </a:lnTo>
                                <a:lnTo>
                                  <a:pt x="1876" y="1387"/>
                                </a:lnTo>
                                <a:lnTo>
                                  <a:pt x="1885" y="1381"/>
                                </a:lnTo>
                                <a:lnTo>
                                  <a:pt x="1897" y="1376"/>
                                </a:lnTo>
                                <a:lnTo>
                                  <a:pt x="1910" y="1369"/>
                                </a:lnTo>
                                <a:lnTo>
                                  <a:pt x="1920" y="1362"/>
                                </a:lnTo>
                                <a:lnTo>
                                  <a:pt x="1929" y="1353"/>
                                </a:lnTo>
                                <a:lnTo>
                                  <a:pt x="1935" y="1346"/>
                                </a:lnTo>
                                <a:lnTo>
                                  <a:pt x="1936" y="1341"/>
                                </a:lnTo>
                                <a:lnTo>
                                  <a:pt x="1929" y="1327"/>
                                </a:lnTo>
                                <a:lnTo>
                                  <a:pt x="1919" y="1314"/>
                                </a:lnTo>
                                <a:lnTo>
                                  <a:pt x="1906" y="1306"/>
                                </a:lnTo>
                                <a:lnTo>
                                  <a:pt x="1894" y="1302"/>
                                </a:lnTo>
                                <a:lnTo>
                                  <a:pt x="1798" y="1450"/>
                                </a:lnTo>
                                <a:lnTo>
                                  <a:pt x="1871" y="1388"/>
                                </a:lnTo>
                                <a:lnTo>
                                  <a:pt x="1904" y="1450"/>
                                </a:lnTo>
                                <a:lnTo>
                                  <a:pt x="1826" y="1485"/>
                                </a:lnTo>
                                <a:lnTo>
                                  <a:pt x="1839" y="1512"/>
                                </a:lnTo>
                                <a:lnTo>
                                  <a:pt x="1949" y="1602"/>
                                </a:lnTo>
                                <a:lnTo>
                                  <a:pt x="1887" y="1625"/>
                                </a:lnTo>
                                <a:lnTo>
                                  <a:pt x="1880" y="1619"/>
                                </a:lnTo>
                                <a:lnTo>
                                  <a:pt x="1869" y="1607"/>
                                </a:lnTo>
                                <a:lnTo>
                                  <a:pt x="1856" y="1588"/>
                                </a:lnTo>
                                <a:lnTo>
                                  <a:pt x="1842" y="1566"/>
                                </a:lnTo>
                                <a:lnTo>
                                  <a:pt x="1826" y="1543"/>
                                </a:lnTo>
                                <a:lnTo>
                                  <a:pt x="1814" y="1526"/>
                                </a:lnTo>
                                <a:lnTo>
                                  <a:pt x="1803" y="1512"/>
                                </a:lnTo>
                                <a:lnTo>
                                  <a:pt x="1796" y="1506"/>
                                </a:lnTo>
                                <a:lnTo>
                                  <a:pt x="1809" y="1688"/>
                                </a:lnTo>
                                <a:lnTo>
                                  <a:pt x="1803" y="1656"/>
                                </a:lnTo>
                                <a:lnTo>
                                  <a:pt x="1793" y="1607"/>
                                </a:lnTo>
                                <a:lnTo>
                                  <a:pt x="1782" y="1556"/>
                                </a:lnTo>
                                <a:lnTo>
                                  <a:pt x="1775" y="1519"/>
                                </a:lnTo>
                                <a:lnTo>
                                  <a:pt x="1745" y="1521"/>
                                </a:lnTo>
                                <a:lnTo>
                                  <a:pt x="1709" y="1551"/>
                                </a:lnTo>
                                <a:lnTo>
                                  <a:pt x="1738" y="1496"/>
                                </a:lnTo>
                                <a:lnTo>
                                  <a:pt x="1679" y="1487"/>
                                </a:lnTo>
                                <a:lnTo>
                                  <a:pt x="1675" y="1455"/>
                                </a:lnTo>
                                <a:lnTo>
                                  <a:pt x="1681" y="1455"/>
                                </a:lnTo>
                                <a:lnTo>
                                  <a:pt x="1688" y="1457"/>
                                </a:lnTo>
                                <a:lnTo>
                                  <a:pt x="1697" y="1459"/>
                                </a:lnTo>
                                <a:lnTo>
                                  <a:pt x="1706" y="1461"/>
                                </a:lnTo>
                                <a:lnTo>
                                  <a:pt x="1716" y="1462"/>
                                </a:lnTo>
                                <a:lnTo>
                                  <a:pt x="1723" y="1464"/>
                                </a:lnTo>
                                <a:lnTo>
                                  <a:pt x="1730" y="1466"/>
                                </a:lnTo>
                                <a:lnTo>
                                  <a:pt x="1736" y="1468"/>
                                </a:lnTo>
                                <a:lnTo>
                                  <a:pt x="1729" y="1464"/>
                                </a:lnTo>
                                <a:lnTo>
                                  <a:pt x="1711" y="1455"/>
                                </a:lnTo>
                                <a:lnTo>
                                  <a:pt x="1686" y="1441"/>
                                </a:lnTo>
                                <a:lnTo>
                                  <a:pt x="1658" y="1427"/>
                                </a:lnTo>
                                <a:lnTo>
                                  <a:pt x="1628" y="1413"/>
                                </a:lnTo>
                                <a:lnTo>
                                  <a:pt x="1603" y="1401"/>
                                </a:lnTo>
                                <a:lnTo>
                                  <a:pt x="1585" y="1392"/>
                                </a:lnTo>
                                <a:lnTo>
                                  <a:pt x="1578" y="1388"/>
                                </a:lnTo>
                                <a:lnTo>
                                  <a:pt x="1613" y="1332"/>
                                </a:lnTo>
                                <a:lnTo>
                                  <a:pt x="1624" y="1337"/>
                                </a:lnTo>
                                <a:lnTo>
                                  <a:pt x="1642" y="1351"/>
                                </a:lnTo>
                                <a:lnTo>
                                  <a:pt x="1663" y="1367"/>
                                </a:lnTo>
                                <a:lnTo>
                                  <a:pt x="1686" y="1387"/>
                                </a:lnTo>
                                <a:lnTo>
                                  <a:pt x="1709" y="1406"/>
                                </a:lnTo>
                                <a:lnTo>
                                  <a:pt x="1729" y="1422"/>
                                </a:lnTo>
                                <a:lnTo>
                                  <a:pt x="1743" y="1432"/>
                                </a:lnTo>
                                <a:lnTo>
                                  <a:pt x="1750" y="1436"/>
                                </a:lnTo>
                                <a:lnTo>
                                  <a:pt x="1660" y="1295"/>
                                </a:lnTo>
                                <a:lnTo>
                                  <a:pt x="1743" y="1263"/>
                                </a:lnTo>
                                <a:lnTo>
                                  <a:pt x="1777" y="1438"/>
                                </a:lnTo>
                                <a:lnTo>
                                  <a:pt x="1809" y="1265"/>
                                </a:lnTo>
                                <a:lnTo>
                                  <a:pt x="1800" y="1263"/>
                                </a:lnTo>
                                <a:lnTo>
                                  <a:pt x="1789" y="1262"/>
                                </a:lnTo>
                                <a:lnTo>
                                  <a:pt x="1780" y="1262"/>
                                </a:lnTo>
                                <a:lnTo>
                                  <a:pt x="1771" y="1262"/>
                                </a:lnTo>
                                <a:lnTo>
                                  <a:pt x="1764" y="1262"/>
                                </a:lnTo>
                                <a:lnTo>
                                  <a:pt x="1755" y="1262"/>
                                </a:lnTo>
                                <a:lnTo>
                                  <a:pt x="1748" y="1263"/>
                                </a:lnTo>
                                <a:lnTo>
                                  <a:pt x="1743" y="1263"/>
                                </a:lnTo>
                                <a:lnTo>
                                  <a:pt x="1660" y="1295"/>
                                </a:lnTo>
                                <a:lnTo>
                                  <a:pt x="1647" y="1304"/>
                                </a:lnTo>
                                <a:lnTo>
                                  <a:pt x="1631" y="1314"/>
                                </a:lnTo>
                                <a:lnTo>
                                  <a:pt x="1619" y="1325"/>
                                </a:lnTo>
                                <a:lnTo>
                                  <a:pt x="1613" y="1332"/>
                                </a:lnTo>
                                <a:lnTo>
                                  <a:pt x="1578" y="1388"/>
                                </a:lnTo>
                                <a:lnTo>
                                  <a:pt x="1573" y="1399"/>
                                </a:lnTo>
                                <a:lnTo>
                                  <a:pt x="1569" y="1411"/>
                                </a:lnTo>
                                <a:lnTo>
                                  <a:pt x="1565" y="1424"/>
                                </a:lnTo>
                                <a:lnTo>
                                  <a:pt x="1562" y="1436"/>
                                </a:lnTo>
                                <a:lnTo>
                                  <a:pt x="1567" y="1436"/>
                                </a:lnTo>
                                <a:lnTo>
                                  <a:pt x="1578" y="1440"/>
                                </a:lnTo>
                                <a:lnTo>
                                  <a:pt x="1596" y="1441"/>
                                </a:lnTo>
                                <a:lnTo>
                                  <a:pt x="1617" y="1445"/>
                                </a:lnTo>
                                <a:lnTo>
                                  <a:pt x="1636" y="1450"/>
                                </a:lnTo>
                                <a:lnTo>
                                  <a:pt x="1654" y="1452"/>
                                </a:lnTo>
                                <a:lnTo>
                                  <a:pt x="1668" y="1455"/>
                                </a:lnTo>
                                <a:lnTo>
                                  <a:pt x="1675" y="1455"/>
                                </a:lnTo>
                                <a:lnTo>
                                  <a:pt x="1679" y="1487"/>
                                </a:lnTo>
                                <a:lnTo>
                                  <a:pt x="1667" y="1485"/>
                                </a:lnTo>
                                <a:lnTo>
                                  <a:pt x="1651" y="1485"/>
                                </a:lnTo>
                                <a:lnTo>
                                  <a:pt x="1631" y="1485"/>
                                </a:lnTo>
                                <a:lnTo>
                                  <a:pt x="1612" y="1487"/>
                                </a:lnTo>
                                <a:lnTo>
                                  <a:pt x="1592" y="1487"/>
                                </a:lnTo>
                                <a:lnTo>
                                  <a:pt x="1576" y="1489"/>
                                </a:lnTo>
                                <a:lnTo>
                                  <a:pt x="1564" y="1489"/>
                                </a:lnTo>
                                <a:lnTo>
                                  <a:pt x="1560" y="1489"/>
                                </a:lnTo>
                                <a:lnTo>
                                  <a:pt x="1562" y="1499"/>
                                </a:lnTo>
                                <a:lnTo>
                                  <a:pt x="1565" y="1510"/>
                                </a:lnTo>
                                <a:lnTo>
                                  <a:pt x="1569" y="1521"/>
                                </a:lnTo>
                                <a:lnTo>
                                  <a:pt x="1571" y="1531"/>
                                </a:lnTo>
                                <a:lnTo>
                                  <a:pt x="1738" y="1496"/>
                                </a:lnTo>
                                <a:lnTo>
                                  <a:pt x="1709" y="1551"/>
                                </a:lnTo>
                                <a:lnTo>
                                  <a:pt x="1700" y="1556"/>
                                </a:lnTo>
                                <a:lnTo>
                                  <a:pt x="1688" y="1565"/>
                                </a:lnTo>
                                <a:lnTo>
                                  <a:pt x="1672" y="1575"/>
                                </a:lnTo>
                                <a:lnTo>
                                  <a:pt x="1658" y="1588"/>
                                </a:lnTo>
                                <a:lnTo>
                                  <a:pt x="1642" y="1600"/>
                                </a:lnTo>
                                <a:lnTo>
                                  <a:pt x="1629" y="1609"/>
                                </a:lnTo>
                                <a:lnTo>
                                  <a:pt x="1619" y="1616"/>
                                </a:lnTo>
                                <a:lnTo>
                                  <a:pt x="1613" y="1617"/>
                                </a:lnTo>
                                <a:lnTo>
                                  <a:pt x="1619" y="1626"/>
                                </a:lnTo>
                                <a:lnTo>
                                  <a:pt x="1626" y="1633"/>
                                </a:lnTo>
                                <a:lnTo>
                                  <a:pt x="1635" y="1640"/>
                                </a:lnTo>
                                <a:lnTo>
                                  <a:pt x="1644" y="1647"/>
                                </a:lnTo>
                                <a:lnTo>
                                  <a:pt x="1652" y="1653"/>
                                </a:lnTo>
                                <a:lnTo>
                                  <a:pt x="1660" y="1656"/>
                                </a:lnTo>
                                <a:lnTo>
                                  <a:pt x="1665" y="1660"/>
                                </a:lnTo>
                                <a:lnTo>
                                  <a:pt x="1667" y="1662"/>
                                </a:lnTo>
                                <a:lnTo>
                                  <a:pt x="1596" y="1662"/>
                                </a:lnTo>
                                <a:lnTo>
                                  <a:pt x="1576" y="1633"/>
                                </a:lnTo>
                                <a:lnTo>
                                  <a:pt x="1564" y="1628"/>
                                </a:lnTo>
                                <a:lnTo>
                                  <a:pt x="1551" y="1625"/>
                                </a:lnTo>
                                <a:lnTo>
                                  <a:pt x="1539" y="1625"/>
                                </a:lnTo>
                                <a:lnTo>
                                  <a:pt x="1526" y="1626"/>
                                </a:lnTo>
                                <a:lnTo>
                                  <a:pt x="1514" y="1628"/>
                                </a:lnTo>
                                <a:lnTo>
                                  <a:pt x="1500" y="1630"/>
                                </a:lnTo>
                                <a:lnTo>
                                  <a:pt x="1486" y="1630"/>
                                </a:lnTo>
                                <a:lnTo>
                                  <a:pt x="1471" y="1630"/>
                                </a:lnTo>
                                <a:lnTo>
                                  <a:pt x="1468" y="1644"/>
                                </a:lnTo>
                                <a:lnTo>
                                  <a:pt x="1463" y="1654"/>
                                </a:lnTo>
                                <a:lnTo>
                                  <a:pt x="1457" y="1665"/>
                                </a:lnTo>
                                <a:lnTo>
                                  <a:pt x="1450" y="1672"/>
                                </a:lnTo>
                                <a:lnTo>
                                  <a:pt x="1443" y="1681"/>
                                </a:lnTo>
                                <a:lnTo>
                                  <a:pt x="1434" y="1688"/>
                                </a:lnTo>
                                <a:lnTo>
                                  <a:pt x="1425" y="1693"/>
                                </a:lnTo>
                                <a:lnTo>
                                  <a:pt x="1413" y="1700"/>
                                </a:lnTo>
                                <a:lnTo>
                                  <a:pt x="1402" y="1697"/>
                                </a:lnTo>
                                <a:lnTo>
                                  <a:pt x="1393" y="1692"/>
                                </a:lnTo>
                                <a:lnTo>
                                  <a:pt x="1384" y="1686"/>
                                </a:lnTo>
                                <a:lnTo>
                                  <a:pt x="1376" y="1683"/>
                                </a:lnTo>
                                <a:lnTo>
                                  <a:pt x="1340" y="1718"/>
                                </a:lnTo>
                                <a:lnTo>
                                  <a:pt x="1322" y="1795"/>
                                </a:lnTo>
                                <a:lnTo>
                                  <a:pt x="1223" y="1795"/>
                                </a:lnTo>
                                <a:lnTo>
                                  <a:pt x="1209" y="1681"/>
                                </a:lnTo>
                                <a:lnTo>
                                  <a:pt x="1219" y="1681"/>
                                </a:lnTo>
                                <a:lnTo>
                                  <a:pt x="1228" y="1681"/>
                                </a:lnTo>
                                <a:lnTo>
                                  <a:pt x="1235" y="1681"/>
                                </a:lnTo>
                                <a:lnTo>
                                  <a:pt x="1242" y="1679"/>
                                </a:lnTo>
                                <a:lnTo>
                                  <a:pt x="1230" y="1498"/>
                                </a:lnTo>
                                <a:lnTo>
                                  <a:pt x="1234" y="1506"/>
                                </a:lnTo>
                                <a:lnTo>
                                  <a:pt x="1241" y="1526"/>
                                </a:lnTo>
                                <a:lnTo>
                                  <a:pt x="1250" y="1552"/>
                                </a:lnTo>
                                <a:lnTo>
                                  <a:pt x="1262" y="1582"/>
                                </a:lnTo>
                                <a:lnTo>
                                  <a:pt x="1273" y="1610"/>
                                </a:lnTo>
                                <a:lnTo>
                                  <a:pt x="1285" y="1637"/>
                                </a:lnTo>
                                <a:lnTo>
                                  <a:pt x="1292" y="1654"/>
                                </a:lnTo>
                                <a:lnTo>
                                  <a:pt x="1298" y="1663"/>
                                </a:lnTo>
                                <a:lnTo>
                                  <a:pt x="1306" y="1656"/>
                                </a:lnTo>
                                <a:lnTo>
                                  <a:pt x="1319" y="1649"/>
                                </a:lnTo>
                                <a:lnTo>
                                  <a:pt x="1329" y="1644"/>
                                </a:lnTo>
                                <a:lnTo>
                                  <a:pt x="1333" y="1642"/>
                                </a:lnTo>
                                <a:lnTo>
                                  <a:pt x="1331" y="1633"/>
                                </a:lnTo>
                                <a:lnTo>
                                  <a:pt x="1328" y="1626"/>
                                </a:lnTo>
                                <a:lnTo>
                                  <a:pt x="1322" y="1619"/>
                                </a:lnTo>
                                <a:lnTo>
                                  <a:pt x="1319" y="1617"/>
                                </a:lnTo>
                                <a:lnTo>
                                  <a:pt x="1383" y="1595"/>
                                </a:lnTo>
                                <a:lnTo>
                                  <a:pt x="1390" y="1586"/>
                                </a:lnTo>
                                <a:lnTo>
                                  <a:pt x="1399" y="1572"/>
                                </a:lnTo>
                                <a:lnTo>
                                  <a:pt x="1408" y="1558"/>
                                </a:lnTo>
                                <a:lnTo>
                                  <a:pt x="1411" y="1549"/>
                                </a:lnTo>
                                <a:lnTo>
                                  <a:pt x="1402" y="1545"/>
                                </a:lnTo>
                                <a:lnTo>
                                  <a:pt x="1386" y="1540"/>
                                </a:lnTo>
                                <a:lnTo>
                                  <a:pt x="1365" y="1533"/>
                                </a:lnTo>
                                <a:lnTo>
                                  <a:pt x="1342" y="1524"/>
                                </a:lnTo>
                                <a:lnTo>
                                  <a:pt x="1321" y="1517"/>
                                </a:lnTo>
                                <a:lnTo>
                                  <a:pt x="1299" y="1512"/>
                                </a:lnTo>
                                <a:lnTo>
                                  <a:pt x="1283" y="1506"/>
                                </a:lnTo>
                                <a:lnTo>
                                  <a:pt x="1273" y="1505"/>
                                </a:lnTo>
                                <a:lnTo>
                                  <a:pt x="1260" y="1478"/>
                                </a:lnTo>
                                <a:lnTo>
                                  <a:pt x="1274" y="1477"/>
                                </a:lnTo>
                                <a:lnTo>
                                  <a:pt x="1298" y="1477"/>
                                </a:lnTo>
                                <a:lnTo>
                                  <a:pt x="1326" y="1475"/>
                                </a:lnTo>
                                <a:lnTo>
                                  <a:pt x="1356" y="1473"/>
                                </a:lnTo>
                                <a:lnTo>
                                  <a:pt x="1384" y="1471"/>
                                </a:lnTo>
                                <a:lnTo>
                                  <a:pt x="1411" y="1471"/>
                                </a:lnTo>
                                <a:lnTo>
                                  <a:pt x="1427" y="1469"/>
                                </a:lnTo>
                                <a:lnTo>
                                  <a:pt x="1434" y="1469"/>
                                </a:lnTo>
                                <a:lnTo>
                                  <a:pt x="1432" y="1459"/>
                                </a:lnTo>
                                <a:lnTo>
                                  <a:pt x="1427" y="1443"/>
                                </a:lnTo>
                                <a:lnTo>
                                  <a:pt x="1422" y="1427"/>
                                </a:lnTo>
                                <a:lnTo>
                                  <a:pt x="1418" y="1418"/>
                                </a:lnTo>
                                <a:lnTo>
                                  <a:pt x="1338" y="1441"/>
                                </a:lnTo>
                                <a:lnTo>
                                  <a:pt x="1303" y="1381"/>
                                </a:lnTo>
                                <a:lnTo>
                                  <a:pt x="1308" y="1380"/>
                                </a:lnTo>
                                <a:lnTo>
                                  <a:pt x="1317" y="1374"/>
                                </a:lnTo>
                                <a:lnTo>
                                  <a:pt x="1329" y="1367"/>
                                </a:lnTo>
                                <a:lnTo>
                                  <a:pt x="1342" y="1360"/>
                                </a:lnTo>
                                <a:lnTo>
                                  <a:pt x="1353" y="1353"/>
                                </a:lnTo>
                                <a:lnTo>
                                  <a:pt x="1363" y="1346"/>
                                </a:lnTo>
                                <a:lnTo>
                                  <a:pt x="1368" y="1339"/>
                                </a:lnTo>
                                <a:lnTo>
                                  <a:pt x="1370" y="1334"/>
                                </a:lnTo>
                                <a:lnTo>
                                  <a:pt x="1363" y="1320"/>
                                </a:lnTo>
                                <a:lnTo>
                                  <a:pt x="1353" y="1307"/>
                                </a:lnTo>
                                <a:lnTo>
                                  <a:pt x="1340" y="1299"/>
                                </a:lnTo>
                                <a:lnTo>
                                  <a:pt x="1326" y="1295"/>
                                </a:lnTo>
                                <a:lnTo>
                                  <a:pt x="1232" y="1441"/>
                                </a:lnTo>
                                <a:lnTo>
                                  <a:pt x="1303" y="1381"/>
                                </a:lnTo>
                                <a:lnTo>
                                  <a:pt x="1338" y="1441"/>
                                </a:lnTo>
                                <a:lnTo>
                                  <a:pt x="1260" y="1478"/>
                                </a:lnTo>
                                <a:lnTo>
                                  <a:pt x="1273" y="1505"/>
                                </a:lnTo>
                                <a:lnTo>
                                  <a:pt x="1383" y="1595"/>
                                </a:lnTo>
                                <a:lnTo>
                                  <a:pt x="1319" y="1617"/>
                                </a:lnTo>
                                <a:lnTo>
                                  <a:pt x="1313" y="1612"/>
                                </a:lnTo>
                                <a:lnTo>
                                  <a:pt x="1303" y="1600"/>
                                </a:lnTo>
                                <a:lnTo>
                                  <a:pt x="1290" y="1580"/>
                                </a:lnTo>
                                <a:lnTo>
                                  <a:pt x="1274" y="1558"/>
                                </a:lnTo>
                                <a:lnTo>
                                  <a:pt x="1260" y="1536"/>
                                </a:lnTo>
                                <a:lnTo>
                                  <a:pt x="1248" y="1517"/>
                                </a:lnTo>
                                <a:lnTo>
                                  <a:pt x="1237" y="1503"/>
                                </a:lnTo>
                                <a:lnTo>
                                  <a:pt x="1230" y="1498"/>
                                </a:lnTo>
                                <a:lnTo>
                                  <a:pt x="1242" y="1679"/>
                                </a:lnTo>
                                <a:lnTo>
                                  <a:pt x="1237" y="1649"/>
                                </a:lnTo>
                                <a:lnTo>
                                  <a:pt x="1227" y="1600"/>
                                </a:lnTo>
                                <a:lnTo>
                                  <a:pt x="1216" y="1547"/>
                                </a:lnTo>
                                <a:lnTo>
                                  <a:pt x="1207" y="1510"/>
                                </a:lnTo>
                                <a:lnTo>
                                  <a:pt x="1179" y="1514"/>
                                </a:lnTo>
                                <a:lnTo>
                                  <a:pt x="1143" y="1542"/>
                                </a:lnTo>
                                <a:lnTo>
                                  <a:pt x="1170" y="1489"/>
                                </a:lnTo>
                                <a:lnTo>
                                  <a:pt x="1111" y="1480"/>
                                </a:lnTo>
                                <a:lnTo>
                                  <a:pt x="1109" y="1448"/>
                                </a:lnTo>
                                <a:lnTo>
                                  <a:pt x="1115" y="1448"/>
                                </a:lnTo>
                                <a:lnTo>
                                  <a:pt x="1122" y="1450"/>
                                </a:lnTo>
                                <a:lnTo>
                                  <a:pt x="1129" y="1452"/>
                                </a:lnTo>
                                <a:lnTo>
                                  <a:pt x="1140" y="1454"/>
                                </a:lnTo>
                                <a:lnTo>
                                  <a:pt x="1148" y="1455"/>
                                </a:lnTo>
                                <a:lnTo>
                                  <a:pt x="1156" y="1457"/>
                                </a:lnTo>
                                <a:lnTo>
                                  <a:pt x="1163" y="1459"/>
                                </a:lnTo>
                                <a:lnTo>
                                  <a:pt x="1168" y="1461"/>
                                </a:lnTo>
                                <a:lnTo>
                                  <a:pt x="1161" y="1455"/>
                                </a:lnTo>
                                <a:lnTo>
                                  <a:pt x="1143" y="1447"/>
                                </a:lnTo>
                                <a:lnTo>
                                  <a:pt x="1118" y="1434"/>
                                </a:lnTo>
                                <a:lnTo>
                                  <a:pt x="1090" y="1420"/>
                                </a:lnTo>
                                <a:lnTo>
                                  <a:pt x="1060" y="1406"/>
                                </a:lnTo>
                                <a:lnTo>
                                  <a:pt x="1035" y="1394"/>
                                </a:lnTo>
                                <a:lnTo>
                                  <a:pt x="1017" y="1385"/>
                                </a:lnTo>
                                <a:lnTo>
                                  <a:pt x="1010" y="1381"/>
                                </a:lnTo>
                                <a:lnTo>
                                  <a:pt x="1047" y="1325"/>
                                </a:lnTo>
                                <a:lnTo>
                                  <a:pt x="1058" y="1330"/>
                                </a:lnTo>
                                <a:lnTo>
                                  <a:pt x="1074" y="1344"/>
                                </a:lnTo>
                                <a:lnTo>
                                  <a:pt x="1095" y="1360"/>
                                </a:lnTo>
                                <a:lnTo>
                                  <a:pt x="1120" y="1380"/>
                                </a:lnTo>
                                <a:lnTo>
                                  <a:pt x="1143" y="1399"/>
                                </a:lnTo>
                                <a:lnTo>
                                  <a:pt x="1163" y="1415"/>
                                </a:lnTo>
                                <a:lnTo>
                                  <a:pt x="1177" y="1425"/>
                                </a:lnTo>
                                <a:lnTo>
                                  <a:pt x="1182" y="1429"/>
                                </a:lnTo>
                                <a:lnTo>
                                  <a:pt x="1093" y="1288"/>
                                </a:lnTo>
                                <a:lnTo>
                                  <a:pt x="1175" y="1256"/>
                                </a:lnTo>
                                <a:lnTo>
                                  <a:pt x="1209" y="1431"/>
                                </a:lnTo>
                                <a:lnTo>
                                  <a:pt x="1241" y="1256"/>
                                </a:lnTo>
                                <a:lnTo>
                                  <a:pt x="1232" y="1254"/>
                                </a:lnTo>
                                <a:lnTo>
                                  <a:pt x="1223" y="1254"/>
                                </a:lnTo>
                                <a:lnTo>
                                  <a:pt x="1214" y="1253"/>
                                </a:lnTo>
                                <a:lnTo>
                                  <a:pt x="1205" y="1253"/>
                                </a:lnTo>
                                <a:lnTo>
                                  <a:pt x="1196" y="1254"/>
                                </a:lnTo>
                                <a:lnTo>
                                  <a:pt x="1189" y="1254"/>
                                </a:lnTo>
                                <a:lnTo>
                                  <a:pt x="1182" y="1256"/>
                                </a:lnTo>
                                <a:lnTo>
                                  <a:pt x="1175" y="1256"/>
                                </a:lnTo>
                                <a:lnTo>
                                  <a:pt x="1093" y="1288"/>
                                </a:lnTo>
                                <a:lnTo>
                                  <a:pt x="1081" y="1297"/>
                                </a:lnTo>
                                <a:lnTo>
                                  <a:pt x="1065" y="1307"/>
                                </a:lnTo>
                                <a:lnTo>
                                  <a:pt x="1053" y="1318"/>
                                </a:lnTo>
                                <a:lnTo>
                                  <a:pt x="1047" y="1325"/>
                                </a:lnTo>
                                <a:lnTo>
                                  <a:pt x="1010" y="1381"/>
                                </a:lnTo>
                                <a:lnTo>
                                  <a:pt x="1006" y="1390"/>
                                </a:lnTo>
                                <a:lnTo>
                                  <a:pt x="1003" y="1402"/>
                                </a:lnTo>
                                <a:lnTo>
                                  <a:pt x="999" y="1417"/>
                                </a:lnTo>
                                <a:lnTo>
                                  <a:pt x="996" y="1429"/>
                                </a:lnTo>
                                <a:lnTo>
                                  <a:pt x="1001" y="1429"/>
                                </a:lnTo>
                                <a:lnTo>
                                  <a:pt x="1012" y="1432"/>
                                </a:lnTo>
                                <a:lnTo>
                                  <a:pt x="1030" y="1434"/>
                                </a:lnTo>
                                <a:lnTo>
                                  <a:pt x="1051" y="1438"/>
                                </a:lnTo>
                                <a:lnTo>
                                  <a:pt x="1070" y="1443"/>
                                </a:lnTo>
                                <a:lnTo>
                                  <a:pt x="1088" y="1445"/>
                                </a:lnTo>
                                <a:lnTo>
                                  <a:pt x="1102" y="1448"/>
                                </a:lnTo>
                                <a:lnTo>
                                  <a:pt x="1109" y="1448"/>
                                </a:lnTo>
                                <a:lnTo>
                                  <a:pt x="1111" y="1480"/>
                                </a:lnTo>
                                <a:lnTo>
                                  <a:pt x="1101" y="1478"/>
                                </a:lnTo>
                                <a:lnTo>
                                  <a:pt x="1083" y="1478"/>
                                </a:lnTo>
                                <a:lnTo>
                                  <a:pt x="1065" y="1478"/>
                                </a:lnTo>
                                <a:lnTo>
                                  <a:pt x="1044" y="1480"/>
                                </a:lnTo>
                                <a:lnTo>
                                  <a:pt x="1024" y="1480"/>
                                </a:lnTo>
                                <a:lnTo>
                                  <a:pt x="1008" y="1482"/>
                                </a:lnTo>
                                <a:lnTo>
                                  <a:pt x="996" y="1482"/>
                                </a:lnTo>
                                <a:lnTo>
                                  <a:pt x="992" y="1482"/>
                                </a:lnTo>
                                <a:lnTo>
                                  <a:pt x="994" y="1492"/>
                                </a:lnTo>
                                <a:lnTo>
                                  <a:pt x="998" y="1503"/>
                                </a:lnTo>
                                <a:lnTo>
                                  <a:pt x="1001" y="1514"/>
                                </a:lnTo>
                                <a:lnTo>
                                  <a:pt x="1003" y="1524"/>
                                </a:lnTo>
                                <a:lnTo>
                                  <a:pt x="1170" y="1489"/>
                                </a:lnTo>
                                <a:lnTo>
                                  <a:pt x="1143" y="1542"/>
                                </a:lnTo>
                                <a:lnTo>
                                  <a:pt x="1132" y="1547"/>
                                </a:lnTo>
                                <a:lnTo>
                                  <a:pt x="1120" y="1556"/>
                                </a:lnTo>
                                <a:lnTo>
                                  <a:pt x="1106" y="1568"/>
                                </a:lnTo>
                                <a:lnTo>
                                  <a:pt x="1090" y="1580"/>
                                </a:lnTo>
                                <a:lnTo>
                                  <a:pt x="1076" y="1591"/>
                                </a:lnTo>
                                <a:lnTo>
                                  <a:pt x="1061" y="1602"/>
                                </a:lnTo>
                                <a:lnTo>
                                  <a:pt x="1053" y="1609"/>
                                </a:lnTo>
                                <a:lnTo>
                                  <a:pt x="1047" y="1610"/>
                                </a:lnTo>
                                <a:lnTo>
                                  <a:pt x="1053" y="1619"/>
                                </a:lnTo>
                                <a:lnTo>
                                  <a:pt x="1060" y="1626"/>
                                </a:lnTo>
                                <a:lnTo>
                                  <a:pt x="1069" y="1633"/>
                                </a:lnTo>
                                <a:lnTo>
                                  <a:pt x="1077" y="1640"/>
                                </a:lnTo>
                                <a:lnTo>
                                  <a:pt x="1086" y="1646"/>
                                </a:lnTo>
                                <a:lnTo>
                                  <a:pt x="1093" y="1649"/>
                                </a:lnTo>
                                <a:lnTo>
                                  <a:pt x="1099" y="1653"/>
                                </a:lnTo>
                                <a:lnTo>
                                  <a:pt x="1101" y="1654"/>
                                </a:lnTo>
                                <a:lnTo>
                                  <a:pt x="1106" y="1651"/>
                                </a:lnTo>
                                <a:lnTo>
                                  <a:pt x="1117" y="1639"/>
                                </a:lnTo>
                                <a:lnTo>
                                  <a:pt x="1127" y="1617"/>
                                </a:lnTo>
                                <a:lnTo>
                                  <a:pt x="1140" y="1593"/>
                                </a:lnTo>
                                <a:lnTo>
                                  <a:pt x="1152" y="1568"/>
                                </a:lnTo>
                                <a:lnTo>
                                  <a:pt x="1163" y="1543"/>
                                </a:lnTo>
                                <a:lnTo>
                                  <a:pt x="1173" y="1524"/>
                                </a:lnTo>
                                <a:lnTo>
                                  <a:pt x="1179" y="1514"/>
                                </a:lnTo>
                                <a:lnTo>
                                  <a:pt x="1207" y="1510"/>
                                </a:lnTo>
                                <a:lnTo>
                                  <a:pt x="1202" y="1540"/>
                                </a:lnTo>
                                <a:lnTo>
                                  <a:pt x="1193" y="1595"/>
                                </a:lnTo>
                                <a:lnTo>
                                  <a:pt x="1184" y="1649"/>
                                </a:lnTo>
                                <a:lnTo>
                                  <a:pt x="1182" y="1679"/>
                                </a:lnTo>
                                <a:lnTo>
                                  <a:pt x="1189" y="1679"/>
                                </a:lnTo>
                                <a:lnTo>
                                  <a:pt x="1196" y="1679"/>
                                </a:lnTo>
                                <a:lnTo>
                                  <a:pt x="1202" y="1681"/>
                                </a:lnTo>
                                <a:lnTo>
                                  <a:pt x="1209" y="1681"/>
                                </a:lnTo>
                                <a:lnTo>
                                  <a:pt x="1223" y="1795"/>
                                </a:lnTo>
                                <a:lnTo>
                                  <a:pt x="1150" y="1795"/>
                                </a:lnTo>
                                <a:lnTo>
                                  <a:pt x="1081" y="1718"/>
                                </a:lnTo>
                                <a:lnTo>
                                  <a:pt x="1077" y="1716"/>
                                </a:lnTo>
                                <a:lnTo>
                                  <a:pt x="1070" y="1709"/>
                                </a:lnTo>
                                <a:lnTo>
                                  <a:pt x="1060" y="1700"/>
                                </a:lnTo>
                                <a:lnTo>
                                  <a:pt x="1046" y="1686"/>
                                </a:lnTo>
                                <a:lnTo>
                                  <a:pt x="1031" y="1672"/>
                                </a:lnTo>
                                <a:lnTo>
                                  <a:pt x="1017" y="1654"/>
                                </a:lnTo>
                                <a:lnTo>
                                  <a:pt x="1006" y="1637"/>
                                </a:lnTo>
                                <a:lnTo>
                                  <a:pt x="998" y="1617"/>
                                </a:lnTo>
                                <a:lnTo>
                                  <a:pt x="989" y="1626"/>
                                </a:lnTo>
                                <a:lnTo>
                                  <a:pt x="985" y="1637"/>
                                </a:lnTo>
                                <a:lnTo>
                                  <a:pt x="982" y="1651"/>
                                </a:lnTo>
                                <a:lnTo>
                                  <a:pt x="978" y="1662"/>
                                </a:lnTo>
                                <a:lnTo>
                                  <a:pt x="966" y="1667"/>
                                </a:lnTo>
                                <a:lnTo>
                                  <a:pt x="939" y="1670"/>
                                </a:lnTo>
                                <a:lnTo>
                                  <a:pt x="902" y="1672"/>
                                </a:lnTo>
                                <a:lnTo>
                                  <a:pt x="859" y="1674"/>
                                </a:lnTo>
                                <a:lnTo>
                                  <a:pt x="813" y="1676"/>
                                </a:lnTo>
                                <a:lnTo>
                                  <a:pt x="767" y="1676"/>
                                </a:lnTo>
                                <a:lnTo>
                                  <a:pt x="728" y="1676"/>
                                </a:lnTo>
                                <a:lnTo>
                                  <a:pt x="696" y="1676"/>
                                </a:lnTo>
                                <a:lnTo>
                                  <a:pt x="685" y="1688"/>
                                </a:lnTo>
                                <a:lnTo>
                                  <a:pt x="675" y="1699"/>
                                </a:lnTo>
                                <a:lnTo>
                                  <a:pt x="662" y="1709"/>
                                </a:lnTo>
                                <a:lnTo>
                                  <a:pt x="650" y="1718"/>
                                </a:lnTo>
                                <a:lnTo>
                                  <a:pt x="1081" y="1718"/>
                                </a:lnTo>
                                <a:lnTo>
                                  <a:pt x="1150" y="1795"/>
                                </a:lnTo>
                                <a:lnTo>
                                  <a:pt x="1124" y="1795"/>
                                </a:lnTo>
                                <a:lnTo>
                                  <a:pt x="1077" y="1797"/>
                                </a:lnTo>
                                <a:lnTo>
                                  <a:pt x="1015" y="1797"/>
                                </a:lnTo>
                                <a:lnTo>
                                  <a:pt x="939" y="1797"/>
                                </a:lnTo>
                                <a:lnTo>
                                  <a:pt x="852" y="1797"/>
                                </a:lnTo>
                                <a:lnTo>
                                  <a:pt x="758" y="1797"/>
                                </a:lnTo>
                                <a:lnTo>
                                  <a:pt x="659" y="1797"/>
                                </a:lnTo>
                                <a:lnTo>
                                  <a:pt x="558" y="1797"/>
                                </a:lnTo>
                                <a:lnTo>
                                  <a:pt x="456" y="1797"/>
                                </a:lnTo>
                                <a:lnTo>
                                  <a:pt x="361" y="1797"/>
                                </a:lnTo>
                                <a:lnTo>
                                  <a:pt x="270" y="1795"/>
                                </a:lnTo>
                                <a:lnTo>
                                  <a:pt x="190" y="1795"/>
                                </a:lnTo>
                                <a:lnTo>
                                  <a:pt x="123" y="1795"/>
                                </a:lnTo>
                                <a:lnTo>
                                  <a:pt x="71" y="1795"/>
                                </a:lnTo>
                                <a:lnTo>
                                  <a:pt x="39" y="1795"/>
                                </a:lnTo>
                                <a:lnTo>
                                  <a:pt x="27" y="1795"/>
                                </a:lnTo>
                                <a:lnTo>
                                  <a:pt x="27" y="1718"/>
                                </a:lnTo>
                                <a:lnTo>
                                  <a:pt x="387" y="1718"/>
                                </a:lnTo>
                                <a:lnTo>
                                  <a:pt x="375" y="1706"/>
                                </a:lnTo>
                                <a:lnTo>
                                  <a:pt x="364" y="1693"/>
                                </a:lnTo>
                                <a:lnTo>
                                  <a:pt x="352" y="1681"/>
                                </a:lnTo>
                                <a:lnTo>
                                  <a:pt x="341" y="1669"/>
                                </a:lnTo>
                                <a:lnTo>
                                  <a:pt x="330" y="1656"/>
                                </a:lnTo>
                                <a:lnTo>
                                  <a:pt x="322" y="1642"/>
                                </a:lnTo>
                                <a:lnTo>
                                  <a:pt x="313" y="1628"/>
                                </a:lnTo>
                                <a:lnTo>
                                  <a:pt x="307" y="1614"/>
                                </a:lnTo>
                                <a:lnTo>
                                  <a:pt x="290" y="1577"/>
                                </a:lnTo>
                                <a:lnTo>
                                  <a:pt x="281" y="1533"/>
                                </a:lnTo>
                                <a:lnTo>
                                  <a:pt x="275" y="1489"/>
                                </a:lnTo>
                                <a:lnTo>
                                  <a:pt x="272" y="1455"/>
                                </a:lnTo>
                                <a:lnTo>
                                  <a:pt x="322" y="1441"/>
                                </a:lnTo>
                                <a:lnTo>
                                  <a:pt x="325" y="1454"/>
                                </a:lnTo>
                                <a:lnTo>
                                  <a:pt x="327" y="1491"/>
                                </a:lnTo>
                                <a:lnTo>
                                  <a:pt x="327" y="1499"/>
                                </a:lnTo>
                                <a:lnTo>
                                  <a:pt x="330" y="1510"/>
                                </a:lnTo>
                                <a:lnTo>
                                  <a:pt x="334" y="1519"/>
                                </a:lnTo>
                                <a:lnTo>
                                  <a:pt x="337" y="1526"/>
                                </a:lnTo>
                                <a:lnTo>
                                  <a:pt x="346" y="1524"/>
                                </a:lnTo>
                                <a:lnTo>
                                  <a:pt x="357" y="1522"/>
                                </a:lnTo>
                                <a:lnTo>
                                  <a:pt x="369" y="1519"/>
                                </a:lnTo>
                                <a:lnTo>
                                  <a:pt x="382" y="1515"/>
                                </a:lnTo>
                                <a:lnTo>
                                  <a:pt x="392" y="1512"/>
                                </a:lnTo>
                                <a:lnTo>
                                  <a:pt x="403" y="1508"/>
                                </a:lnTo>
                                <a:lnTo>
                                  <a:pt x="412" y="1505"/>
                                </a:lnTo>
                                <a:lnTo>
                                  <a:pt x="417" y="1499"/>
                                </a:lnTo>
                                <a:lnTo>
                                  <a:pt x="440" y="1542"/>
                                </a:lnTo>
                                <a:lnTo>
                                  <a:pt x="430" y="1543"/>
                                </a:lnTo>
                                <a:lnTo>
                                  <a:pt x="417" y="1545"/>
                                </a:lnTo>
                                <a:lnTo>
                                  <a:pt x="405" y="1547"/>
                                </a:lnTo>
                                <a:lnTo>
                                  <a:pt x="392" y="1551"/>
                                </a:lnTo>
                                <a:lnTo>
                                  <a:pt x="378" y="1554"/>
                                </a:lnTo>
                                <a:lnTo>
                                  <a:pt x="368" y="1558"/>
                                </a:lnTo>
                                <a:lnTo>
                                  <a:pt x="355" y="1561"/>
                                </a:lnTo>
                                <a:lnTo>
                                  <a:pt x="345" y="1565"/>
                                </a:lnTo>
                                <a:lnTo>
                                  <a:pt x="346" y="1577"/>
                                </a:lnTo>
                                <a:lnTo>
                                  <a:pt x="350" y="1588"/>
                                </a:lnTo>
                                <a:lnTo>
                                  <a:pt x="353" y="1596"/>
                                </a:lnTo>
                                <a:lnTo>
                                  <a:pt x="362" y="1605"/>
                                </a:lnTo>
                                <a:lnTo>
                                  <a:pt x="385" y="1640"/>
                                </a:lnTo>
                                <a:lnTo>
                                  <a:pt x="391" y="1647"/>
                                </a:lnTo>
                                <a:lnTo>
                                  <a:pt x="403" y="1658"/>
                                </a:lnTo>
                                <a:lnTo>
                                  <a:pt x="419" y="1669"/>
                                </a:lnTo>
                                <a:lnTo>
                                  <a:pt x="433" y="1679"/>
                                </a:lnTo>
                                <a:lnTo>
                                  <a:pt x="494" y="1704"/>
                                </a:lnTo>
                                <a:lnTo>
                                  <a:pt x="501" y="1704"/>
                                </a:lnTo>
                                <a:lnTo>
                                  <a:pt x="508" y="1704"/>
                                </a:lnTo>
                                <a:lnTo>
                                  <a:pt x="517" y="1704"/>
                                </a:lnTo>
                                <a:lnTo>
                                  <a:pt x="526" y="1704"/>
                                </a:lnTo>
                                <a:lnTo>
                                  <a:pt x="534" y="1702"/>
                                </a:lnTo>
                                <a:lnTo>
                                  <a:pt x="543" y="1700"/>
                                </a:lnTo>
                                <a:lnTo>
                                  <a:pt x="549" y="1697"/>
                                </a:lnTo>
                                <a:lnTo>
                                  <a:pt x="552" y="1692"/>
                                </a:lnTo>
                                <a:lnTo>
                                  <a:pt x="545" y="1679"/>
                                </a:lnTo>
                                <a:lnTo>
                                  <a:pt x="536" y="1667"/>
                                </a:lnTo>
                                <a:lnTo>
                                  <a:pt x="526" y="1658"/>
                                </a:lnTo>
                                <a:lnTo>
                                  <a:pt x="515" y="1649"/>
                                </a:lnTo>
                                <a:lnTo>
                                  <a:pt x="510" y="1662"/>
                                </a:lnTo>
                                <a:lnTo>
                                  <a:pt x="503" y="1679"/>
                                </a:lnTo>
                                <a:lnTo>
                                  <a:pt x="497" y="1697"/>
                                </a:lnTo>
                                <a:lnTo>
                                  <a:pt x="494" y="1704"/>
                                </a:lnTo>
                                <a:lnTo>
                                  <a:pt x="433" y="1679"/>
                                </a:lnTo>
                                <a:lnTo>
                                  <a:pt x="444" y="1656"/>
                                </a:lnTo>
                                <a:lnTo>
                                  <a:pt x="458" y="1632"/>
                                </a:lnTo>
                                <a:lnTo>
                                  <a:pt x="467" y="1605"/>
                                </a:lnTo>
                                <a:lnTo>
                                  <a:pt x="471" y="1580"/>
                                </a:lnTo>
                                <a:lnTo>
                                  <a:pt x="460" y="1586"/>
                                </a:lnTo>
                                <a:lnTo>
                                  <a:pt x="448" y="1595"/>
                                </a:lnTo>
                                <a:lnTo>
                                  <a:pt x="435" y="1603"/>
                                </a:lnTo>
                                <a:lnTo>
                                  <a:pt x="421" y="1614"/>
                                </a:lnTo>
                                <a:lnTo>
                                  <a:pt x="407" y="1623"/>
                                </a:lnTo>
                                <a:lnTo>
                                  <a:pt x="396" y="1632"/>
                                </a:lnTo>
                                <a:lnTo>
                                  <a:pt x="389" y="1637"/>
                                </a:lnTo>
                                <a:lnTo>
                                  <a:pt x="385" y="1640"/>
                                </a:lnTo>
                                <a:lnTo>
                                  <a:pt x="362" y="1605"/>
                                </a:lnTo>
                                <a:lnTo>
                                  <a:pt x="371" y="1598"/>
                                </a:lnTo>
                                <a:lnTo>
                                  <a:pt x="380" y="1593"/>
                                </a:lnTo>
                                <a:lnTo>
                                  <a:pt x="391" y="1586"/>
                                </a:lnTo>
                                <a:lnTo>
                                  <a:pt x="401" y="1579"/>
                                </a:lnTo>
                                <a:lnTo>
                                  <a:pt x="412" y="1572"/>
                                </a:lnTo>
                                <a:lnTo>
                                  <a:pt x="423" y="1563"/>
                                </a:lnTo>
                                <a:lnTo>
                                  <a:pt x="432" y="1556"/>
                                </a:lnTo>
                                <a:lnTo>
                                  <a:pt x="440" y="1549"/>
                                </a:lnTo>
                                <a:lnTo>
                                  <a:pt x="440" y="1542"/>
                                </a:lnTo>
                                <a:lnTo>
                                  <a:pt x="417" y="1499"/>
                                </a:lnTo>
                                <a:lnTo>
                                  <a:pt x="408" y="1498"/>
                                </a:lnTo>
                                <a:lnTo>
                                  <a:pt x="398" y="1494"/>
                                </a:lnTo>
                                <a:lnTo>
                                  <a:pt x="385" y="1492"/>
                                </a:lnTo>
                                <a:lnTo>
                                  <a:pt x="373" y="1491"/>
                                </a:lnTo>
                                <a:lnTo>
                                  <a:pt x="359" y="1491"/>
                                </a:lnTo>
                                <a:lnTo>
                                  <a:pt x="346" y="1489"/>
                                </a:lnTo>
                                <a:lnTo>
                                  <a:pt x="336" y="1489"/>
                                </a:lnTo>
                                <a:lnTo>
                                  <a:pt x="327" y="1491"/>
                                </a:lnTo>
                                <a:lnTo>
                                  <a:pt x="325" y="1454"/>
                                </a:lnTo>
                                <a:lnTo>
                                  <a:pt x="332" y="1455"/>
                                </a:lnTo>
                                <a:lnTo>
                                  <a:pt x="345" y="1454"/>
                                </a:lnTo>
                                <a:lnTo>
                                  <a:pt x="359" y="1450"/>
                                </a:lnTo>
                                <a:lnTo>
                                  <a:pt x="373" y="1445"/>
                                </a:lnTo>
                                <a:lnTo>
                                  <a:pt x="387" y="1440"/>
                                </a:lnTo>
                                <a:lnTo>
                                  <a:pt x="400" y="1432"/>
                                </a:lnTo>
                                <a:lnTo>
                                  <a:pt x="408" y="1427"/>
                                </a:lnTo>
                                <a:lnTo>
                                  <a:pt x="412" y="1422"/>
                                </a:lnTo>
                                <a:lnTo>
                                  <a:pt x="322" y="1425"/>
                                </a:lnTo>
                                <a:lnTo>
                                  <a:pt x="322" y="1441"/>
                                </a:lnTo>
                                <a:lnTo>
                                  <a:pt x="272" y="1455"/>
                                </a:lnTo>
                                <a:lnTo>
                                  <a:pt x="233" y="1454"/>
                                </a:lnTo>
                                <a:lnTo>
                                  <a:pt x="222" y="1466"/>
                                </a:lnTo>
                                <a:lnTo>
                                  <a:pt x="206" y="1475"/>
                                </a:lnTo>
                                <a:lnTo>
                                  <a:pt x="190" y="1480"/>
                                </a:lnTo>
                                <a:lnTo>
                                  <a:pt x="183" y="1482"/>
                                </a:lnTo>
                                <a:lnTo>
                                  <a:pt x="187" y="1614"/>
                                </a:lnTo>
                                <a:lnTo>
                                  <a:pt x="133" y="1619"/>
                                </a:lnTo>
                                <a:lnTo>
                                  <a:pt x="133" y="1591"/>
                                </a:lnTo>
                                <a:lnTo>
                                  <a:pt x="132" y="1531"/>
                                </a:lnTo>
                                <a:lnTo>
                                  <a:pt x="130" y="1468"/>
                                </a:lnTo>
                                <a:lnTo>
                                  <a:pt x="132" y="1438"/>
                                </a:lnTo>
                                <a:lnTo>
                                  <a:pt x="146" y="1429"/>
                                </a:lnTo>
                                <a:lnTo>
                                  <a:pt x="156" y="1418"/>
                                </a:lnTo>
                                <a:lnTo>
                                  <a:pt x="165" y="1404"/>
                                </a:lnTo>
                                <a:lnTo>
                                  <a:pt x="165" y="1388"/>
                                </a:lnTo>
                                <a:lnTo>
                                  <a:pt x="167" y="1288"/>
                                </a:lnTo>
                                <a:lnTo>
                                  <a:pt x="169" y="1062"/>
                                </a:lnTo>
                                <a:lnTo>
                                  <a:pt x="169" y="828"/>
                                </a:lnTo>
                                <a:lnTo>
                                  <a:pt x="165" y="701"/>
                                </a:lnTo>
                                <a:lnTo>
                                  <a:pt x="247" y="694"/>
                                </a:lnTo>
                                <a:lnTo>
                                  <a:pt x="243" y="749"/>
                                </a:lnTo>
                                <a:lnTo>
                                  <a:pt x="245" y="821"/>
                                </a:lnTo>
                                <a:lnTo>
                                  <a:pt x="249" y="884"/>
                                </a:lnTo>
                                <a:lnTo>
                                  <a:pt x="251" y="911"/>
                                </a:lnTo>
                                <a:lnTo>
                                  <a:pt x="265" y="913"/>
                                </a:lnTo>
                                <a:lnTo>
                                  <a:pt x="281" y="913"/>
                                </a:lnTo>
                                <a:lnTo>
                                  <a:pt x="295" y="913"/>
                                </a:lnTo>
                                <a:lnTo>
                                  <a:pt x="309" y="913"/>
                                </a:lnTo>
                                <a:lnTo>
                                  <a:pt x="323" y="911"/>
                                </a:lnTo>
                                <a:lnTo>
                                  <a:pt x="337" y="911"/>
                                </a:lnTo>
                                <a:lnTo>
                                  <a:pt x="353" y="911"/>
                                </a:lnTo>
                                <a:lnTo>
                                  <a:pt x="368" y="911"/>
                                </a:lnTo>
                                <a:lnTo>
                                  <a:pt x="368" y="694"/>
                                </a:lnTo>
                                <a:lnTo>
                                  <a:pt x="465" y="694"/>
                                </a:lnTo>
                                <a:lnTo>
                                  <a:pt x="469" y="736"/>
                                </a:lnTo>
                                <a:lnTo>
                                  <a:pt x="467" y="779"/>
                                </a:lnTo>
                                <a:lnTo>
                                  <a:pt x="467" y="821"/>
                                </a:lnTo>
                                <a:lnTo>
                                  <a:pt x="469" y="860"/>
                                </a:lnTo>
                                <a:lnTo>
                                  <a:pt x="472" y="856"/>
                                </a:lnTo>
                                <a:lnTo>
                                  <a:pt x="479" y="846"/>
                                </a:lnTo>
                                <a:lnTo>
                                  <a:pt x="488" y="832"/>
                                </a:lnTo>
                                <a:lnTo>
                                  <a:pt x="501" y="816"/>
                                </a:lnTo>
                                <a:lnTo>
                                  <a:pt x="513" y="800"/>
                                </a:lnTo>
                                <a:lnTo>
                                  <a:pt x="527" y="786"/>
                                </a:lnTo>
                                <a:lnTo>
                                  <a:pt x="543" y="777"/>
                                </a:lnTo>
                                <a:lnTo>
                                  <a:pt x="559" y="773"/>
                                </a:lnTo>
                                <a:close/>
                              </a:path>
                            </a:pathLst>
                          </a:custGeom>
                          <a:solidFill>
                            <a:srgbClr val="000000"/>
                          </a:solidFill>
                          <a:ln w="0">
                            <a:noFill/>
                          </a:ln>
                        </wps:spPr>
                        <wps:style>
                          <a:lnRef idx="0"/>
                          <a:fillRef idx="0"/>
                          <a:effectRef idx="0"/>
                          <a:fontRef idx="minor"/>
                        </wps:style>
                        <wps:bodyPr/>
                      </wps:wsp>
                      <wps:wsp>
                        <wps:cNvSpPr/>
                        <wps:spPr>
                          <a:xfrm>
                            <a:off x="180360" y="1082160"/>
                            <a:ext cx="5100840" cy="785520"/>
                          </a:xfrm>
                          <a:custGeom>
                            <a:avLst/>
                            <a:gdLst/>
                            <a:ahLst/>
                            <a:rect l="l" t="t" r="r" b="b"/>
                            <a:pathLst>
                              <a:path w="8033" h="1237">
                                <a:moveTo>
                                  <a:pt x="0" y="1237"/>
                                </a:moveTo>
                                <a:lnTo>
                                  <a:pt x="8033" y="0"/>
                                </a:lnTo>
                              </a:path>
                            </a:pathLst>
                          </a:custGeom>
                          <a:noFill/>
                          <a:ln w="50760">
                            <a:solidFill>
                              <a:srgbClr val="000000"/>
                            </a:solidFill>
                            <a:round/>
                          </a:ln>
                        </wps:spPr>
                        <wps:style>
                          <a:lnRef idx="0"/>
                          <a:fillRef idx="0"/>
                          <a:effectRef idx="0"/>
                          <a:fontRef idx="minor"/>
                        </wps:style>
                        <wps:bodyPr/>
                      </wps:wsp>
                      <wps:wsp>
                        <wps:cNvSpPr/>
                        <wps:spPr>
                          <a:xfrm>
                            <a:off x="189720" y="1877040"/>
                            <a:ext cx="5110560" cy="720"/>
                          </a:xfrm>
                          <a:custGeom>
                            <a:avLst/>
                            <a:gdLst/>
                            <a:ahLst/>
                            <a:rect l="l" t="t" r="r" b="b"/>
                            <a:pathLst>
                              <a:path w="8048" h="1">
                                <a:moveTo>
                                  <a:pt x="0" y="0"/>
                                </a:moveTo>
                                <a:lnTo>
                                  <a:pt x="8048" y="0"/>
                                </a:lnTo>
                              </a:path>
                            </a:pathLst>
                          </a:custGeom>
                          <a:noFill/>
                          <a:ln w="50760">
                            <a:solidFill>
                              <a:srgbClr val="000000"/>
                            </a:solidFill>
                            <a:round/>
                          </a:ln>
                        </wps:spPr>
                        <wps:style>
                          <a:lnRef idx="0"/>
                          <a:fillRef idx="0"/>
                          <a:effectRef idx="0"/>
                          <a:fontRef idx="minor"/>
                        </wps:style>
                        <wps:bodyPr/>
                      </wps:wsp>
                      <wps:wsp>
                        <wps:cNvSpPr/>
                        <wps:spPr>
                          <a:xfrm flipH="1">
                            <a:off x="5191200" y="1072440"/>
                            <a:ext cx="89640" cy="852120"/>
                          </a:xfrm>
                          <a:custGeom>
                            <a:avLst/>
                            <a:gdLst/>
                            <a:ahLst/>
                            <a:rect l="l" t="t" r="r" b="b"/>
                            <a:pathLst>
                              <a:path w="1" h="1275">
                                <a:moveTo>
                                  <a:pt x="0" y="0"/>
                                </a:moveTo>
                                <a:lnTo>
                                  <a:pt x="0" y="1275"/>
                                </a:lnTo>
                              </a:path>
                            </a:pathLst>
                          </a:custGeom>
                          <a:noFill/>
                          <a:ln w="9360">
                            <a:solidFill>
                              <a:srgbClr val="000000"/>
                            </a:solidFill>
                            <a:round/>
                          </a:ln>
                        </wps:spPr>
                        <wps:style>
                          <a:lnRef idx="0"/>
                          <a:fillRef idx="0"/>
                          <a:effectRef idx="0"/>
                          <a:fontRef idx="minor"/>
                        </wps:style>
                        <wps:bodyPr/>
                      </wps:wsp>
                      <wps:wsp>
                        <wps:cNvSpPr txBox="1"/>
                        <wps:spPr>
                          <a:xfrm>
                            <a:off x="3123000" y="662400"/>
                            <a:ext cx="9018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80.000m/h</w:t>
                              </w:r>
                            </w:p>
                          </w:txbxContent>
                        </wps:txbx>
                        <wps:bodyPr wrap="square" anchor="t">
                          <a:noAutofit/>
                        </wps:bodyPr>
                      </wps:wsp>
                      <wps:wsp>
                        <wps:cNvSpPr txBox="1"/>
                        <wps:spPr>
                          <a:xfrm>
                            <a:off x="5467320" y="138384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h</w:t>
                              </w:r>
                            </w:p>
                          </w:txbxContent>
                        </wps:txbx>
                        <wps:bodyPr wrap="square" anchor="t">
                          <a:noAutofit/>
                        </wps:bodyPr>
                      </wps:wsp>
                      <wps:wsp>
                        <wps:cNvSpPr/>
                        <wps:spPr>
                          <a:xfrm>
                            <a:off x="0" y="0"/>
                            <a:ext cx="1442880" cy="631080"/>
                          </a:xfrm>
                          <a:prstGeom prst="cloudCallout">
                            <a:avLst>
                              <a:gd name="adj1" fmla="val 113601"/>
                              <a:gd name="adj2" fmla="val 43861"/>
                            </a:avLst>
                          </a:prstGeom>
                          <a:solidFill>
                            <a:srgbClr val="c0c0c0"/>
                          </a:solidFill>
                          <a:ln w="9360">
                            <a:solidFill>
                              <a:srgbClr val="000000"/>
                            </a:solidFill>
                            <a:miter/>
                          </a:ln>
                        </wps:spPr>
                        <wps:style>
                          <a:lnRef idx="0"/>
                          <a:fillRef idx="0"/>
                          <a:effectRef idx="0"/>
                          <a:fontRef idx="minor"/>
                        </wps:style>
                        <wps:bodyPr/>
                      </wps:wsp>
                      <wps:wsp>
                        <wps:cNvSpPr txBox="1"/>
                        <wps:spPr>
                          <a:xfrm>
                            <a:off x="1532880" y="162324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Symbol" w:hAnsi="Symbol" w:eastAsia="Symbol" w:cs="Symbol"/>
                                  <w:color w:val="auto"/>
                                  <w:lang w:val="it-IT" w:bidi="ar-SA"/>
                                </w:rPr>
                                <w:t></w:t>
                              </w:r>
                            </w:p>
                          </w:txbxContent>
                        </wps:txbx>
                        <wps:bodyPr wrap="square" anchor="t">
                          <a:noAutofit/>
                        </wps:bodyPr>
                      </wps:wsp>
                    </wpg:wgp>
                  </a:graphicData>
                </a:graphic>
              </wp:anchor>
            </w:drawing>
          </mc:Choice>
          <mc:Fallback>
            <w:pict>
              <v:group id="shape_0" style="position:absolute;margin-left:0pt;margin-top:-2.7pt;width:451.8pt;height:151.55pt" coordorigin="0,-54" coordsize="9036,3031">
                <v:shape id="shape_0" coordsize="5,5" path="m5,5l0,3l1,0l3,2l3,2l5,3l5,5xe" fillcolor="black" stroked="f" o:allowincell="f" style="position:absolute;left:2757;top:2502;width:4;height:4;mso-wrap-style:none;v-text-anchor:middle">
                  <v:fill o:detectmouseclick="t" type="solid" color2="white"/>
                  <v:stroke color="#3465a4" joinstyle="round" endcap="flat"/>
                  <w10:wrap type="square"/>
                </v:shape>
                <v:shape id="shape_0" coordsize="3521,1797" path="m559,773l559,752l563,731l570,712l581,694l680,708l682,728l682,754l689,775l707,780l707,772l707,763l707,754l701,747l705,740l710,733l715,729l723,726l726,712l730,696l728,680l724,664l721,662l719,662l717,662l719,662l692,661l685,671l685,691l680,708l581,694l465,694l368,694l362,696l348,696l329,696l307,696l286,696l267,694l252,694l247,694l165,701l156,698l151,694l146,687l148,678l139,680l132,684l123,685l112,680l109,668l101,655l93,648l80,652l68,638l54,624l41,608l36,588l23,578l11,565l2,551l0,532l4,520l715,523l715,535l714,548l708,558l699,567l707,571l714,576l723,578l731,578l728,571l724,564l721,557l723,548l735,544l746,539l756,530l765,521l772,514l781,506l792,500l802,497l820,483l808,479l790,479l776,476l770,460l769,460l769,453l770,453l770,454l776,446l783,442l792,442l802,442l811,444l820,444l827,440l833,435l820,432l808,433l795,433l783,432l762,432l742,430l723,432l703,432l684,432l666,432l646,430l629,428l627,421l625,416l623,410l629,405l662,403l696,403l730,403l762,403l792,403l824,403l857,403l889,402l895,405l900,405l904,405l907,409l909,417l905,426l902,432l898,439l907,442l914,444l923,444l932,444l941,444l948,446l955,449l960,456l962,469l955,476l944,479l934,479l928,477l923,476l916,477l911,479l921,483l930,486l939,490l950,491l959,495l967,500l975,506l983,511l992,520l1001,528l1012,537l1021,544l1033,578l1028,583l1019,590l1010,594l1003,597l999,601l998,606l999,613l1003,617l999,634l996,654l994,673l996,689l996,706l1005,719l1017,728l1033,733l1035,742l1033,750l1030,758l1024,763l1028,763l1026,773l1044,782l1060,789l1077,796l1095,802l1113,807l1131,812l1148,817l1166,824l1186,835l1207,840l1228,844l1251,844l1274,844l1298,842l1321,842l1344,842l1347,837l1338,832l1328,830l1315,830l1303,832l1294,819l1296,803l1301,786l1301,770l1303,749l1305,699l1303,647l1294,613l1294,606l1296,599l1298,590l1301,585l1312,583l1322,583l1333,583l1344,583l1353,583l1363,583l1374,583l1384,581l1404,555l1409,551l1415,548l1418,543l1420,537l1411,535l1402,537l1393,537l1386,539l1377,539l1372,537l1367,532l1361,525l1367,511l1377,498l1386,486l1384,469l1386,469l1390,447l1395,424l1404,405l1418,391l1413,386l1404,393l1397,398l1390,403l1383,409l1376,414l1370,419l1363,424l1354,432l1335,444l1315,456l1298,469l1280,481l1262,493l1244,506l1225,518l1205,530l1184,537l1164,544l1143,553l1122,562l1102,569l1079,574l1056,578l1033,578l1021,544l1037,544l1054,543l1070,541l1088,539l1104,535l1120,530l1134,525l1148,518l1184,506l1218,490l1248,472l1278,451l1305,430l1333,407l1361,386l1392,365l1400,356l1409,343l1418,333l1431,324l1439,324l1448,324l1457,328l1461,336l1461,345l1461,354l1463,363l1470,368l1475,380l1482,393l1493,403l1503,414l1510,442l1512,472l1518,497l1539,516l1541,520l1539,523l1537,527l1535,532l1464,535l1470,546l1484,555l1498,564l1503,578l1510,576l1512,576l1519,578l1530,580l1542,581l1555,583l1569,585l1581,585l1594,583l1601,588l1605,594l1606,602l1606,611l1596,627l1592,648l1592,673l1590,694l1592,710l1590,724l1589,738l1590,756l1594,823l1589,828l1581,828l1574,826l1567,828l1558,828l1549,826l1541,828l1535,833l1541,839l1548,842l1555,842l1564,840l1573,840l1581,840l1589,840l1596,844l1606,842l1617,840l1622,835l1620,824l1622,812l1622,798l1622,786l1626,775l1626,743l1628,743l1631,710l1633,673l1636,638l1640,601l1647,565l1660,534l1675,506l1700,483l1711,474l1722,467l1732,458l1743,451l1754,444l1766,437l1780,433l1796,430l1771,472l1757,477l1745,484l1732,493l1723,502l1713,514l1706,525l1697,537l1690,548l1677,599l1670,652l1665,706l1661,759l1661,780l1661,803l1665,823l1675,837l1681,809l1693,786l1704,761l1707,731l1704,706l1706,680l1704,655l1690,636l1686,622l1688,611l1695,604l1704,599l1715,594l1725,588l1734,580l1739,571l1750,562l1762,555l1775,548l1784,537l1780,532l1775,528l1770,527l1762,527l1759,523l1755,518l1754,513l1754,504l1759,500l1766,497l1775,495l1782,495l1791,495l1798,495l1805,493l1812,491l1807,486l1803,477l1800,470l1794,465l1787,467l1782,469l1777,472l1777,479l1775,477l1771,477l1770,476l1771,472l1796,430l1809,423l1816,386l1825,342l1833,305l1842,289l1858,310l1869,350l1876,398l1880,435l1881,442l1883,451l1881,460l1880,467l1874,472l1871,477l1869,483l1867,488l1874,493l1883,495l1894,495l1904,495l1915,497l1920,500l1922,507l1919,520l1915,525l1911,528l1910,534l1910,539l1922,544l1931,553l1938,565l1945,576l1951,588l1959,599l1968,606l1982,611l1988,617l1990,624l1991,631l1991,634l1988,641l1984,647l1977,652l1970,657l1967,685l1967,713l1967,743l1968,770l1979,777l1988,787l1991,802l1995,814l2000,826l2006,837l2016,842l2030,840l2050,840l2069,842l2089,842l2108,842l2128,842l2149,842l2169,842l2190,840l2210,840l2231,840l2252,840l2272,840l2293,840l2314,840l2334,842l2355,842l2364,840l2366,833l2364,826l2364,817l2350,809l2346,796l2346,782l2346,766l2357,758l2359,747l2355,733l2355,719l2336,661l2311,581l2282,490l2254,395l2226,306l2203,232l2187,181l2179,162l2172,158l2169,123l2169,83l2169,42l2169,3l2187,3l2211,2l2242,2l2277,2l2320,0l2364,0l2410,0l2460,0l2510,0l2559,0l2609,0l2655,0l2699,0l2740,0l2777,0l2808,0l2811,24l2809,72l2806,118l2804,137l2795,150l2786,158l2776,167l2767,180l2758,215l2744,273l2724,347l2703,430l2678,513l2657,587l2636,645l2621,678l2620,705l2612,733l2609,759l2614,787l2620,802l2630,824l2639,846l2644,856l2659,851l2673,844l2683,833l2683,817l2683,782l2683,749l2683,715l2685,682l2683,671l2683,659l2678,650l2667,648l2664,645l2662,639l2664,632l2666,629l2676,622l2689,615l2701,609l2714,604l2726,601l2740,597l2756,594l2770,590l2820,601l2822,590l2827,580l2836,576l2848,576l2857,580l2866,578l2872,583l2870,597l2868,597l2872,608l2880,617l2889,625l2886,638l2872,669l2866,740l2873,812l2893,858l2893,872l2891,884l2886,895l2877,904l2880,918l2880,937l2872,955l2845,965l2832,969l2824,967l2813,967l2802,969l2793,978l2786,987l2779,997l2779,1010l2779,1022l2779,1052l2774,1085l2758,1112l2710,1076l2721,1057l2724,1031l2722,1004l2719,990l2714,992l2710,997l2705,1002l2696,1006l2685,1004l2678,997l2673,992l2664,990l2657,988l2653,983l2651,978l2648,973l2646,981l2644,988l2644,995l2644,1006l2648,1006l2651,1017l2664,1017l2678,1015l2689,1018l2699,1027l2706,1036l2712,1048l2712,1062l2703,1069l2692,1073l2680,1075l2667,1073l2669,1075l2671,1075l2673,1076l2673,1078l2682,1084l2692,1085l2701,1084l2710,1076l2758,1112l2753,1117l2746,1121l2740,1124l2733,1131l2747,1145l2770,1166l2797,1193l2829,1221l2861,1249l2891,1276l2916,1297l2935,1313l2889,1344l2870,1325l2845,1299l2813,1270l2779,1239l2746,1210l2715,1182l2691,1163l2673,1149l2667,1328l2678,1334l2691,1330l2703,1327l2714,1325l2722,1327l2728,1330l2733,1336l2735,1343l2754,1346l2774,1348l2792,1350l2811,1348l2831,1346l2850,1346l2870,1344l2889,1344l2935,1313l2946,1316l2962,1320l2982,1323l3005,1327l3028,1332l3049,1341l3068,1351l3084,1365l3090,1374l3090,1387l3088,1399l3090,1411l3102,1420l3120,1432l3141,1448l3170,1466l3198,1485l3230,1508l3264,1529l3297,1552l3331,1575l3363,1596l3391,1616l3418,1633l3439,1647l3457,1660l3468,1667l3471,1669l3471,1676l3468,1679l3462,1683l3457,1686l3445,1686l3427,1686l3404,1686l3379,1686l3349,1686l3317,1684l3285,1684l3249,1684l3216,1684l3180,1684l3148,1684l3116,1684l3088,1684l3063,1684l3042,1684l3024,1684l3015,1674l3010,1663l3003,1653l2998,1640l2992,1630l2987,1619l2978,1609l2969,1598l2964,1602l2958,1617l2953,1632l2946,1646l2939,1660l2930,1674l2919,1686l2909,1699l2896,1709l3521,1709l3521,1795l2733,1795l2728,1713l2728,1711l2717,1699l2706,1686l2694,1672l2683,1660l2644,1660l2602,1660l2556,1660l2511,1662l2470,1662l2439,1663l2417,1663l2408,1663l2424,1623l2433,1623l2458,1623l2492,1623l2533,1623l2573,1623l2611,1623l2639,1621l2653,1621l2660,1617l2660,1612l2659,1605l2657,1598l2646,1596l2637,1593l2628,1589l2621,1584l2612,1579l2604,1573l2595,1570l2586,1566l2575,1572l2565,1575l2554,1577l2541,1579l2531,1577l2520,1575l2510,1572l2501,1566l2490,1572l2481,1575l2470,1580l2462,1584l2451,1588l2442,1593l2433,1598l2424,1605l2424,1623l2408,1663l2398,1665l2389,1669l2382,1676l2375,1683l2368,1692l2360,1700l2353,1707l2346,1714l2359,1716l2378,1716l2401,1716l2428,1716l2456,1716l2488,1714l2522,1714l2554,1713l2588,1713l2618,1711l2646,1711l2673,1711l2694,1709l2712,1709l2722,1711l2728,1711l2733,1795l2089,1795l2123,1718l2130,1714l2135,1716l2142,1718l2148,1716l2130,1688l2121,1686l2114,1690l2105,1695l2096,1697l2082,1683l2077,1667l2078,1651l2085,1633l2092,1616l2101,1596l2107,1579l2105,1559l2096,1549l2089,1536l2085,1522l2082,1508l2160,1344l2339,1343l2348,1336l2359,1325l2364,1314l2366,1302l2357,1295l2348,1299l2337,1306l2327,1311l2316,1313l2304,1313l2291,1309l2281,1304l2268,1293l2254,1286l2240,1284l2222,1283l2204,1283l2188,1284l2171,1283l2155,1281l2146,1284l2137,1286l2130,1290l2128,1297l2139,1307l2148,1318l2155,1330l2160,1344l2082,1508l2077,1510l2071,1510l2064,1508l2061,1505l2061,1517l2061,1526l2062,1536l2061,1549l2059,1559l2061,1572l2062,1582l2057,1591l2045,1593l2034,1591l2023,1586l2016,1579l2009,1591l2000,1605l1991,1617l1982,1630l1974,1642l1963,1654l1952,1665l1942,1677l1929,1688l1917,1699l1904,1707l1890,1716l1919,1720l1947,1720l1975,1720l2004,1720l2034,1718l2064,1718l2092,1718l2123,1718l2089,1795l1322,1795l1340,1718l1638,1718l1647,1720l1652,1720l1660,1720l1667,1718l1656,1711l1647,1704l1638,1697l1629,1692l1620,1684l1612,1677l1603,1670l1596,1662l1667,1662l1672,1658l1683,1646l1693,1626l1706,1602l1718,1575l1729,1551l1739,1533l1745,1521l1775,1519l1768,1547l1759,1602l1752,1656l1750,1688l1757,1688l1762,1688l1770,1688l1777,1690l1787,1688l1796,1688l1803,1688l1809,1688l1796,1506l1800,1515l1807,1535l1817,1561l1828,1589l1841,1619l1851,1644l1858,1662l1864,1670l1872,1663l1885,1656l1896,1651l1901,1649l1897,1640l1894,1633l1890,1626l1887,1625l1949,1602l1956,1593l1965,1579l1974,1566l1977,1558l1968,1552l1952,1547l1931,1540l1910,1531l1887,1524l1865,1519l1849,1514l1839,1512l1826,1485l1841,1484l1864,1484l1892,1482l1922,1480l1951,1478l1977,1478l1993,1477l2000,1477l1998,1466l1993,1450l1990,1434l1986,1425l1904,1450l1871,1388l1876,1387l1885,1381l1897,1376l1910,1369l1920,1362l1929,1353l1935,1346l1936,1341l1929,1327l1919,1314l1906,1306l1894,1302l1798,1450l1871,1388l1904,1450l1826,1485l1839,1512l1949,1602l1887,1625l1880,1619l1869,1607l1856,1588l1842,1566l1826,1543l1814,1526l1803,1512l1796,1506l1809,1688l1803,1656l1793,1607l1782,1556l1775,1519l1745,1521l1709,1551l1738,1496l1679,1487l1675,1455l1681,1455l1688,1457l1697,1459l1706,1461l1716,1462l1723,1464l1730,1466l1736,1468l1729,1464l1711,1455l1686,1441l1658,1427l1628,1413l1603,1401l1585,1392l1578,1388l1613,1332l1624,1337l1642,1351l1663,1367l1686,1387l1709,1406l1729,1422l1743,1432l1750,1436l1660,1295l1743,1263l1777,1438l1809,1265l1800,1263l1789,1262l1780,1262l1771,1262l1764,1262l1755,1262l1748,1263l1743,1263l1660,1295l1647,1304l1631,1314l1619,1325l1613,1332l1578,1388l1573,1399l1569,1411l1565,1424l1562,1436l1567,1436l1578,1440l1596,1441l1617,1445l1636,1450l1654,1452l1668,1455l1675,1455l1679,1487l1667,1485l1651,1485l1631,1485l1612,1487l1592,1487l1576,1489l1564,1489l1560,1489l1562,1499l1565,1510l1569,1521l1571,1531l1738,1496l1709,1551l1700,1556l1688,1565l1672,1575l1658,1588l1642,1600l1629,1609l1619,1616l1613,1617l1619,1626l1626,1633l1635,1640l1644,1647l1652,1653l1660,1656l1665,1660l1667,1662l1596,1662l1576,1633l1564,1628l1551,1625l1539,1625l1526,1626l1514,1628l1500,1630l1486,1630l1471,1630l1468,1644l1463,1654l1457,1665l1450,1672l1443,1681l1434,1688l1425,1693l1413,1700l1402,1697l1393,1692l1384,1686l1376,1683l1340,1718l1322,1795l1223,1795l1209,1681l1219,1681l1228,1681l1235,1681l1242,1679l1230,1498l1234,1506l1241,1526l1250,1552l1262,1582l1273,1610l1285,1637l1292,1654l1298,1663l1306,1656l1319,1649l1329,1644l1333,1642l1331,1633l1328,1626l1322,1619l1319,1617l1383,1595l1390,1586l1399,1572l1408,1558l1411,1549l1402,1545l1386,1540l1365,1533l1342,1524l1321,1517l1299,1512l1283,1506l1273,1505l1260,1478l1274,1477l1298,1477l1326,1475l1356,1473l1384,1471l1411,1471l1427,1469l1434,1469l1432,1459l1427,1443l1422,1427l1418,1418l1338,1441l1303,1381l1308,1380l1317,1374l1329,1367l1342,1360l1353,1353l1363,1346l1368,1339l1370,1334l1363,1320l1353,1307l1340,1299l1326,1295l1232,1441l1303,1381l1338,1441l1260,1478l1273,1505l1383,1595l1319,1617l1313,1612l1303,1600l1290,1580l1274,1558l1260,1536l1248,1517l1237,1503l1230,1498l1242,1679l1237,1649l1227,1600l1216,1547l1207,1510l1179,1514l1143,1542l1170,1489l1111,1480l1109,1448l1115,1448l1122,1450l1129,1452l1140,1454l1148,1455l1156,1457l1163,1459l1168,1461l1161,1455l1143,1447l1118,1434l1090,1420l1060,1406l1035,1394l1017,1385l1010,1381l1047,1325l1058,1330l1074,1344l1095,1360l1120,1380l1143,1399l1163,1415l1177,1425l1182,1429l1093,1288l1175,1256l1209,1431l1241,1256l1232,1254l1223,1254l1214,1253l1205,1253l1196,1254l1189,1254l1182,1256l1175,1256l1093,1288l1081,1297l1065,1307l1053,1318l1047,1325l1010,1381l1006,1390l1003,1402l999,1417l996,1429l1001,1429l1012,1432l1030,1434l1051,1438l1070,1443l1088,1445l1102,1448l1109,1448l1111,1480l1101,1478l1083,1478l1065,1478l1044,1480l1024,1480l1008,1482l996,1482l992,1482l994,1492l998,1503l1001,1514l1003,1524l1170,1489l1143,1542l1132,1547l1120,1556l1106,1568l1090,1580l1076,1591l1061,1602l1053,1609l1047,1610l1053,1619l1060,1626l1069,1633l1077,1640l1086,1646l1093,1649l1099,1653l1101,1654l1106,1651l1117,1639l1127,1617l1140,1593l1152,1568l1163,1543l1173,1524l1179,1514l1207,1510l1202,1540l1193,1595l1184,1649l1182,1679l1189,1679l1196,1679l1202,1681l1209,1681l1223,1795l1150,1795l1081,1718l1077,1716l1070,1709l1060,1700l1046,1686l1031,1672l1017,1654l1006,1637l998,1617l989,1626l985,1637l982,1651l978,1662l966,1667l939,1670l902,1672l859,1674l813,1676l767,1676l728,1676l696,1676l685,1688l675,1699l662,1709l650,1718l1081,1718l1150,1795l1124,1795l1077,1797l1015,1797l939,1797l852,1797l758,1797l659,1797l558,1797l456,1797l361,1797l270,1795l190,1795l123,1795l71,1795l39,1795l27,1795l27,1718l387,1718l375,1706l364,1693l352,1681l341,1669l330,1656l322,1642l313,1628l307,1614l290,1577l281,1533l275,1489l272,1455l322,1441l325,1454l327,1491l327,1499l330,1510l334,1519l337,1526l346,1524l357,1522l369,1519l382,1515l392,1512l403,1508l412,1505l417,1499l440,1542l430,1543l417,1545l405,1547l392,1551l378,1554l368,1558l355,1561l345,1565l346,1577l350,1588l353,1596l362,1605l385,1640l391,1647l403,1658l419,1669l433,1679l494,1704l501,1704l508,1704l517,1704l526,1704l534,1702l543,1700l549,1697l552,1692l545,1679l536,1667l526,1658l515,1649l510,1662l503,1679l497,1697l494,1704l433,1679l444,1656l458,1632l467,1605l471,1580l460,1586l448,1595l435,1603l421,1614l407,1623l396,1632l389,1637l385,1640l362,1605l371,1598l380,1593l391,1586l401,1579l412,1572l423,1563l432,1556l440,1549l440,1542l417,1499l408,1498l398,1494l385,1492l373,1491l359,1491l346,1489l336,1489l327,1491l325,1454l332,1455l345,1454l359,1450l373,1445l387,1440l400,1432l408,1427l412,1422l322,1425l322,1441l272,1455l233,1454l222,1466l206,1475l190,1480l183,1482l187,1614l133,1619l133,1591l132,1531l130,1468l132,1438l146,1429l156,1418l165,1404l165,1388l167,1288l169,1062l169,828l165,701l247,694l243,749l245,821l249,884l251,911l265,913l281,913l295,913l309,913l323,911l337,911l353,911l368,911l368,694l465,694l469,736l467,779l467,821l469,860l472,856l479,846l488,832l501,816l513,800l527,786l543,777l559,773xe" fillcolor="black" stroked="f" o:allowincell="f" style="position:absolute;left:1935;top:1130;width:2839;height:1277;mso-wrap-style:none;v-text-anchor:middle;rotation:351">
                  <v:fill o:detectmouseclick="t" type="solid" color2="white"/>
                  <v:stroke color="#3465a4" joinstyle="round" endcap="flat"/>
                  <w10:wrap type="square"/>
                </v:shape>
                <v:shape id="shape_0" coordsize="8033,1237" path="m0,1237l8033,0e" stroked="t" o:allowincell="f" style="position:absolute;left:284;top:1650;width:8032;height:1236;mso-wrap-style:none;v-text-anchor:middle">
                  <v:fill o:detectmouseclick="t" on="false"/>
                  <v:stroke color="black" weight="50760" joinstyle="round" endcap="flat"/>
                  <w10:wrap type="square"/>
                </v:shape>
                <v:shape id="shape_0" coordsize="8048,1" path="m0,0l8048,0e" stroked="t" o:allowincell="f" style="position:absolute;left:299;top:2902;width:8047;height:0;mso-wrap-style:none;v-text-anchor:middle">
                  <v:fill o:detectmouseclick="t" on="false"/>
                  <v:stroke color="black" weight="50760" joinstyle="round" endcap="flat"/>
                  <w10:wrap type="square"/>
                </v:shape>
                <v:shape id="shape_0" coordsize="1,1275" path="m0,0l0,1275e" stroked="t" o:allowincell="f" style="position:absolute;left:8175;top:1635;width:140;height:1341;flip:x;mso-wrap-style:none;v-text-anchor:middle">
                  <v:fill o:detectmouseclick="t" on="false"/>
                  <v:stroke color="black" weight="9360" joinstyle="round" endcap="flat"/>
                  <w10:wrap type="square"/>
                </v:shape>
                <v:shape id="shape_0" fillcolor="white" stroked="t" o:allowincell="f" style="position:absolute;left:4918;top:989;width:141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80.000m/h</w:t>
                        </w:r>
                      </w:p>
                    </w:txbxContent>
                  </v:textbox>
                  <v:fill o:detectmouseclick="t" type="solid" color2="black"/>
                  <v:stroke color="black" weight="9360" joinstyle="miter" endcap="flat"/>
                  <w10:wrap type="square"/>
                </v:shape>
                <v:shape id="shape_0" fillcolor="white" stroked="t" o:allowincell="f" style="position:absolute;left:8610;top:2125;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w:t>
                        </w:r>
                      </w:p>
                    </w:txbxContent>
                  </v:textbox>
                  <v:fill o:detectmouseclick="t" type="solid" color2="black"/>
                  <v:stroke color="black" weight="9360" joinstyle="miter" endcap="flat"/>
                  <w10:wrap type="square"/>
                </v:shape>
                <v:rect id="shape_0" fillcolor="silver" stroked="t" o:allowincell="f" style="position:absolute;left:0;top:-54;width:2271;height:99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rect>
                <v:shape id="shape_0" fillcolor="white" stroked="t" o:allowincell="f" style="position:absolute;left:2414;top:2502;width:425;height:425;mso-wrap-style:square;v-text-anchor:top" type="_x0000_t202">
                  <v:textbox>
                    <w:txbxContent>
                      <w:p>
                        <w:pPr>
                          <w:overflowPunct w:val="false"/>
                          <w:bidi w:val="0"/>
                          <w:rPr/>
                        </w:pPr>
                        <w:r>
                          <w:rPr>
                            <w:kern w:val="2"/>
                            <w:sz w:val="24"/>
                            <w:szCs w:val="24"/>
                            <w:rFonts w:ascii="Symbol" w:hAnsi="Symbol" w:eastAsia="Symbol" w:cs="Symbol"/>
                            <w:color w:val="auto"/>
                            <w:lang w:val="it-IT" w:bidi="ar-SA"/>
                          </w:rPr>
                          <w:t></w:t>
                        </w:r>
                      </w:p>
                    </w:txbxContent>
                  </v:textbox>
                  <v:fill o:detectmouseclick="t" type="solid" color2="black"/>
                  <v:stroke color="black" weight="9360" joinstyle="miter" endcap="flat"/>
                  <w10:wrap type="squar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i/>
          <w:i/>
          <w:color w:val="800000"/>
          <w:sz w:val="28"/>
          <w:u w:val="single"/>
        </w:rPr>
      </w:pPr>
      <w:r>
        <w:rPr>
          <w:i/>
          <w:color w:val="800000"/>
          <w:sz w:val="28"/>
          <w:u w:val="single"/>
        </w:rPr>
      </w:r>
    </w:p>
    <w:p>
      <w:pPr>
        <w:pStyle w:val="TextBody"/>
        <w:spacing w:lineRule="auto" w:line="360"/>
        <w:rPr>
          <w:i/>
          <w:i/>
          <w:sz w:val="28"/>
        </w:rPr>
      </w:pPr>
      <w:r>
        <mc:AlternateContent>
          <mc:Choice Requires="wps">
            <w:drawing>
              <wp:anchor behindDoc="1" distT="0" distB="0" distL="114935" distR="114935" simplePos="0" locked="0" layoutInCell="0" allowOverlap="1" relativeHeight="46">
                <wp:simplePos x="0" y="0"/>
                <wp:positionH relativeFrom="column">
                  <wp:posOffset>1550035</wp:posOffset>
                </wp:positionH>
                <wp:positionV relativeFrom="paragraph">
                  <wp:posOffset>245110</wp:posOffset>
                </wp:positionV>
                <wp:extent cx="3175" cy="3175"/>
                <wp:effectExtent l="1270" t="1270" r="0" b="0"/>
                <wp:wrapNone/>
                <wp:docPr id="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5" y="5"/>
                              </a:moveTo>
                              <a:lnTo>
                                <a:pt x="0" y="3"/>
                              </a:lnTo>
                              <a:lnTo>
                                <a:pt x="1" y="0"/>
                              </a:lnTo>
                              <a:lnTo>
                                <a:pt x="3" y="2"/>
                              </a:lnTo>
                              <a:lnTo>
                                <a:pt x="3" y="2"/>
                              </a:lnTo>
                              <a:lnTo>
                                <a:pt x="5" y="3"/>
                              </a:lnTo>
                              <a:lnTo>
                                <a:pt x="5"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5,5l0,3l1,0l3,2l3,2l5,3l5,5xe" fillcolor="black" stroked="f" o:allowincell="f" style="position:absolute;margin-left:122.05pt;margin-top:19.3pt;width:0.2pt;height:0.2pt;mso-wrap-style:none;v-text-anchor:middle">
                <v:fill o:detectmouseclick="t" type="solid" color2="white"/>
                <v:stroke color="#3465a4" joinstyle="round" endcap="flat"/>
                <w10:wrap type="none"/>
              </v:shape>
            </w:pict>
          </mc:Fallback>
        </mc:AlternateContent>
      </w:r>
      <w:r>
        <w:rPr>
          <w:i/>
          <w:color w:val="800000"/>
          <w:sz w:val="28"/>
        </w:rPr>
        <w:t>SVOLGIMENTO</w:t>
      </w:r>
    </w:p>
    <w:p>
      <w:pPr>
        <w:pStyle w:val="TextBody"/>
        <w:spacing w:lineRule="auto" w:line="360"/>
        <w:rPr/>
      </w:pPr>
      <w:r>
        <w:rPr/>
        <w:t>La  prima cosa da valutare quanto vale la potenza termica Q</w:t>
      </w:r>
      <w:r>
        <w:rPr>
          <w:vertAlign w:val="subscript"/>
        </w:rPr>
        <w:t>1</w:t>
      </w:r>
      <w:r>
        <w:rPr/>
        <w:t xml:space="preserve"> in caldaia:</w:t>
      </w:r>
    </w:p>
    <w:p>
      <w:pPr>
        <w:pStyle w:val="TextBody"/>
        <w:spacing w:lineRule="auto" w:line="360"/>
        <w:rPr/>
      </w:pPr>
      <w:r>
        <w:rPr>
          <w:lang w:val="fr-FR"/>
        </w:rPr>
        <w:t>Q</w:t>
      </w:r>
      <w:r>
        <w:rPr>
          <w:vertAlign w:val="subscript"/>
          <w:lang w:val="fr-FR"/>
        </w:rPr>
        <w:t xml:space="preserve">1 =  </w:t>
      </w:r>
      <w:commentRangeStart w:id="6"/>
      <w:r>
        <w:rPr>
          <w:lang w:val="fr-FR"/>
        </w:rPr>
        <w:t>P</w:t>
      </w:r>
      <w:r>
        <w:rPr>
          <w:vertAlign w:val="subscript"/>
          <w:lang w:val="fr-FR"/>
        </w:rPr>
        <w:t>c</w:t>
      </w:r>
      <w:r>
        <w:rPr>
          <w:rStyle w:val="Rimandocommento"/>
          <w:vanish w:val="false"/>
        </w:rPr>
      </w:r>
      <w:commentRangeEnd w:id="6"/>
      <w:r>
        <w:commentReference w:id="6"/>
      </w:r>
      <w:r>
        <w:rPr>
          <w:lang w:val="fr-FR"/>
        </w:rPr>
        <w:t xml:space="preserve"> </w:t>
      </w:r>
      <w:r>
        <w:rPr>
          <w:vertAlign w:val="superscript"/>
          <w:lang w:val="fr-FR"/>
        </w:rPr>
        <w:t>.</w:t>
      </w:r>
      <w:r>
        <w:rPr>
          <w:lang w:val="fr-FR"/>
        </w:rPr>
        <w:t xml:space="preserve"> </w:t>
      </w:r>
      <w:commentRangeStart w:id="7"/>
      <w:r>
        <w:rPr>
          <w:u w:val="single"/>
          <w:lang w:val="fr-FR"/>
        </w:rPr>
        <w:t>M</w:t>
      </w:r>
      <w:r>
        <w:rPr>
          <w:u w:val="single"/>
          <w:vertAlign w:val="subscript"/>
          <w:lang w:val="fr-FR"/>
        </w:rPr>
        <w:t>c</w:t>
      </w:r>
      <w:r>
        <w:rPr>
          <w:rStyle w:val="Rimandocommento"/>
          <w:vanish w:val="false"/>
        </w:rPr>
      </w:r>
      <w:commentRangeEnd w:id="7"/>
      <w:r>
        <w:commentReference w:id="7"/>
      </w:r>
      <w:r>
        <w:rPr>
          <w:lang w:val="fr-FR"/>
        </w:rPr>
        <w:t> ;</w:t>
      </w:r>
    </w:p>
    <w:p>
      <w:pPr>
        <w:pStyle w:val="TextBody"/>
        <w:spacing w:lineRule="auto" w:line="360"/>
        <w:rPr/>
      </w:pPr>
      <w:r>
        <w:rPr>
          <w:lang w:val="fr-FR"/>
        </w:rPr>
        <w:t>1BTU</w:t>
      </w:r>
      <w:r>
        <w:rPr>
          <w:lang w:val="fr-FR"/>
        </w:rPr>
      </w:r>
      <m:oMath xmlns:m="http://schemas.openxmlformats.org/officeDocument/2006/math"/>
      <w:r>
        <w:rPr>
          <w:lang w:val="fr-FR"/>
        </w:rPr>
        <w:t xml:space="preserve">1KJ                </w:t>
        <w:tab/>
        <w:tab/>
        <w:tab/>
        <w:t>14000BTU = 14000KJ</w:t>
      </w:r>
    </w:p>
    <w:p>
      <w:pPr>
        <w:pStyle w:val="TextBody"/>
        <w:spacing w:lineRule="auto" w:line="360"/>
        <w:rPr>
          <w:lang w:val="de-DE"/>
        </w:rPr>
      </w:pPr>
      <w:r>
        <w:rPr>
          <w:lang w:val="de-DE"/>
        </w:rPr>
        <w:t>1lb = 0,4536 Kg </w:t>
        <w:tab/>
        <w:tab/>
        <w:tab/>
        <w:tab/>
        <w:t>1lb/h = 0,4536 lb/h </w:t>
      </w:r>
    </w:p>
    <w:p>
      <w:pPr>
        <w:pStyle w:val="TextBody"/>
        <w:spacing w:lineRule="auto" w:line="360"/>
        <w:rPr/>
      </w:pPr>
      <w:r>
        <w:rPr/>
        <w:t>P</w:t>
      </w:r>
      <w:r>
        <w:rPr>
          <w:vertAlign w:val="subscript"/>
        </w:rPr>
        <w:t xml:space="preserve">c  = </w:t>
      </w:r>
      <w:r>
        <w:rPr>
          <w:vertAlign w:val="subscript"/>
          <w:lang w:val="fr-FR"/>
        </w:rPr>
      </w:r>
      <m:oMath xmlns:m="http://schemas.openxmlformats.org/officeDocument/2006/math">
        <m:f>
          <m:num>
            <m:r>
              <m:rPr>
                <m:lit/>
                <m:nor/>
              </m:rPr>
              <w:rPr>
                <w:rFonts w:ascii="Cambria Math" w:hAnsi="Cambria Math"/>
              </w:rPr>
              <m:t xml:space="preserve">14000</m:t>
            </m:r>
            <m:r>
              <m:rPr>
                <m:lit/>
                <m:nor/>
              </m:rPr>
              <w:rPr>
                <w:rFonts w:ascii="Cambria Math" w:hAnsi="Cambria Math"/>
              </w:rPr>
              <m:t xml:space="preserve">KJ</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36</m:t>
            </m:r>
            <m:r>
              <m:rPr>
                <m:lit/>
                <m:nor/>
              </m:rPr>
              <w:rPr>
                <w:rFonts w:ascii="Cambria Math" w:hAnsi="Cambria Math"/>
              </w:rPr>
              <m:t xml:space="preserve">lb</m:t>
            </m:r>
          </m:den>
        </m:f>
      </m:oMath>
      <w:r>
        <w:rPr>
          <w:vertAlign w:val="subscript"/>
        </w:rPr>
        <w:t> </w:t>
      </w:r>
    </w:p>
    <w:p>
      <w:pPr>
        <w:pStyle w:val="TextBody"/>
        <w:spacing w:lineRule="auto" w:line="360"/>
        <w:rPr>
          <w:vertAlign w:val="subscript"/>
        </w:rPr>
      </w:pPr>
      <w:r>
        <w:rPr>
          <w:vertAlign w:val="subscript"/>
        </w:rPr>
      </w:r>
    </w:p>
    <w:p>
      <w:pPr>
        <w:pStyle w:val="TextBody"/>
        <w:spacing w:lineRule="auto" w:line="360"/>
        <w:rPr/>
      </w:pPr>
      <w:commentRangeStart w:id="8"/>
      <w:r>
        <w:rPr/>
        <w:t>Q</w:t>
      </w:r>
      <w:r>
        <w:rPr>
          <w:vertAlign w:val="subscript"/>
        </w:rPr>
        <w:t>1</w:t>
      </w:r>
      <w:r>
        <w:rPr>
          <w:rStyle w:val="Rimandocommento"/>
          <w:vanish w:val="false"/>
        </w:rPr>
      </w:r>
      <w:commentRangeEnd w:id="8"/>
      <w:r>
        <w:commentReference w:id="8"/>
      </w:r>
      <w:r>
        <w:rPr>
          <w:vertAlign w:val="subscript"/>
        </w:rPr>
        <w:t xml:space="preserve"> = </w:t>
      </w:r>
      <w:r>
        <w:rPr>
          <w:vertAlign w:val="subscript"/>
          <w:lang w:val="fr-FR"/>
        </w:rPr>
      </w:r>
      <m:oMath xmlns:m="http://schemas.openxmlformats.org/officeDocument/2006/math">
        <m:f>
          <m:num>
            <m:r>
              <m:rPr>
                <m:lit/>
                <m:nor/>
              </m:rPr>
              <w:rPr>
                <w:rFonts w:ascii="Cambria Math" w:hAnsi="Cambria Math"/>
              </w:rPr>
              <m:t xml:space="preserve">14000</m:t>
            </m:r>
            <m:r>
              <m:rPr>
                <m:lit/>
                <m:nor/>
              </m:rPr>
              <w:rPr>
                <w:rFonts w:ascii="Cambria Math" w:hAnsi="Cambria Math"/>
              </w:rPr>
              <m:t xml:space="preserve">KJ</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36</m:t>
            </m:r>
            <m:r>
              <m:rPr>
                <m:lit/>
                <m:nor/>
              </m:rPr>
              <w:rPr>
                <w:rFonts w:ascii="Cambria Math" w:hAnsi="Cambria Math"/>
              </w:rPr>
              <m:t xml:space="preserve">Kg</m:t>
            </m:r>
          </m:den>
        </m:f>
      </m:oMath>
      <w:r>
        <w:rPr>
          <w:vertAlign w:val="subscript"/>
        </w:rPr>
        <w:t> </w:t>
      </w:r>
      <w:r>
        <w:rPr>
          <w:vertAlign w:val="subscript"/>
          <w:lang w:val="fr-FR"/>
        </w:rPr>
      </w:r>
      <m:oMath xmlns:m="http://schemas.openxmlformats.org/officeDocument/2006/math">
        <m:r>
          <m:rPr>
            <m:lit/>
            <m:nor/>
          </m:rPr>
          <w:rPr>
            <w:rFonts w:ascii="Cambria Math" w:hAnsi="Cambria Math"/>
          </w:rPr>
          <m:t xml:space="preserve">1000</m:t>
        </m:r>
        <m:f>
          <m:num>
            <m:r>
              <m:rPr>
                <m:lit/>
                <m:nor/>
              </m:rPr>
              <w:rPr>
                <w:rFonts w:ascii="Cambria Math" w:hAnsi="Cambria Math"/>
              </w:rPr>
              <m:t xml:space="preserve">Kg</m:t>
            </m:r>
          </m:num>
          <m:den>
            <m:r>
              <w:rPr>
                <w:rFonts w:ascii="Cambria Math" w:hAnsi="Cambria Math"/>
              </w:rPr>
              <m:t xml:space="preserve">h</m:t>
            </m:r>
          </m:den>
        </m:f>
      </m:oMath>
      <w:r>
        <w:rPr>
          <w:vertAlign w:val="subscript"/>
        </w:rPr>
        <w:t xml:space="preserve"> =  </w:t>
      </w:r>
      <w:r>
        <w:rPr/>
        <w:t>30,864</w:t>
      </w:r>
      <w:r>
        <w:rPr>
          <w:lang w:val="fr-FR"/>
        </w:rPr>
      </w:r>
      <m:oMath xmlns:m="http://schemas.openxmlformats.org/officeDocument/2006/math">
        <m:r>
          <m:rPr>
            <m:lit/>
            <m:nor/>
          </m:rPr>
          <w:rPr>
            <w:rFonts w:ascii="Cambria Math" w:hAnsi="Cambria Math"/>
          </w:rPr>
          <m:t xml:space="preserve">10</m:t>
        </m:r>
      </m:oMath>
      <w:r>
        <w:rPr>
          <w:vertAlign w:val="superscript"/>
        </w:rPr>
        <w:t>6</w:t>
      </w:r>
      <w:r>
        <w:rPr/>
        <w:t xml:space="preserve"> </w:t>
      </w:r>
      <w:r>
        <w:rPr>
          <w:lang w:val="fr-FR"/>
        </w:rPr>
      </w:r>
      <m:oMath xmlns:m="http://schemas.openxmlformats.org/officeDocument/2006/math">
        <m:f>
          <m:num>
            <m:r>
              <m:rPr>
                <m:lit/>
                <m:nor/>
              </m:rPr>
              <w:rPr>
                <w:rFonts w:ascii="Cambria Math" w:hAnsi="Cambria Math"/>
              </w:rPr>
              <m:t xml:space="preserve">KJ</m:t>
            </m:r>
          </m:num>
          <m:den>
            <m:r>
              <w:rPr>
                <w:rFonts w:ascii="Cambria Math" w:hAnsi="Cambria Math"/>
              </w:rPr>
              <m:t xml:space="preserve">h</m:t>
            </m:r>
          </m:den>
        </m:f>
      </m:oMath>
      <w:r>
        <w:rPr/>
        <w:t> </w:t>
      </w:r>
    </w:p>
    <w:p>
      <w:pPr>
        <w:pStyle w:val="TextBody"/>
        <w:spacing w:lineRule="auto" w:line="360"/>
        <w:rPr/>
      </w:pPr>
      <w:r>
        <w:rPr/>
      </w:r>
    </w:p>
    <w:p>
      <w:pPr>
        <w:pStyle w:val="TextBody"/>
        <w:spacing w:lineRule="auto" w:line="360"/>
        <w:rPr/>
      </w:pPr>
      <w:r>
        <w:rPr/>
        <w:t>Ora bisogna calcolare qual è la potenza meccanica, il lavoro prodotto da questa potenza termica. Per definizione di coefficiente economico, la potenza meccanica è:</w:t>
      </w:r>
    </w:p>
    <w:p>
      <w:pPr>
        <w:pStyle w:val="TextBody"/>
        <w:spacing w:lineRule="auto" w:line="360"/>
        <w:rPr/>
      </w:pPr>
      <w:r>
        <w:rPr/>
        <w:t xml:space="preserve">L = </w:t>
      </w:r>
      <w:r>
        <w:rPr>
          <w:rFonts w:eastAsia="Symbol" w:cs="Symbol" w:ascii="Symbol" w:hAnsi="Symbol"/>
          <w:sz w:val="28"/>
        </w:rPr>
        <w:t></w:t>
      </w:r>
      <w:r>
        <w:rPr>
          <w:sz w:val="28"/>
        </w:rPr>
      </w:r>
      <m:oMath xmlns:m="http://schemas.openxmlformats.org/officeDocument/2006/math">
        <m:r>
          <w:rPr>
            <w:rFonts w:ascii="Cambria Math" w:hAnsi="Cambria Math"/>
          </w:rPr>
          <m:t xml:space="preserve">Q</m:t>
        </m:r>
      </m:oMath>
      <w:r>
        <w:rPr>
          <w:vertAlign w:val="subscript"/>
        </w:rPr>
        <w:t>1</w:t>
      </w:r>
      <w:r>
        <w:rPr/>
        <w:t xml:space="preserve"> </w:t>
      </w:r>
    </w:p>
    <w:p>
      <w:pPr>
        <w:pStyle w:val="TextBody"/>
        <w:spacing w:lineRule="auto" w:line="360"/>
        <w:rPr/>
      </w:pPr>
      <w:r>
        <w:rPr/>
        <w:t xml:space="preserve">Del resto so che </w:t>
      </w:r>
      <w:r>
        <w:rPr>
          <w:rFonts w:eastAsia="Symbol" w:cs="Symbol" w:ascii="Symbol" w:hAnsi="Symbol"/>
          <w:sz w:val="28"/>
        </w:rPr>
        <w:t></w:t>
      </w:r>
      <w:r>
        <w:rPr>
          <w:sz w:val="28"/>
        </w:rPr>
        <w:t xml:space="preserve"> </w:t>
      </w:r>
      <w:r>
        <w:rPr/>
        <w:t xml:space="preserve">= </w:t>
      </w:r>
      <w:commentRangeStart w:id="9"/>
      <w:r>
        <w:rPr>
          <w:rFonts w:eastAsia="Symbol" w:cs="Symbol" w:ascii="Symbol" w:hAnsi="Symbol"/>
          <w:sz w:val="28"/>
        </w:rPr>
        <w:t></w:t>
      </w:r>
      <w:r>
        <w:rPr>
          <w:vertAlign w:val="subscript"/>
        </w:rPr>
        <w:t>c</w:t>
      </w:r>
      <w:r>
        <w:rPr>
          <w:rStyle w:val="Rimandocommento"/>
          <w:vanish w:val="false"/>
        </w:rPr>
      </w:r>
      <w:commentRangeEnd w:id="9"/>
      <w:r>
        <w:commentReference w:id="9"/>
      </w:r>
      <w:r>
        <w:rPr/>
        <w:t xml:space="preserve">0,25; calcoliamo </w:t>
      </w:r>
      <w:r>
        <w:rPr>
          <w:rFonts w:eastAsia="Symbol" w:cs="Symbol" w:ascii="Symbol" w:hAnsi="Symbol"/>
          <w:sz w:val="28"/>
        </w:rPr>
        <w:t></w:t>
      </w:r>
      <w:r>
        <w:rPr>
          <w:vertAlign w:val="subscript"/>
        </w:rPr>
        <w:t>c:.</w:t>
      </w:r>
    </w:p>
    <w:p>
      <w:pPr>
        <w:pStyle w:val="TextBody"/>
        <w:spacing w:lineRule="auto" w:line="360"/>
        <w:rPr/>
      </w:pPr>
      <w:r>
        <w:rPr>
          <w:rFonts w:eastAsia="Symbol" w:cs="Symbol" w:ascii="Symbol" w:hAnsi="Symbol"/>
          <w:sz w:val="28"/>
        </w:rPr>
        <w:t></w:t>
      </w:r>
      <w:r>
        <w:rPr>
          <w:sz w:val="28"/>
          <w:vertAlign w:val="subscript"/>
        </w:rPr>
        <w:t>c</w:t>
      </w:r>
      <w:r>
        <w:rPr/>
        <w:t xml:space="preserve"> =</w:t>
      </w:r>
      <w:r>
        <w:rPr>
          <w:vertAlign w:val="subscript"/>
        </w:rPr>
        <w:t xml:space="preserve">  </w:t>
      </w:r>
      <w:r>
        <w:rPr/>
        <w:t xml:space="preserve">1 - </w:t>
      </w:r>
      <w:commentRangeStart w:id="10"/>
      <w:r>
        <w:rPr/>
      </w:r>
      <m:oMath xmlns:m="http://schemas.openxmlformats.org/officeDocument/2006/math">
        <m:f>
          <m:num>
            <m:r>
              <m:rPr>
                <m:lit/>
                <m:nor/>
              </m:rPr>
              <w:rPr>
                <w:rFonts w:ascii="Cambria Math" w:hAnsi="Cambria Math"/>
              </w:rPr>
              <m:t xml:space="preserve">293</m:t>
            </m:r>
          </m:num>
          <m:den>
            <m:r>
              <m:rPr>
                <m:lit/>
                <m:nor/>
              </m:rPr>
              <w:rPr>
                <w:rFonts w:ascii="Cambria Math" w:hAnsi="Cambria Math"/>
              </w:rPr>
              <m:t xml:space="preserve">373</m:t>
            </m:r>
          </m:den>
        </m:f>
      </m:oMath>
      <w:r>
        <w:rPr>
          <w:rStyle w:val="Rimandocommento"/>
          <w:vanish w:val="false"/>
        </w:rPr>
      </w:r>
      <w:commentRangeEnd w:id="10"/>
      <w:r>
        <w:commentReference w:id="10"/>
      </w:r>
      <w:r>
        <w:rPr/>
        <w:t xml:space="preserve"> = 0,21</w:t>
      </w:r>
    </w:p>
    <w:p>
      <w:pPr>
        <w:pStyle w:val="TextBody"/>
        <w:spacing w:lineRule="auto" w:line="360"/>
        <w:rPr/>
      </w:pPr>
      <w:r>
        <w:rPr>
          <w:rFonts w:eastAsia="Symbol" w:cs="Symbol" w:ascii="Symbol" w:hAnsi="Symbol"/>
          <w:sz w:val="28"/>
        </w:rPr>
        <w:t></w:t>
      </w:r>
      <w:r>
        <w:rPr>
          <w:sz w:val="28"/>
        </w:rPr>
        <w:t xml:space="preserve"> </w:t>
      </w:r>
      <w:r>
        <w:rPr/>
        <w:t xml:space="preserve">= 0,21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0,054</w:t>
      </w:r>
    </w:p>
    <w:p>
      <w:pPr>
        <w:pStyle w:val="TextBody"/>
        <w:spacing w:lineRule="auto" w:line="360"/>
        <w:rPr/>
      </w:pPr>
      <w:r>
        <w:rPr/>
        <w:t>Possiamo, quindi, calcolare la potenza meccanica:</w:t>
      </w:r>
    </w:p>
    <w:p>
      <w:pPr>
        <w:pStyle w:val="TextBody"/>
        <w:spacing w:lineRule="auto" w:line="360"/>
        <w:rPr/>
      </w:pPr>
      <w:r>
        <w:rPr/>
        <w:t xml:space="preserve">L = 0,054 </w:t>
      </w:r>
      <w:r>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r>
          <m:rPr>
            <m:lit/>
            <m:nor/>
          </m:rPr>
          <w:rPr>
            <w:rFonts w:ascii="Cambria Math" w:hAnsi="Cambria Math"/>
          </w:rPr>
          <m:t xml:space="preserve">10</m:t>
        </m:r>
      </m:oMath>
      <w:r>
        <w:rPr>
          <w:vertAlign w:val="superscript"/>
        </w:rPr>
        <w:t>6</w:t>
      </w:r>
      <w:r>
        <w:rPr/>
        <w:t xml:space="preserve">  </w:t>
      </w:r>
      <w:r>
        <w:rPr/>
      </w:r>
      <m:oMath xmlns:m="http://schemas.openxmlformats.org/officeDocument/2006/math">
        <m:f>
          <m:num>
            <m:r>
              <m:rPr>
                <m:lit/>
                <m:nor/>
              </m:rPr>
              <w:rPr>
                <w:rFonts w:ascii="Cambria Math" w:hAnsi="Cambria Math"/>
              </w:rPr>
              <m:t xml:space="preserve">KJ</m:t>
            </m:r>
          </m:num>
          <m:den>
            <m:r>
              <w:rPr>
                <w:rFonts w:ascii="Cambria Math" w:hAnsi="Cambria Math"/>
              </w:rPr>
              <m:t xml:space="preserve">h</m:t>
            </m:r>
          </m:den>
        </m:f>
      </m:oMath>
      <w:r>
        <w:rPr/>
        <w:t xml:space="preserve"> = 1.666.667 </w:t>
      </w:r>
      <w:r>
        <w:rPr/>
      </w:r>
      <m:oMath xmlns:m="http://schemas.openxmlformats.org/officeDocument/2006/math">
        <m:f>
          <m:num>
            <m:r>
              <m:rPr>
                <m:lit/>
                <m:nor/>
              </m:rPr>
              <w:rPr>
                <w:rFonts w:ascii="Cambria Math" w:hAnsi="Cambria Math"/>
              </w:rPr>
              <m:t xml:space="preserve">KJ</m:t>
            </m:r>
          </m:num>
          <m:den>
            <m:r>
              <w:rPr>
                <w:rFonts w:ascii="Cambria Math" w:hAnsi="Cambria Math"/>
              </w:rPr>
              <m:t xml:space="preserve">h</m:t>
            </m:r>
          </m:den>
        </m:f>
      </m:oMath>
    </w:p>
    <w:p>
      <w:pPr>
        <w:pStyle w:val="TextBody"/>
        <w:spacing w:lineRule="auto" w:line="360"/>
        <w:rPr/>
      </w:pPr>
      <w:r>
        <w:rPr/>
        <w:t>Il lavoro che abbiamo determinato si traduce in un lavoro sulle forze di gravità, nel campo gravitazionale, quindi in energia potenziale. Ma ci sono anche degli attriti, che sono già stati inglobati all’interno del rendimento della macchina che era pari, infatti, solo al 25% di quello ideale.</w:t>
      </w:r>
    </w:p>
    <w:p>
      <w:pPr>
        <w:pStyle w:val="TextBody"/>
        <w:spacing w:lineRule="auto" w:line="360"/>
        <w:rPr/>
      </w:pPr>
      <w:r>
        <w:rPr/>
      </w:r>
    </w:p>
    <w:p>
      <w:pPr>
        <w:pStyle w:val="TextBody"/>
        <w:spacing w:lineRule="auto" w:line="360"/>
        <w:rPr/>
      </w:pPr>
      <w:r>
        <w:rPr/>
        <w:t>Ora trasformiamo in Watt la grandezza ottenuta:</w:t>
      </w:r>
    </w:p>
    <w:p>
      <w:pPr>
        <w:pStyle w:val="TextBody"/>
        <w:spacing w:lineRule="auto" w:line="360"/>
        <w:rPr/>
      </w:pPr>
      <w:r>
        <w:rPr/>
        <w:t xml:space="preserve">1.666.667 </w:t>
      </w:r>
      <w:r>
        <w:rPr/>
      </w:r>
      <m:oMath xmlns:m="http://schemas.openxmlformats.org/officeDocument/2006/math">
        <m:f>
          <m:num>
            <m:r>
              <m:rPr>
                <m:lit/>
                <m:nor/>
              </m:rPr>
              <w:rPr>
                <w:rFonts w:ascii="Cambria Math" w:hAnsi="Cambria Math"/>
              </w:rPr>
              <m:t xml:space="preserve">KJ</m:t>
            </m:r>
          </m:num>
          <m:den>
            <m:r>
              <w:rPr>
                <w:rFonts w:ascii="Cambria Math" w:hAnsi="Cambria Math"/>
              </w:rPr>
              <m:t xml:space="preserve">h</m:t>
            </m:r>
          </m:den>
        </m:f>
      </m:oMath>
      <w:r>
        <w:rPr/>
        <w:t xml:space="preserve"> </w:t>
      </w:r>
      <w:commentRangeStart w:id="11"/>
      <w:r>
        <w:rPr/>
      </w:r>
      <m:oMath xmlns:m="http://schemas.openxmlformats.org/officeDocument/2006/math">
        <m:f>
          <m:num>
            <m:r>
              <w:rPr>
                <w:rFonts w:ascii="Cambria Math" w:hAnsi="Cambria Math"/>
              </w:rPr>
              <m:t xml:space="preserve">1</m:t>
            </m:r>
          </m:num>
          <m:den>
            <m:r>
              <m:rPr>
                <m:lit/>
                <m:nor/>
              </m:rPr>
              <w:rPr>
                <w:rFonts w:ascii="Cambria Math" w:hAnsi="Cambria Math"/>
              </w:rPr>
              <m:t xml:space="preserve">3600</m:t>
            </m:r>
          </m:den>
        </m:f>
      </m:oMath>
      <w:r>
        <w:rPr>
          <w:rStyle w:val="Rimandocommento"/>
          <w:vanish w:val="false"/>
        </w:rPr>
      </w:r>
      <w:commentRangeEnd w:id="11"/>
      <w:r>
        <w:commentReference w:id="11"/>
      </w:r>
      <w:r>
        <w:rPr/>
        <w:t xml:space="preserve"> = 467 KW</w:t>
      </w:r>
    </w:p>
    <w:p>
      <w:pPr>
        <w:pStyle w:val="TextBody"/>
        <w:spacing w:lineRule="auto" w:line="360"/>
        <w:rPr/>
      </w:pPr>
      <w:r>
        <w:rPr/>
        <w:t>Trasformiamola anche in cavalli</w:t>
      </w:r>
    </w:p>
    <w:p>
      <w:pPr>
        <w:pStyle w:val="TextBody"/>
        <w:spacing w:lineRule="auto" w:line="360"/>
        <w:rPr/>
      </w:pPr>
      <w:r>
        <w:rPr/>
        <w:t xml:space="preserve">467 KW </w:t>
      </w:r>
      <w:r>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m:t>
            </m:r>
          </m:den>
        </m:f>
      </m:oMath>
      <w:r>
        <w:rPr/>
        <w:t xml:space="preserve"> = 634 cv</w:t>
      </w:r>
    </w:p>
    <w:p>
      <w:pPr>
        <w:pStyle w:val="TextBody"/>
        <w:spacing w:lineRule="auto" w:line="360"/>
        <w:rPr/>
      </w:pPr>
      <w:r>
        <w:rPr/>
        <w:t xml:space="preserve">La potenza della macchina rientra nel nostro discorso in quanto la locomotiva si eleva di una certa quantità </w:t>
      </w:r>
      <w:r>
        <w:rPr>
          <w:i/>
        </w:rPr>
        <w:t>h</w:t>
      </w:r>
      <w:r>
        <w:rPr/>
        <w:t>. quindi:</w:t>
      </w:r>
    </w:p>
    <w:p>
      <w:pPr>
        <w:pStyle w:val="TextBody"/>
        <w:spacing w:lineRule="auto" w:line="360"/>
        <w:rPr/>
      </w:pPr>
      <w:r>
        <w:rPr/>
        <w:t xml:space="preserve">L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p>
    <w:p>
      <w:pPr>
        <w:pStyle w:val="Normal"/>
        <w:rPr/>
      </w:pPr>
      <w:r>
        <w:rPr/>
        <w:t xml:space="preserve">H = </w:t>
      </w:r>
      <w:r>
        <w:rPr/>
      </w:r>
      <m:oMath xmlns:m="http://schemas.openxmlformats.org/officeDocument/2006/math">
        <m:f>
          <m:num>
            <m:r>
              <w:rPr>
                <w:rFonts w:ascii="Cambria Math" w:hAnsi="Cambria Math"/>
              </w:rPr>
              <m:t xml:space="preserve">L</m:t>
            </m:r>
          </m:num>
          <m:den>
            <m:r>
              <w:rPr>
                <w:rFonts w:ascii="Cambria Math" w:hAnsi="Cambria Math"/>
              </w:rPr>
              <m:t xml:space="preserve">M</m:t>
            </m:r>
            <m:r>
              <w:rPr>
                <w:rFonts w:ascii="Cambria Math" w:hAnsi="Cambria Math"/>
              </w:rPr>
              <m:t xml:space="preserve">⋅</m:t>
            </m:r>
            <m:r>
              <w:rPr>
                <w:rFonts w:ascii="Cambria Math" w:hAnsi="Cambria Math"/>
              </w:rPr>
              <m:t xml:space="preserve">g</m:t>
            </m:r>
          </m:den>
        </m:f>
      </m:oMath>
      <w:r>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J</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r>
                  <w:rPr>
                    <w:rFonts w:ascii="Cambria Math" w:hAnsi="Cambria Math"/>
                  </w:rPr>
                  <m:t xml:space="preserve">s</m:t>
                </m:r>
                <m:r>
                  <w:rPr>
                    <w:rFonts w:ascii="Cambria Math" w:hAnsi="Cambria Math"/>
                  </w:rPr>
                  <m:t xml:space="preserve">⋅</m:t>
                </m:r>
                <m:r>
                  <w:rPr>
                    <w:rFonts w:ascii="Cambria Math" w:hAnsi="Cambria Math"/>
                  </w:rPr>
                  <m:t xml:space="preserve">s</m:t>
                </m:r>
              </m:den>
            </m:f>
          </m:den>
        </m:f>
      </m:oMath>
      <w:r>
        <w:rPr/>
        <w:t xml:space="preserve"> = 1790m</w:t>
      </w:r>
    </w:p>
    <w:p>
      <w:pPr>
        <w:pStyle w:val="Normal"/>
        <w:rPr/>
      </w:pPr>
      <w:r>
        <w:rPr/>
      </w:r>
    </w:p>
    <w:p>
      <w:pPr>
        <w:pStyle w:val="Normal"/>
        <w:rPr/>
      </w:pPr>
      <w:r>
        <w:rPr/>
        <w:t xml:space="preserve">A questo punto rimane da risolvere soltanto un problema puramente geometrico: ho un triangolo rettangolo di cui conosco un </w:t>
      </w:r>
      <w:commentRangeStart w:id="12"/>
      <w:r>
        <w:rPr/>
        <w:t>cateto</w:t>
      </w:r>
      <w:r>
        <w:rPr>
          <w:rStyle w:val="Rimandocommento"/>
          <w:vanish w:val="false"/>
        </w:rPr>
      </w:r>
      <w:commentRangeEnd w:id="12"/>
      <w:r>
        <w:commentReference w:id="12"/>
      </w:r>
      <w:r>
        <w:rPr/>
        <w:t xml:space="preserve"> e l’ipotenusa.</w:t>
      </w:r>
    </w:p>
    <w:p>
      <w:pPr>
        <w:pStyle w:val="Normal"/>
        <w:rPr/>
      </w:pPr>
      <w:r>
        <w:rPr/>
      </w:r>
    </w:p>
    <w:p>
      <w:pPr>
        <w:pStyle w:val="TextBody"/>
        <w:spacing w:lineRule="auto" w:line="360"/>
        <w:rPr/>
      </w:pPr>
      <w:r>
        <w:rPr>
          <w:lang w:val="de-DE"/>
        </w:rPr>
        <w:t>sin</w:t>
      </w:r>
      <w:r>
        <w:rPr>
          <w:rFonts w:eastAsia="Symbol" w:cs="Symbol" w:ascii="Symbol" w:hAnsi="Symbol"/>
          <w:sz w:val="28"/>
        </w:rPr>
        <w:t></w:t>
      </w:r>
      <w:r>
        <w:rPr>
          <w:sz w:val="28"/>
          <w:lang w:val="de-DE"/>
        </w:rPr>
        <w:t xml:space="preserve"> = </w:t>
      </w:r>
      <w:r>
        <w:rPr>
          <w:sz w:val="28"/>
        </w:rPr>
      </w:r>
      <m:oMath xmlns:m="http://schemas.openxmlformats.org/officeDocument/2006/math">
        <m:f>
          <m:num>
            <m:r>
              <m:rPr>
                <m:lit/>
                <m:nor/>
              </m:rPr>
              <w:rPr>
                <w:rFonts w:ascii="Cambria Math" w:hAnsi="Cambria Math"/>
              </w:rPr>
              <m:t xml:space="preserve">1790</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den>
        </m:f>
      </m:oMath>
      <w:r>
        <w:rPr>
          <w:sz w:val="28"/>
        </w:rPr>
      </w:r>
      <m:oMath xmlns:m="http://schemas.openxmlformats.org/officeDocument/2006/math">
        <m:r>
          <w:rPr>
            <w:rFonts w:ascii="Cambria Math" w:hAnsi="Cambria Math"/>
          </w:rPr>
          <m:t xml:space="preserve">⇒</m:t>
        </m:r>
      </m:oMath>
      <w:r>
        <w:rPr>
          <w:sz w:val="28"/>
          <w:lang w:val="de-DE"/>
        </w:rPr>
        <w:t xml:space="preserve"> </w:t>
      </w:r>
      <w:r>
        <w:rPr>
          <w:rFonts w:eastAsia="Symbol" w:cs="Symbol" w:ascii="Symbol" w:hAnsi="Symbol"/>
        </w:rPr>
        <w:t></w:t>
      </w:r>
      <w:r>
        <w:rPr>
          <w:lang w:val="de-DE"/>
        </w:rPr>
        <w:t xml:space="preserve"> = arcsin </w:t>
      </w:r>
      <w:r>
        <w:rPr>
          <w:sz w:val="28"/>
        </w:rPr>
      </w:r>
      <m:oMath xmlns:m="http://schemas.openxmlformats.org/officeDocument/2006/math">
        <m:f>
          <m:num>
            <m:r>
              <m:rPr>
                <m:lit/>
                <m:nor/>
              </m:rPr>
              <w:rPr>
                <w:rFonts w:ascii="Cambria Math" w:hAnsi="Cambria Math"/>
              </w:rPr>
              <m:t xml:space="preserve">1790</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den>
        </m:f>
      </m:oMath>
      <w:r>
        <w:rPr>
          <w:sz w:val="28"/>
          <w:lang w:val="de-DE"/>
        </w:rPr>
        <w:t xml:space="preserve">= </w:t>
      </w:r>
      <w:r>
        <w:rPr>
          <w:lang w:val="de-DE"/>
        </w:rPr>
        <w:t xml:space="preserve">0,022 </w:t>
      </w:r>
      <w:r>
        <w:rPr>
          <w:smallCaps/>
          <w:lang w:val="de-DE"/>
        </w:rPr>
        <w:t>rad</w:t>
      </w:r>
      <w:r>
        <w:rPr>
          <w:lang w:val="de-DE"/>
        </w:rPr>
        <w:t xml:space="preserve"> = 1,3°</w:t>
      </w:r>
    </w:p>
    <w:p>
      <w:pPr>
        <w:pStyle w:val="TextBody"/>
        <w:spacing w:lineRule="auto" w:line="360"/>
        <w:rPr>
          <w:lang w:val="de-DE"/>
        </w:rPr>
      </w:pPr>
      <w:r>
        <w:rPr>
          <w:lang w:val="de-DE"/>
        </w:rPr>
      </w:r>
    </w:p>
    <w:p>
      <w:pPr>
        <w:pStyle w:val="TextBody"/>
        <w:spacing w:lineRule="auto" w:line="360"/>
        <w:rPr/>
      </w:pPr>
      <w:r>
        <w:rPr/>
        <w:t>Questa è la pendenza massima che il treno può superare.</w:t>
      </w:r>
    </w:p>
    <w:p>
      <w:pPr>
        <w:pStyle w:val="TextBody"/>
        <w:spacing w:lineRule="auto" w:line="360"/>
        <w:rPr/>
      </w:pPr>
      <w:r>
        <w:rPr/>
      </w:r>
    </w:p>
    <w:p>
      <w:pPr>
        <w:pStyle w:val="TextBody"/>
        <w:spacing w:lineRule="auto" w:line="360"/>
        <w:rPr>
          <w:i/>
          <w:i/>
          <w:color w:val="800000"/>
          <w:sz w:val="28"/>
          <w:u w:val="single"/>
        </w:rPr>
      </w:pPr>
      <w:r>
        <w:rPr>
          <w:i/>
          <w:color w:val="800000"/>
          <w:sz w:val="28"/>
          <w:u w:val="single"/>
        </w:rPr>
        <w:t>CURIOSITA’  DALLA RETE</w:t>
      </w:r>
    </w:p>
    <w:p>
      <w:pPr>
        <w:pStyle w:val="NormaleWeb"/>
        <w:jc w:val="both"/>
        <w:rPr>
          <w:rFonts w:ascii="Avalon;Times New Roman" w:hAnsi="Avalon;Times New Roman" w:cs="Avalon;Times New Roman"/>
          <w:sz w:val="15"/>
        </w:rPr>
      </w:pPr>
      <w:r>
        <w:rPr>
          <w:rFonts w:cs="Tahoma" w:ascii="Tahoma" w:hAnsi="Tahoma"/>
          <w:b/>
          <w:color w:val="0000FF"/>
          <w:sz w:val="48"/>
        </w:rPr>
        <w:t>LA FISICA DELLA POMPA DI CALORE</w:t>
      </w:r>
      <w:r>
        <w:rPr>
          <w:rFonts w:cs="Avalon;Times New Roman" w:ascii="Avalon;Times New Roman" w:hAnsi="Avalon;Times New Roman"/>
          <w:sz w:val="15"/>
        </w:rPr>
        <w:t xml:space="preserve"> </w:t>
      </w:r>
    </w:p>
    <w:p>
      <w:pPr>
        <w:pStyle w:val="NormaleWeb"/>
        <w:jc w:val="both"/>
        <w:rPr>
          <w:rFonts w:ascii="Avalon;Times New Roman" w:hAnsi="Avalon;Times New Roman" w:cs="Avalon;Times New Roman"/>
        </w:rPr>
      </w:pPr>
      <w:r>
        <w:rPr>
          <w:rFonts w:cs="Avalon;Times New Roman" w:ascii="Avalon;Times New Roman" w:hAnsi="Avalon;Times New Roman"/>
          <w:sz w:val="20"/>
        </w:rPr>
        <w:t xml:space="preserve">Dr. Bruno Piccatto </w:t>
      </w:r>
      <w:r>
        <w:rPr>
          <w:sz w:val="20"/>
        </w:rPr>
        <w:t>(Tratto da "Strategie dell'energia)</w:t>
      </w:r>
      <w:r>
        <w:rPr>
          <w:rFonts w:cs="Avalon;Times New Roman" w:ascii="Avalon;Times New Roman" w:hAnsi="Avalon;Times New Roman"/>
          <w:sz w:val="20"/>
        </w:rPr>
        <w:t xml:space="preserve"> </w:t>
      </w:r>
    </w:p>
    <w:p>
      <w:pPr>
        <w:pStyle w:val="NormaleWeb"/>
        <w:jc w:val="both"/>
        <w:rPr>
          <w:rFonts w:ascii="Avalon;Times New Roman" w:hAnsi="Avalon;Times New Roman" w:cs="Avalon;Times New Roman"/>
        </w:rPr>
      </w:pPr>
      <w:r>
        <w:rPr>
          <w:rFonts w:cs="Avalon;Times New Roman" w:ascii="Avalon;Times New Roman" w:hAnsi="Avalon;Times New Roman"/>
        </w:rPr>
        <w:t> </w:t>
      </w:r>
    </w:p>
    <w:p>
      <w:pPr>
        <w:pStyle w:val="NormaleWeb"/>
        <w:jc w:val="both"/>
        <w:rPr>
          <w:rFonts w:ascii="Avalon;Times New Roman" w:hAnsi="Avalon;Times New Roman" w:cs="Avalon;Times New Roman"/>
        </w:rPr>
      </w:pPr>
      <w:r>
        <w:rPr>
          <w:rFonts w:cs="Avalon;Times New Roman" w:ascii="Avalon;Times New Roman" w:hAnsi="Avalon;Times New Roman"/>
        </w:rPr>
        <w:t>I gravi problemi energetici dell'ultimo ventennio indotti dall'instabilità politica di molti paesi produttori, dalle fluttuazioni della moneta di riferimento: il dollaro, dai pressanti problemi di inquinamento ambientale di ogni città anche di media dimensione in ogni parte del mondo, hanno o meglio, avrebbero dovuto rivoluzionare il nostro modo di pensare e di agire.</w:t>
      </w:r>
    </w:p>
    <w:p>
      <w:pPr>
        <w:pStyle w:val="NormaleWeb"/>
        <w:jc w:val="both"/>
        <w:rPr/>
      </w:pPr>
      <w:r>
        <w:rPr>
          <w:rFonts w:cs="Avalon;Times New Roman" w:ascii="Avalon;Times New Roman" w:hAnsi="Avalon;Times New Roman"/>
        </w:rPr>
        <w:t>In soccorso al nostro sciocco modo di usare l'energia disponibile, arriva una t</w:t>
      </w:r>
      <w:r>
        <w:rPr>
          <w:rStyle w:val="StrongEmphasis"/>
          <w:rFonts w:cs="Avalon;Times New Roman" w:ascii="Avalon;Times New Roman" w:hAnsi="Avalon;Times New Roman"/>
        </w:rPr>
        <w:t>ecnologia basata su di un principio noto ai fisici da oltre un secolo</w:t>
      </w:r>
      <w:r>
        <w:rPr>
          <w:rFonts w:cs="Avalon;Times New Roman" w:ascii="Avalon;Times New Roman" w:hAnsi="Avalon;Times New Roman"/>
        </w:rPr>
        <w:t xml:space="preserve">: si tratta della </w:t>
      </w:r>
      <w:r>
        <w:rPr>
          <w:rStyle w:val="StrongEmphasis"/>
          <w:rFonts w:cs="Avalon;Times New Roman" w:ascii="Avalon;Times New Roman" w:hAnsi="Avalon;Times New Roman"/>
        </w:rPr>
        <w:t>POMPA DI CALORE</w:t>
      </w:r>
      <w:r>
        <w:rPr>
          <w:rFonts w:cs="Avalon;Times New Roman" w:ascii="Avalon;Times New Roman" w:hAnsi="Avalon;Times New Roman"/>
        </w:rPr>
        <w:t xml:space="preserve"> e del principio di Carnot enunciato da Lord Kelvin in una sua relazione alla Philosofical Society di Glasgow nel 1852, nella quale si prevedeva di utilizzare una macchina per raffreddare e riscaldare un ambiente.</w:t>
      </w:r>
    </w:p>
    <w:p>
      <w:pPr>
        <w:pStyle w:val="NormaleWeb"/>
        <w:jc w:val="both"/>
        <w:rPr>
          <w:rFonts w:ascii="Avalon;Times New Roman" w:hAnsi="Avalon;Times New Roman" w:cs="Avalon;Times New Roman"/>
        </w:rPr>
      </w:pPr>
      <w:r>
        <w:rPr>
          <w:rFonts w:cs="Avalon;Times New Roman" w:ascii="Avalon;Times New Roman" w:hAnsi="Avalon;Times New Roman"/>
        </w:rPr>
        <w:t>Il principio fu "riesumato" nel dopoguerra dalla nascente industria frigorifera.</w:t>
      </w:r>
    </w:p>
    <w:p>
      <w:pPr>
        <w:pStyle w:val="NormaleWeb"/>
        <w:jc w:val="both"/>
        <w:rPr>
          <w:rFonts w:ascii="Avalon;Times New Roman" w:hAnsi="Avalon;Times New Roman" w:cs="Avalon;Times New Roman"/>
        </w:rPr>
      </w:pPr>
      <w:r>
        <w:rPr>
          <w:rFonts w:cs="Avalon;Times New Roman" w:ascii="Avalon;Times New Roman" w:hAnsi="Avalon;Times New Roman"/>
        </w:rPr>
        <w:t>Oggi il 95% delle famiglie italiane possiede un esempio pratico del ciclo di Carnot (frigorifero, condizionatore o congelatore) e nessuno mai si è sognato di discuterne l'affidabilità o la validità; mentre diverso atteggiamento si ha nei confronti della pompa di calore (null'altro che un frigorifero reverso) verso la quale esiste ancora poca dimestichezza e non solo da parte del "privato", ma anche da parte di molti progettisti termotecnici, installatore e addetti ai lavori in genere.</w:t>
      </w:r>
    </w:p>
    <w:p>
      <w:pPr>
        <w:pStyle w:val="NormaleWeb"/>
        <w:jc w:val="both"/>
        <w:rPr/>
      </w:pPr>
      <w:r>
        <w:rPr>
          <w:rStyle w:val="StrongEmphasis"/>
          <w:rFonts w:cs="Avalon;Times New Roman" w:ascii="Avalon;Times New Roman" w:hAnsi="Avalon;Times New Roman"/>
        </w:rPr>
        <w:t>La pompa di calore potrebbe essere applicata su vastissima scala sia per la produzione di acqua calda che per la climatizzazione degli ambienti</w:t>
      </w:r>
      <w:r>
        <w:rPr>
          <w:rFonts w:cs="Avalon;Times New Roman" w:ascii="Avalon;Times New Roman" w:hAnsi="Avalon;Times New Roman"/>
        </w:rPr>
        <w:t>, come del resto accade diffusamente in Giappone, negli Stati Uniti e nei Paesi del Nord Europa, utilizzando fonti di energia largamente disponibili in natura quali aria esterna, acqua di falde, fiumi, calore diffuso nel terreno, ovvero energia solare oppure sfridi di calore da processi produttivi industriali.</w:t>
      </w:r>
    </w:p>
    <w:p>
      <w:pPr>
        <w:pStyle w:val="NormaleWeb"/>
        <w:jc w:val="both"/>
        <w:rPr/>
      </w:pPr>
      <w:r>
        <w:rPr>
          <w:rStyle w:val="StrongEmphasis"/>
          <w:rFonts w:cs="Avalon;Times New Roman" w:ascii="Avalon;Times New Roman" w:hAnsi="Avalon;Times New Roman"/>
        </w:rPr>
        <w:t>Il lavoro meccanico prodotto dalla macchina permette di elevare le temperature dei fluidi citati a livelli più alti (50-55 centigradi)</w:t>
      </w:r>
      <w:r>
        <w:rPr>
          <w:rFonts w:cs="Avalon;Times New Roman" w:ascii="Avalon;Times New Roman" w:hAnsi="Avalon;Times New Roman"/>
        </w:rPr>
        <w:t>, abbondantemente sufficienti per le applicazioni citate.</w:t>
      </w:r>
    </w:p>
    <w:p>
      <w:pPr>
        <w:pStyle w:val="NormaleWeb"/>
        <w:jc w:val="both"/>
        <w:rPr/>
      </w:pPr>
      <w:r>
        <w:rPr>
          <w:rFonts w:cs="Avalon;Times New Roman" w:ascii="Avalon;Times New Roman" w:hAnsi="Avalon;Times New Roman"/>
        </w:rPr>
        <w:t xml:space="preserve">Un processo di </w:t>
      </w:r>
      <w:r>
        <w:rPr>
          <w:rStyle w:val="StrongEmphasis"/>
          <w:rFonts w:cs="Avalon;Times New Roman" w:ascii="Avalon;Times New Roman" w:hAnsi="Avalon;Times New Roman"/>
        </w:rPr>
        <w:t xml:space="preserve">recupero energetico di tal genere è altamente remunerativo </w:t>
      </w:r>
      <w:r>
        <w:rPr>
          <w:rFonts w:cs="Avalon;Times New Roman" w:ascii="Avalon;Times New Roman" w:hAnsi="Avalon;Times New Roman"/>
        </w:rPr>
        <w:t>poiché la quantità di energia che si riesce a recuperare dai fluidi gratuiti (aria, acqua, terra...) è assai superiore (circa 3 - 3,5 volte) al lavoro meccanico svolto dal compressore, ovvero all'energia elettrica spesa per farlo funzionare.</w:t>
      </w:r>
    </w:p>
    <w:p>
      <w:pPr>
        <w:pStyle w:val="NormaleWeb"/>
        <w:jc w:val="both"/>
        <w:rPr>
          <w:rFonts w:ascii="Avalon;Times New Roman" w:hAnsi="Avalon;Times New Roman" w:cs="Avalon;Times New Roman"/>
        </w:rPr>
      </w:pPr>
      <w:r>
        <w:rPr>
          <w:rFonts w:cs="Avalon;Times New Roman" w:ascii="Avalon;Times New Roman" w:hAnsi="Avalon;Times New Roman"/>
        </w:rPr>
        <w:t>Tale principio, già razionale sotto l'aspetto fisico, diventa anche attuale sul piano industriale ed economico, considerando l'andamento delle quotazioni dei prodotti petroliferi sul mercato internazionale.</w:t>
      </w:r>
    </w:p>
    <w:p>
      <w:pPr>
        <w:pStyle w:val="NormaleWeb"/>
        <w:jc w:val="both"/>
        <w:rPr>
          <w:rFonts w:ascii="Avalon;Times New Roman" w:hAnsi="Avalon;Times New Roman" w:cs="Avalon;Times New Roman"/>
        </w:rPr>
      </w:pPr>
      <w:r>
        <w:rPr>
          <w:rFonts w:cs="Avalon;Times New Roman" w:ascii="Avalon;Times New Roman" w:hAnsi="Avalon;Times New Roman"/>
        </w:rPr>
        <w:t>Tutto ciò è ancor più grave analizzando la situazione italiana ove la quotazione del petrolio risente da un lato, di continue fluttuazioni del dollaro e dall'altro, dell'atteggiamento fiscale giuridicamente punitivo nei confronti dei combustibili fossili.</w:t>
      </w:r>
    </w:p>
    <w:p>
      <w:pPr>
        <w:pStyle w:val="NormaleWeb"/>
        <w:jc w:val="both"/>
        <w:rPr>
          <w:rFonts w:ascii="Avalon;Times New Roman" w:hAnsi="Avalon;Times New Roman" w:cs="Avalon;Times New Roman"/>
        </w:rPr>
      </w:pPr>
      <w:r>
        <w:rPr>
          <w:rFonts w:cs="Avalon;Times New Roman" w:ascii="Avalon;Times New Roman" w:hAnsi="Avalon;Times New Roman"/>
        </w:rPr>
        <w:t>Analizziamo ora nel dettaglio il funzionamento della pompa di calore. Essa si compone essenzialmente di un circuito sigillato all'interno, nel quale un gas, normalmente Freon R22, compie un intero ciclo termodinamico, detto di Carnot, che consiste in pratica in una compressione quasi adiabatica (a volume praticamente costante) avvenendo in un compressore volumetrico di tipo ermetico. Il motore elettrico di trascinamento e il compressore sono inglobati in un unico contenitore ermetico, completamente isolato termicamente, in modo da ridurre le dispersioni di calore verso l'esterno; naturalmente il contenitore ermetico contiene anche l'olio per la lubrificazione del compressore medesimo. Durante la prima fase del ciclo, detta compressione, il freon aumenta di pressione e di temperatura con un incremento del proprio contenuto entalpico; nella seconda fase il freon attraversa uno scambiatore, detto condensatore, nel quale viene a contatto con l'acqua o l'aria, cedendo loro in contro corrente il calore immagazzinato nelle due fasi precedenti. L'acqua o l'aria così riscaldate sono utilizzate come fluido vettore per il riscaldamento di locali o di acqua sanitaria. Nella terza fase del ciclo termodinamico, il freon attraversa una valvola di espansione ove subisce un processo di "laminazione" e una conseguente riduzione di pressione e quindi un calo della temperatura. Questo cambiamento di stato da gas a liquido è utilizzato nell'evaporazione (quarta fase) dove il freon si troverà a temperature molto basse, tali da permettergli di assorbire calore dal fluido vettore esterno apportatore di energia. Nel caso questo sia aria, essa viene aspirata a temperatura ambiente e convogliata sull'evaporazione mediante un ventilatore, preferibilmente assiale. L'aria viene così raffreddata di 4 - 6 centigradi ed espulsa, mentre il freon ne assorbe il calore evaporando nuovamente e torna al compressore per riprendere il ciclo descritto.</w:t>
      </w:r>
    </w:p>
    <w:p>
      <w:pPr>
        <w:pStyle w:val="NormaleWeb"/>
        <w:jc w:val="both"/>
        <w:rPr>
          <w:rFonts w:ascii="Avalon;Times New Roman" w:hAnsi="Avalon;Times New Roman" w:cs="Avalon;Times New Roman"/>
        </w:rPr>
      </w:pPr>
      <w:r>
        <w:rPr>
          <w:rFonts w:cs="Avalon;Times New Roman" w:ascii="Avalon;Times New Roman" w:hAnsi="Avalon;Times New Roman"/>
        </w:rPr>
        <w:t xml:space="preserve">Riassumendo: </w:t>
      </w:r>
    </w:p>
    <w:p>
      <w:pPr>
        <w:pStyle w:val="NormaleWeb"/>
        <w:ind w:left="1440" w:hanging="0"/>
        <w:jc w:val="both"/>
        <w:rPr>
          <w:rFonts w:ascii="Avalon;Times New Roman" w:hAnsi="Avalon;Times New Roman" w:cs="Avalon;Times New Roman"/>
        </w:rPr>
      </w:pPr>
      <w:r>
        <w:rPr>
          <w:rFonts w:cs="Avalon;Times New Roman" w:ascii="Avalon;Times New Roman" w:hAnsi="Avalon;Times New Roman"/>
        </w:rPr>
        <w:t>1) nella fase di evaporazione il freon assorbe calore sottraendolo all'aria o ad altro mezzo;</w:t>
      </w:r>
    </w:p>
    <w:p>
      <w:pPr>
        <w:pStyle w:val="NormaleWeb"/>
        <w:ind w:left="1440" w:hanging="0"/>
        <w:jc w:val="both"/>
        <w:rPr>
          <w:rFonts w:ascii="Avalon;Times New Roman" w:hAnsi="Avalon;Times New Roman" w:cs="Avalon;Times New Roman"/>
        </w:rPr>
      </w:pPr>
      <w:r>
        <w:rPr>
          <w:rFonts w:cs="Avalon;Times New Roman" w:ascii="Avalon;Times New Roman" w:hAnsi="Avalon;Times New Roman"/>
        </w:rPr>
        <w:t>2) nella fase di compressione il freon (stato gassoso) assorbe ulteriore calore per conversione di lavoro meccanico-termico;</w:t>
      </w:r>
    </w:p>
    <w:p>
      <w:pPr>
        <w:pStyle w:val="NormaleWeb"/>
        <w:ind w:left="1440" w:hanging="0"/>
        <w:jc w:val="both"/>
        <w:rPr>
          <w:rFonts w:ascii="Avalon;Times New Roman" w:hAnsi="Avalon;Times New Roman" w:cs="Avalon;Times New Roman"/>
        </w:rPr>
      </w:pPr>
      <w:r>
        <w:rPr>
          <w:rFonts w:cs="Avalon;Times New Roman" w:ascii="Avalon;Times New Roman" w:hAnsi="Avalon;Times New Roman"/>
        </w:rPr>
        <w:t>3) nella fase di condensazione il freon cede il calore assorbito nelle due fasi precedenti, all'acqua o all'aria vettori;</w:t>
      </w:r>
    </w:p>
    <w:p>
      <w:pPr>
        <w:pStyle w:val="NormaleWeb"/>
        <w:ind w:left="1440" w:hanging="0"/>
        <w:jc w:val="both"/>
        <w:rPr>
          <w:rFonts w:ascii="Avalon;Times New Roman" w:hAnsi="Avalon;Times New Roman" w:cs="Avalon;Times New Roman"/>
        </w:rPr>
      </w:pPr>
      <w:r>
        <w:rPr>
          <w:rFonts w:cs="Avalon;Times New Roman" w:ascii="Avalon;Times New Roman" w:hAnsi="Avalon;Times New Roman"/>
        </w:rPr>
        <w:t>4) nella fase di espansione il freon riduce la propria pressione e temperatura (stato liquido).</w:t>
      </w:r>
    </w:p>
    <w:p>
      <w:pPr>
        <w:pStyle w:val="NormaleWeb"/>
        <w:jc w:val="both"/>
        <w:rPr/>
      </w:pPr>
      <w:r>
        <w:rPr>
          <w:rFonts w:cs="Avalon;Times New Roman" w:ascii="Avalon;Times New Roman" w:hAnsi="Avalon;Times New Roman"/>
        </w:rPr>
        <w:t xml:space="preserve">Ora esaminiamo il rapporto tra la quantità di calore ceduto nel condensatore e la quantità di calore spesa in lavoro meccanico, ovvero quantità di energia elettrica consumata per il funzionamento del compressore. Tale rapporto viene chiamato </w:t>
      </w:r>
      <w:r>
        <w:rPr>
          <w:rStyle w:val="StrongEmphasis"/>
          <w:rFonts w:cs="Avalon;Times New Roman" w:ascii="Avalon;Times New Roman" w:hAnsi="Avalon;Times New Roman"/>
        </w:rPr>
        <w:t xml:space="preserve">COP (Coefficient of Performance) </w:t>
      </w:r>
      <w:r>
        <w:rPr>
          <w:rFonts w:cs="Avalon;Times New Roman" w:ascii="Avalon;Times New Roman" w:hAnsi="Avalon;Times New Roman"/>
        </w:rPr>
        <w:t>e dipende dalle temperature di evaporazione e di condensazione e dalla qualità intrinseca della macchina. Valori normali sono compresi fra 2,5 - 3,5.</w:t>
      </w:r>
    </w:p>
    <w:p>
      <w:pPr>
        <w:pStyle w:val="NormaleWeb"/>
        <w:jc w:val="both"/>
        <w:rPr/>
      </w:pPr>
      <w:r>
        <w:rPr>
          <w:rStyle w:val="StrongEmphasis"/>
          <w:rFonts w:cs="Avalon;Times New Roman" w:ascii="Avalon;Times New Roman" w:hAnsi="Avalon;Times New Roman"/>
        </w:rPr>
        <w:t>Tale parametro permette di ottenere un costo specifico medio per unità di calore prodotto che è metà di quello di un impianto tradizionale con caldaia funzionante a gasolio e del 30% in meno con caldaia a gas metano.</w:t>
      </w:r>
      <w:r>
        <w:rPr>
          <w:rFonts w:cs="Avalon;Times New Roman" w:ascii="Avalon;Times New Roman" w:hAnsi="Avalon;Times New Roman"/>
        </w:rPr>
        <w:t xml:space="preserve"> </w:t>
      </w:r>
    </w:p>
    <w:p>
      <w:pPr>
        <w:pStyle w:val="NormaleWeb"/>
        <w:jc w:val="both"/>
        <w:rPr/>
      </w:pPr>
      <w:r>
        <w:rPr>
          <w:rFonts w:cs="Avalon;Times New Roman" w:ascii="Avalon;Times New Roman" w:hAnsi="Avalon;Times New Roman"/>
        </w:rPr>
        <w:t xml:space="preserve">In altri termini, se in una unità immobiliare monofamiliare il costo di riscaldamento con gasolio fosse di 5 milioni per stagione, con gas metano sarebbe di 3,5 - 4 milioni, mentre con una pompa di calore potrebbe ridursi a 2,5 - 3 milioni. Inoltre, utilizzando una pompa di calore per il riscaldamento degli ambienti si può contestualmente avere il condizionamento e la deumidificazione, sempre con la stessa macchina e con un trascurabile aumento di prezzo dovendo equipaggiare la medesima solamente con una valvola di inversione del ciclo di Carnot.Altra applicazione della pompa di calore è il </w:t>
      </w:r>
      <w:r>
        <w:rPr>
          <w:rStyle w:val="StrongEmphasis"/>
          <w:rFonts w:cs="Avalon;Times New Roman" w:ascii="Avalon;Times New Roman" w:hAnsi="Avalon;Times New Roman"/>
        </w:rPr>
        <w:t>riscaldamento dell'acqua calda sanitaria</w:t>
      </w:r>
      <w:r>
        <w:rPr>
          <w:rFonts w:cs="Avalon;Times New Roman" w:ascii="Avalon;Times New Roman" w:hAnsi="Avalon;Times New Roman"/>
        </w:rPr>
        <w:t>; si trovano in commercio pompe di calore con boiler incorporato nel quale è immerso il condensatore della macchina che si presenta come un normale serpentino di rame. Di solito questo tipo di boiler a pompa di calore viene installato in un vano caldaia, in un box auto o in ambienti di servizio che si possono lievemente refrigerare utilizzando l'energia contenuta nell'aria per riscaldare l'acqua sanitaria contenuta nel boiler.</w:t>
      </w:r>
    </w:p>
    <w:p>
      <w:pPr>
        <w:pStyle w:val="NormaleWeb"/>
        <w:jc w:val="both"/>
        <w:rPr>
          <w:rFonts w:ascii="Avalon;Times New Roman" w:hAnsi="Avalon;Times New Roman" w:cs="Avalon;Times New Roman"/>
        </w:rPr>
      </w:pPr>
      <w:r>
        <w:rPr>
          <w:rFonts w:cs="Avalon;Times New Roman" w:ascii="Avalon;Times New Roman" w:hAnsi="Avalon;Times New Roman"/>
        </w:rPr>
        <w:t>Altra applicazione è il riscaldamento dell'acqua di piscine. Nelle zone dell'Italia settentrionale l'utilizzo delle piscine coperte è ridotto a due - tre mesi l'anno. per prolungare il periodo di utilizzo spesso si decide di incrementare di qualche grado la temperatura dell'acqua con una caldaia a combustibili con elevati costi di gestione. Identica prestazione si potrebbe ottenere con una pompa di calore ma con costi di gestione ridotti anche del 70% poiché il COP risultante potrebbe raggiungere anche un valore di 4 in quanto la differenza tra temperatura di evaporazione e di condensazione risulta molto inferiore ad una applicazione normale.</w:t>
      </w:r>
    </w:p>
    <w:p>
      <w:pPr>
        <w:pStyle w:val="NormaleWeb"/>
        <w:jc w:val="both"/>
        <w:rPr>
          <w:rFonts w:ascii="Avalon;Times New Roman" w:hAnsi="Avalon;Times New Roman" w:cs="Avalon;Times New Roman"/>
        </w:rPr>
      </w:pPr>
      <w:r>
        <w:rPr>
          <w:rFonts w:cs="Avalon;Times New Roman" w:ascii="Avalon;Times New Roman" w:hAnsi="Avalon;Times New Roman"/>
        </w:rPr>
        <w:t>Altra applicazione è il recupero di calore da processi produttivi industriali, calore che verrebbe comunque disperso e che si potrebbe utilizzare riducendo la potenza installata e i relativi costi di gestione; pertanto il maggior costo iniziale dell'impianto a pompa di calore potrebbe essere ammortizzato in un periodo di 4 - 5 anni nei casi meno vantaggiosi (climatizzazioni degli ambienti) e di 2 anni nei casi più eclatanti.</w:t>
      </w:r>
    </w:p>
    <w:p>
      <w:pPr>
        <w:pStyle w:val="NormaleWeb"/>
        <w:jc w:val="both"/>
        <w:rPr>
          <w:rFonts w:ascii="Avalon;Times New Roman" w:hAnsi="Avalon;Times New Roman" w:cs="Avalon;Times New Roman"/>
        </w:rPr>
      </w:pPr>
      <w:r>
        <w:rPr>
          <w:rFonts w:cs="Avalon;Times New Roman" w:ascii="Avalon;Times New Roman" w:hAnsi="Avalon;Times New Roman"/>
        </w:rPr>
        <w:t xml:space="preserve">Quale ultima osservazione consigliamo sempre di affidarsi sia per l'analisi del problema, la progettazione, la scelta dei prodotti ed infine l'installazione, a specialisti in tecnologie di risparmio energetico con adeguata esperienza e referenze. Nel passato infatti, pressappochismo ed approssimazione hanno spesso prodotto guasti ed inquinato un nascente e promettente mercato frenandone lo sviluppo.  </w:t>
      </w:r>
    </w:p>
    <w:tbl>
      <w:tblPr>
        <w:tblW w:w="9720" w:type="dxa"/>
        <w:jc w:val="left"/>
        <w:tblInd w:w="0" w:type="dxa"/>
        <w:tblLayout w:type="fixed"/>
        <w:tblCellMar>
          <w:top w:w="0" w:type="dxa"/>
          <w:left w:w="15" w:type="dxa"/>
          <w:bottom w:w="0" w:type="dxa"/>
          <w:right w:w="15" w:type="dxa"/>
        </w:tblCellMar>
      </w:tblPr>
      <w:tblGrid>
        <w:gridCol w:w="9720"/>
      </w:tblGrid>
      <w:tr>
        <w:trPr/>
        <w:tc>
          <w:tcPr>
            <w:tcW w:w="9720" w:type="dxa"/>
            <w:tcBorders/>
          </w:tcPr>
          <w:p>
            <w:pPr>
              <w:pStyle w:val="NormaleWeb"/>
              <w:spacing w:before="100" w:after="100"/>
              <w:jc w:val="center"/>
              <w:rPr>
                <w:rFonts w:ascii="Arial" w:hAnsi="Arial" w:cs="Arial"/>
                <w:b/>
                <w:b/>
                <w:color w:val="00FFFF"/>
              </w:rPr>
            </w:pPr>
            <w:r>
              <w:rPr>
                <w:rFonts w:cs="Arial" w:ascii="Arial" w:hAnsi="Arial"/>
                <w:b/>
                <w:color w:val="00FFFF"/>
              </w:rPr>
              <w:t>ASM Brescia S.p.A</w:t>
            </w:r>
          </w:p>
        </w:tc>
      </w:tr>
      <w:tr>
        <w:trPr>
          <w:trHeight w:val="11447" w:hRule="atLeast"/>
        </w:trPr>
        <w:tc>
          <w:tcPr>
            <w:tcW w:w="9720" w:type="dxa"/>
            <w:tcBorders/>
          </w:tcPr>
          <w:p>
            <w:pPr>
              <w:pStyle w:val="NormaleWeb"/>
              <w:spacing w:before="100" w:after="100"/>
              <w:rPr>
                <w:rFonts w:ascii="Arial" w:hAnsi="Arial" w:cs="Arial"/>
                <w:sz w:val="20"/>
              </w:rPr>
            </w:pPr>
            <w:r>
              <w:rPr>
                <w:rFonts w:cs="Arial" w:ascii="Arial" w:hAnsi="Arial"/>
                <w:sz w:val="20"/>
              </w:rPr>
              <w:t xml:space="preserve">Il percorso compiuto da ASM, specialmente negli ultimi trent'anni, è stato all'insegna della ricerca costante di strategie e strumenti innovativi: </w:t>
            </w:r>
          </w:p>
          <w:p>
            <w:pPr>
              <w:pStyle w:val="NormaleWeb"/>
              <w:rPr/>
            </w:pPr>
            <w:bookmarkStart w:id="0" w:name="_1067179292"/>
            <w:bookmarkEnd w:id="0"/>
            <w:r>
              <w:rPr/>
              <w:object w:dxaOrig="6886" w:dyaOrig="2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3pt;height:126.05pt" filled="f" o:ole="">
                  <v:imagedata r:id="rId5" o:title=""/>
                </v:shape>
                <o:OLEObject Type="Embed" ProgID="" ShapeID="ole_rId4" DrawAspect="Content" ObjectID="_1688887445" r:id="rId4"/>
              </w:object>
            </w:r>
          </w:p>
          <w:p>
            <w:pPr>
              <w:pStyle w:val="NormaleWeb"/>
              <w:rPr>
                <w:rFonts w:ascii="Arial" w:hAnsi="Arial" w:cs="Arial"/>
                <w:sz w:val="20"/>
              </w:rPr>
            </w:pPr>
            <w:r>
              <w:rPr>
                <w:rFonts w:cs="Arial" w:ascii="Arial" w:hAnsi="Arial"/>
                <w:sz w:val="20"/>
              </w:rPr>
              <w:t>dallo sviluppo del teleriscaldamento connesso alla cogenerazione di elettricità e calore negli anni '70, alla produzione di energia dai rifiuti, dalla posa negli anni '70 dei primi contenitori per il recupero della carta e del vetro usati, al superamento della quota del 36% di raccolta differenziata di rifiuti nel 1999, dall'introduzione negli anni '80 di un sistema di telerilevazione della rete di trasporto urbano, al progetto di metropolitana leggera, dall'attivazione dei primi sistemi di telecontrollo degli impianti e delle reti tecnologiche, all'ingresso nel settore delle telecomunicazioni e di Internet.</w:t>
              <w:br/>
              <w:t>Le principali attività di ASM hanno ottenuto la certificazione di qualità (ISO9000) e di eco-compatibilità (ISO14000) da aprte di organismi internazionali accreditati.</w:t>
              <w:br/>
              <w:t>Grazie alla pluralità dei servizi gestiti specialmente nel settore energetico, il gruppo ASM ha conseguito negli anni una consistenza economico-industriale che lo colloca in Italia tra le maggiori imprese di servizi pubblici locali: 2000 dipendenti, un volume d'affari di 871 miliardi e investimenti per 161 miliardi (1999).</w:t>
            </w:r>
          </w:p>
          <w:p>
            <w:pPr>
              <w:pStyle w:val="NormaleWeb"/>
              <w:rPr/>
            </w:pPr>
            <w:r>
              <w:rPr>
                <w:rFonts w:cs="Arial" w:ascii="Arial" w:hAnsi="Arial"/>
                <w:b/>
                <w:color w:val="00FFFF"/>
              </w:rPr>
              <w:t>Multiutility dal 1908</w:t>
            </w:r>
            <w:r>
              <w:rPr/>
              <w:t xml:space="preserve"> </w:t>
            </w:r>
            <w:r>
              <w:rPr>
                <w:rFonts w:cs="Arial" w:ascii="Arial" w:hAnsi="Arial"/>
                <w:sz w:val="20"/>
              </w:rPr>
              <w:br/>
              <w:t xml:space="preserve">Nata nel 1908 come Azienda dei servizi municipalizzati del Comune di Brescia, ASM è divenuta società per azioni a prevalente capitale pubblico locale il 1 luglio 1998. </w:t>
              <w:br/>
              <w:t>Il capitale sociale è attualmente per oltre il 99% nelle mani del Comune di Brescia. Per statuto la quota di capitale cedibile a terzi può arrivare fino al 49%.</w:t>
              <w:br/>
              <w:t xml:space="preserve">ASM gestisce in forma integrata i principali servizi a carattere tecnologico-industriale della città di Brescia: produzione e distribuzione di energia elettrica, distribuzione del gas metano, acquedotto, teleriscaldamento, nettezza urbana, illuminazione pubblica, trasporto pubblico, parcheggi, fognature e depurazione, produzione di energia dai rifiuti e infine telecomunicazioni. </w:t>
            </w:r>
          </w:p>
          <w:p>
            <w:pPr>
              <w:pStyle w:val="NormaleWeb"/>
              <w:rPr>
                <w:rFonts w:ascii="Arial" w:hAnsi="Arial" w:cs="Arial"/>
                <w:sz w:val="20"/>
              </w:rPr>
            </w:pPr>
            <w:r>
              <w:rPr>
                <w:rFonts w:cs="Arial" w:ascii="Arial" w:hAnsi="Arial"/>
                <w:sz w:val="20"/>
              </w:rPr>
              <w:t>ASM da trent'anni opera anche nel territorio provinciale in qualità di concessionaria di servizi pubblici di numerosi comuni. Sono 32 i comuni serviti con il gas, 42 con l'acqua potabile, 22 con la fognatura, 22 con la depurazione, 24 con la nettezza urbana e 5 con i trasporti pubblici.</w:t>
              <w:br/>
              <w:br/>
              <w:t>ASM è anche capogruppo di un insieme di società, già operative o in fase avanzata di costituzione per rispondere con strumenti adeguati all'apertura del mercato dei servizi pubblici.</w:t>
              <w:br/>
              <w:t>Grazie alla pluralità dei servizi gestiti, ASM ha conseguito negli anni una consistenza economico-industriale che la colloca in Italia tra le maggiori aziende di servizi pubblici locali: un patrimonio di 1.900 miliardi, un valore della produzione di 944 miliardi, investimenti per 160 miliardi, un utile d'esercizio di 114 miliardi, 1843 dipendenti, (dati di bilancio 2000).</w:t>
              <w:br/>
              <w:br/>
              <w:t>ASM è anche un'azienda leader per la provata capacità di adottare nelle proprie attività le tecnologie ecocompatibili più evolute:</w:t>
            </w:r>
          </w:p>
          <w:p>
            <w:pPr>
              <w:pStyle w:val="NormaleWeb"/>
              <w:rPr>
                <w:rFonts w:ascii="Arial" w:hAnsi="Arial" w:cs="Arial"/>
                <w:sz w:val="20"/>
              </w:rPr>
            </w:pPr>
            <w:r>
              <w:rPr>
                <w:rFonts w:cs="Arial" w:ascii="Arial" w:hAnsi="Arial"/>
                <w:sz w:val="20"/>
              </w:rPr>
              <w:t>- dopo l'avvio della metanizzazione della città di Brescia negli anni '50, la scelta del teleriscaldamento negli anni '70 connesso alle centrali di cogenerazione di energia elettrica e termica</w:t>
              <w:br/>
              <w:t>-  la realizzazione negli anni '80 di una centrale policombustibile con una caldaia attrezzata a bruciare carbone e dotata di sofisticati sistemi di trattamento dei fumi e di controllo delle emissioni in atmosfera</w:t>
              <w:br/>
              <w:t>-  nel 1998 l'avvio del termoutilizzatore che è in sostanza un'avanzata centrale di cogenerazione alimentata dai rifiuti anziché dai consueti combustibili fossili</w:t>
              <w:br/>
              <w:t>-  la trasformazione dieci anni fa della flotta aziendale di autovetture di servizio oggi costituita da veicoli alimentati a metano invece che a benzina o gasolio.</w:t>
            </w:r>
          </w:p>
          <w:p>
            <w:pPr>
              <w:pStyle w:val="NormaleWeb"/>
              <w:rPr>
                <w:rFonts w:ascii="Arial" w:hAnsi="Arial" w:cs="Arial"/>
                <w:sz w:val="20"/>
              </w:rPr>
            </w:pPr>
            <w:r>
              <w:rPr>
                <w:rFonts w:cs="Arial" w:ascii="Arial" w:hAnsi="Arial"/>
                <w:sz w:val="20"/>
              </w:rPr>
              <w:t xml:space="preserve">La centrale di cogenerazione sud è condotta applicando un Sistema di Gestione Ambientale certificato da enti esterni secondo lo standard ISO 14000. </w:t>
              <w:br/>
              <w:t>A partire dal 1998 viene diffuso il Rapporto Ambientale annuale, che costituisce un ulteriore strumento per dare visibilità ai risultati che la tecnologia e l'organizzazione di ASM hanno consentito di raggiungere in questo campo.</w:t>
            </w:r>
          </w:p>
          <w:p>
            <w:pPr>
              <w:pStyle w:val="NormaleWeb"/>
              <w:rPr>
                <w:rFonts w:ascii="Arial" w:hAnsi="Arial" w:cs="Arial"/>
                <w:sz w:val="20"/>
              </w:rPr>
            </w:pPr>
            <w:r>
              <w:rPr>
                <w:rFonts w:cs="Arial" w:ascii="Arial" w:hAnsi="Arial"/>
                <w:sz w:val="20"/>
              </w:rPr>
              <w:t xml:space="preserve">Grande attenzione è riservata anche alla soddisfazione dei clienti. Proprio per questo motivo l'azienda si è assoggettata alla certificazione, da parte di organismi accreditati a livello internazionale, di tutti i servizi secondo la norma ISO 9000. </w:t>
              <w:br/>
              <w:t>ASM ha inoltre adottato le Carte dei Servizi che riassumono gli standard operativi che si impegna ad applicare e rispettare rigorosamente.</w:t>
              <w:br/>
              <w:br/>
              <w:t>La centralità della figura del cliente nello sviluppo dei servizi di ASM è testimoniata anche dall'attenzione riservata ai canali di comunicazione diretti (sportelli, numero verde, incontri pubblici), alla gestione dei reclami, alle indagini periodiche di "customer satisfaction".</w:t>
            </w:r>
          </w:p>
          <w:p>
            <w:pPr>
              <w:pStyle w:val="Normal"/>
              <w:rPr/>
            </w:pPr>
            <w:r>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eWeb"/>
              <w:rPr/>
            </w:pP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1447800</wp:posOffset>
                      </wp:positionV>
                      <wp:extent cx="6172200" cy="0"/>
                      <wp:effectExtent l="0" t="5080" r="0" b="5080"/>
                      <wp:wrapSquare wrapText="bothSides"/>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4pt" to="482.95pt,114pt" stroked="t" o:allowincell="f" style="position:absolute">
                      <v:stroke color="black" weight="9360" joinstyle="miter" endcap="flat"/>
                      <v:fill o:detectmouseclick="t" on="false"/>
                      <w10:wrap type="square"/>
                    </v:line>
                  </w:pict>
                </mc:Fallback>
              </mc:AlternateContent>
            </w:r>
            <w:r>
              <w:rPr>
                <w:rFonts w:cs="Arial" w:ascii="Arial" w:hAnsi="Arial"/>
                <w:b/>
                <w:sz w:val="20"/>
              </w:rPr>
              <w:t>ASM BRESCIA SpA</w:t>
            </w:r>
            <w:r>
              <w:rPr>
                <w:rFonts w:cs="Arial" w:ascii="Arial" w:hAnsi="Arial"/>
                <w:sz w:val="20"/>
              </w:rPr>
              <w:br/>
              <w:t>ASM Brescia SpA</w:t>
              <w:br/>
              <w:t>via Lamarmora 230, 25124 Brescia</w:t>
              <w:br/>
              <w:t>Tel. 03 035 531 fax 0303 553 204</w:t>
              <w:br/>
              <w:t>Numero verde 800 011 639</w:t>
              <w:br/>
            </w:r>
            <w:hyperlink r:id="rId6">
              <w:r>
                <w:rPr>
                  <w:rStyle w:val="InternetLink"/>
                  <w:rFonts w:cs="Arial" w:ascii="Arial" w:hAnsi="Arial"/>
                  <w:b/>
                  <w:sz w:val="20"/>
                </w:rPr>
                <w:t>www.asm.brescia.it</w:t>
              </w:r>
            </w:hyperlink>
            <w:r>
              <w:rPr>
                <w:rFonts w:cs="Arial" w:ascii="Arial" w:hAnsi="Arial"/>
                <w:sz w:val="20"/>
              </w:rPr>
              <w:br/>
            </w:r>
            <w:r>
              <w:rPr>
                <w:rFonts w:cs="Arial" w:ascii="Arial" w:hAnsi="Arial"/>
                <w:b/>
                <w:sz w:val="20"/>
              </w:rPr>
              <w:t>e-mail:</w:t>
            </w:r>
            <w:r>
              <w:rPr>
                <w:rFonts w:cs="Arial" w:ascii="Arial" w:hAnsi="Arial"/>
                <w:sz w:val="20"/>
              </w:rPr>
              <w:t xml:space="preserve"> </w:t>
            </w:r>
            <w:hyperlink r:id="rId7">
              <w:r>
                <w:rPr>
                  <w:rStyle w:val="InternetLink"/>
                  <w:rFonts w:cs="Arial" w:ascii="Arial" w:hAnsi="Arial"/>
                  <w:sz w:val="20"/>
                </w:rPr>
                <w:t>asm.spa@asm.brescia.it</w:t>
              </w:r>
            </w:hyperlink>
          </w:p>
          <w:p>
            <w:pPr>
              <w:pStyle w:val="Normal"/>
              <w:ind w:right="-82" w:hanging="0"/>
              <w:rPr>
                <w:sz w:val="20"/>
                <w:lang w:val="en-US"/>
              </w:rPr>
            </w:pPr>
            <w:r>
              <w:rPr>
                <w:sz w:val="20"/>
                <w:lang w:val="en-US"/>
              </w:rPr>
              <mc:AlternateContent>
                <mc:Choice Requires="wps">
                  <w:drawing>
                    <wp:anchor behindDoc="0" distT="0" distB="0" distL="114300" distR="114300" simplePos="0" locked="0" layoutInCell="0" allowOverlap="1" relativeHeight="53">
                      <wp:simplePos x="0" y="0"/>
                      <wp:positionH relativeFrom="column">
                        <wp:posOffset>-34290</wp:posOffset>
                      </wp:positionH>
                      <wp:positionV relativeFrom="paragraph">
                        <wp:posOffset>193675</wp:posOffset>
                      </wp:positionV>
                      <wp:extent cx="6158865" cy="635"/>
                      <wp:effectExtent l="5715" t="5715" r="5080" b="3810"/>
                      <wp:wrapSquare wrapText="bothSides"/>
                      <wp:docPr id="10" name=""/>
                      <a:graphic xmlns:a="http://schemas.openxmlformats.org/drawingml/2006/main">
                        <a:graphicData uri="http://schemas.microsoft.com/office/word/2010/wordprocessingShape">
                          <wps:wsp>
                            <wps:cNvSpPr/>
                            <wps:spPr>
                              <a:xfrm>
                                <a:off x="0" y="0"/>
                                <a:ext cx="6158880" cy="720"/>
                              </a:xfrm>
                              <a:custGeom>
                                <a:avLst/>
                                <a:gdLst/>
                                <a:ahLst/>
                                <a:rect l="l" t="t" r="r" b="b"/>
                                <a:pathLst>
                                  <a:path w="9699" h="1">
                                    <a:moveTo>
                                      <a:pt x="0" y="0"/>
                                    </a:moveTo>
                                    <a:lnTo>
                                      <a:pt x="9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9,1" path="m0,0l9699,0e" stroked="t" o:allowincell="f" style="position:absolute;margin-left:-2.7pt;margin-top:15.25pt;width:484.9pt;height:0pt;mso-wrap-style:none;v-text-anchor:middle">
                      <v:fill o:detectmouseclick="t" on="false"/>
                      <v:stroke color="black" weight="9360"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7620</wp:posOffset>
                      </wp:positionV>
                      <wp:extent cx="6172200" cy="0"/>
                      <wp:effectExtent l="0" t="0" r="0" b="0"/>
                      <wp:wrapSquare wrapText="bothSides"/>
                      <wp:docPr id="11"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3pt,0.6pt" to="482.95pt,0.6pt" stroked="f" o:allowincell="f" style="position:absolute">
                      <v:stroke color="#3465a4" joinstyle="round" endcap="flat"/>
                      <v:fill o:detectmouseclick="t" on="false"/>
                      <w10:wrap type="square"/>
                    </v:line>
                  </w:pict>
                </mc:Fallback>
              </mc:AlternateContent>
            </w:r>
            <w:r>
              <w:rPr/>
              <w:t>Ecco i link di accesso ai siti delle principali società produttrici di energia:</w:t>
            </w:r>
          </w:p>
        </w:tc>
      </w:tr>
    </w:tbl>
    <w:p>
      <w:pPr>
        <w:pStyle w:val="Normal"/>
        <w:rPr>
          <w:vanish/>
        </w:rPr>
      </w:pPr>
      <w:r>
        <w:rPr>
          <w:vanish/>
        </w:rPr>
      </w:r>
    </w:p>
    <w:tbl>
      <w:tblPr>
        <w:tblW w:w="9780" w:type="dxa"/>
        <w:jc w:val="left"/>
        <w:tblInd w:w="-60" w:type="dxa"/>
        <w:tblLayout w:type="fixed"/>
        <w:tblCellMar>
          <w:top w:w="0" w:type="dxa"/>
          <w:left w:w="15" w:type="dxa"/>
          <w:bottom w:w="0" w:type="dxa"/>
          <w:right w:w="15" w:type="dxa"/>
        </w:tblCellMar>
      </w:tblPr>
      <w:tblGrid>
        <w:gridCol w:w="9780"/>
      </w:tblGrid>
      <w:tr>
        <w:trPr>
          <w:trHeight w:val="6955" w:hRule="atLeast"/>
        </w:trPr>
        <w:tc>
          <w:tcPr>
            <w:tcW w:w="9780" w:type="dxa"/>
            <w:tcBorders/>
            <w:vAlign w:val="center"/>
          </w:tcPr>
          <w:p>
            <w:pPr>
              <w:pStyle w:val="Normal"/>
              <w:rPr>
                <w:rFonts w:ascii="Arial Unicode MS" w:hAnsi="Arial Unicode MS" w:eastAsia="Arial Unicode MS" w:cs="Arial Unicode MS"/>
              </w:rPr>
            </w:pPr>
            <w:r>
              <w:rPr>
                <w:rFonts w:cs="Arial" w:ascii="Arial" w:hAnsi="Arial"/>
                <w:b/>
              </w:rPr>
              <w:t>AEC-Azienda Energetica Consorziale Bolzano</w:t>
            </w:r>
          </w:p>
          <w:p>
            <w:pPr>
              <w:pStyle w:val="Normal"/>
              <w:rPr>
                <w:rFonts w:ascii="Arial Unicode MS" w:hAnsi="Arial Unicode MS" w:eastAsia="Arial Unicode MS" w:cs="Arial Unicode MS"/>
              </w:rPr>
            </w:pPr>
            <w:hyperlink r:id="rId8">
              <w:r>
                <w:rPr>
                  <w:rStyle w:val="InternetLink"/>
                  <w:rFonts w:cs="Arial" w:ascii="Arial" w:hAnsi="Arial"/>
                  <w:b/>
                </w:rPr>
                <w:t>www.aec-ew.it/</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AEM Azienda Energetica Metropolitana Torino</w:t>
            </w:r>
          </w:p>
          <w:p>
            <w:pPr>
              <w:pStyle w:val="Normal"/>
              <w:rPr>
                <w:rFonts w:ascii="Arial Unicode MS" w:hAnsi="Arial Unicode MS" w:eastAsia="Arial Unicode MS" w:cs="Arial Unicode MS"/>
              </w:rPr>
            </w:pPr>
            <w:hyperlink r:id="rId9">
              <w:r>
                <w:rPr>
                  <w:rStyle w:val="InternetLink"/>
                  <w:rFonts w:cs="Arial" w:ascii="Arial" w:hAnsi="Arial"/>
                  <w:b/>
                </w:rPr>
                <w:t>www.aem.torino.it</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AEM Spa, Milano</w:t>
            </w:r>
          </w:p>
          <w:p>
            <w:pPr>
              <w:pStyle w:val="Normal"/>
              <w:rPr>
                <w:rFonts w:ascii="Arial Unicode MS" w:hAnsi="Arial Unicode MS" w:eastAsia="Arial Unicode MS" w:cs="Arial Unicode MS"/>
              </w:rPr>
            </w:pPr>
            <w:hyperlink r:id="rId10">
              <w:r>
                <w:rPr>
                  <w:rStyle w:val="InternetLink"/>
                  <w:rFonts w:cs="Arial" w:ascii="Arial" w:hAnsi="Arial"/>
                  <w:b/>
                </w:rPr>
                <w:t>www.aem.it/</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AET-Azienda Elettrica Ticinese</w:t>
            </w:r>
          </w:p>
          <w:p>
            <w:pPr>
              <w:pStyle w:val="Normal"/>
              <w:rPr>
                <w:rFonts w:ascii="Arial Unicode MS" w:hAnsi="Arial Unicode MS" w:eastAsia="Arial Unicode MS" w:cs="Arial Unicode MS"/>
              </w:rPr>
            </w:pPr>
            <w:hyperlink r:id="rId11">
              <w:r>
                <w:rPr>
                  <w:rStyle w:val="InternetLink"/>
                  <w:rFonts w:cs="Arial" w:ascii="Arial" w:hAnsi="Arial"/>
                  <w:b/>
                </w:rPr>
                <w:t>www.aet.ch/portale.html</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en-GB"/>
              </w:rPr>
            </w:pPr>
            <w:r>
              <w:rPr>
                <w:rFonts w:cs="Arial" w:ascii="Arial" w:hAnsi="Arial"/>
                <w:b/>
                <w:lang w:val="en-GB"/>
              </w:rPr>
              <w:t>AIR LIQUIDE</w:t>
            </w:r>
          </w:p>
          <w:p>
            <w:pPr>
              <w:pStyle w:val="Normal"/>
              <w:rPr>
                <w:rFonts w:ascii="Arial Unicode MS" w:hAnsi="Arial Unicode MS" w:eastAsia="Arial Unicode MS" w:cs="Arial Unicode MS"/>
                <w:lang w:val="en-GB"/>
              </w:rPr>
            </w:pPr>
            <w:hyperlink r:id="rId12">
              <w:r>
                <w:rPr>
                  <w:rStyle w:val="InternetLink"/>
                  <w:rFonts w:cs="Arial" w:ascii="Arial" w:hAnsi="Arial"/>
                  <w:b/>
                  <w:lang w:val="en-GB"/>
                </w:rPr>
                <w:t>www.airliquide.com/ALGroupe/us/country/ita.htm</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lang w:val="en-GB"/>
              </w:rPr>
            </w:pPr>
            <w:r>
              <w:rPr>
                <w:rFonts w:cs="Arial" w:ascii="Arial" w:hAnsi="Arial"/>
                <w:b/>
                <w:lang w:val="en-GB"/>
              </w:rPr>
              <w:t>AMERICAN LOCAL POWER PROJECT</w:t>
            </w:r>
          </w:p>
          <w:p>
            <w:pPr>
              <w:pStyle w:val="Normal"/>
              <w:rPr>
                <w:rFonts w:ascii="Arial Unicode MS" w:hAnsi="Arial Unicode MS" w:eastAsia="Arial Unicode MS" w:cs="Arial Unicode MS"/>
                <w:lang w:val="en-GB"/>
              </w:rPr>
            </w:pPr>
            <w:hyperlink r:id="rId13">
              <w:r>
                <w:rPr>
                  <w:rStyle w:val="InternetLink"/>
                  <w:rFonts w:cs="Arial" w:ascii="Arial" w:hAnsi="Arial"/>
                  <w:b/>
                  <w:lang w:val="en-GB"/>
                </w:rPr>
                <w:t>www.local.org/</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lang w:val="en-GB"/>
              </w:rPr>
            </w:pPr>
            <w:r>
              <w:rPr>
                <w:rFonts w:cs="Arial" w:ascii="Arial" w:hAnsi="Arial"/>
                <w:b/>
                <w:lang w:val="en-GB"/>
              </w:rPr>
              <w:t>ACEA Spa</w:t>
            </w:r>
          </w:p>
          <w:p>
            <w:pPr>
              <w:pStyle w:val="Normal"/>
              <w:rPr>
                <w:rFonts w:ascii="Arial Unicode MS" w:hAnsi="Arial Unicode MS" w:eastAsia="Arial Unicode MS" w:cs="Arial Unicode MS"/>
                <w:lang w:val="en-GB"/>
              </w:rPr>
            </w:pPr>
            <w:hyperlink r:id="rId14">
              <w:r>
                <w:rPr>
                  <w:rStyle w:val="InternetLink"/>
                  <w:rFonts w:cs="Arial" w:ascii="Arial" w:hAnsi="Arial"/>
                  <w:b/>
                  <w:lang w:val="en-GB"/>
                </w:rPr>
                <w:t>www.aceaspa.it/</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rPr>
            </w:pPr>
            <w:r>
              <w:rPr>
                <w:rFonts w:cs="Arial" w:ascii="Arial" w:hAnsi="Arial"/>
                <w:b/>
              </w:rPr>
              <w:t>Associazione INTEL</w:t>
            </w:r>
          </w:p>
          <w:p>
            <w:pPr>
              <w:pStyle w:val="Normal"/>
              <w:rPr>
                <w:rFonts w:ascii="Arial Unicode MS" w:hAnsi="Arial Unicode MS" w:eastAsia="Arial Unicode MS" w:cs="Arial Unicode MS"/>
              </w:rPr>
            </w:pPr>
            <w:hyperlink r:id="rId15">
              <w:r>
                <w:rPr>
                  <w:rStyle w:val="InternetLink"/>
                  <w:rFonts w:cs="Arial" w:ascii="Arial" w:hAnsi="Arial"/>
                  <w:b/>
                </w:rPr>
                <w:t>www.intelshow.com</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en-GB"/>
              </w:rPr>
            </w:pPr>
            <w:r>
              <w:rPr>
                <w:rFonts w:cs="Arial" w:ascii="Arial" w:hAnsi="Arial"/>
                <w:b/>
                <w:lang w:val="en-GB"/>
              </w:rPr>
              <w:t>BALLARD's Head Office</w:t>
            </w:r>
          </w:p>
          <w:p>
            <w:pPr>
              <w:pStyle w:val="Normal"/>
              <w:rPr>
                <w:rFonts w:ascii="Arial Unicode MS" w:hAnsi="Arial Unicode MS" w:eastAsia="Arial Unicode MS" w:cs="Arial Unicode MS"/>
                <w:lang w:val="en-GB"/>
              </w:rPr>
            </w:pPr>
            <w:hyperlink r:id="rId16">
              <w:r>
                <w:rPr>
                  <w:rStyle w:val="InternetLink"/>
                  <w:rFonts w:cs="Arial" w:ascii="Arial" w:hAnsi="Arial"/>
                  <w:b/>
                  <w:lang w:val="en-GB"/>
                </w:rPr>
                <w:t>www.ballard.com/</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rPr>
            </w:pPr>
            <w:r>
              <w:rPr>
                <w:rFonts w:cs="Arial" w:ascii="Arial" w:hAnsi="Arial"/>
                <w:b/>
              </w:rPr>
              <w:t>BETTA Stores</w:t>
            </w:r>
          </w:p>
          <w:p>
            <w:pPr>
              <w:pStyle w:val="Normal"/>
              <w:rPr>
                <w:rFonts w:ascii="Arial Unicode MS" w:hAnsi="Arial Unicode MS" w:eastAsia="Arial Unicode MS" w:cs="Arial Unicode MS"/>
              </w:rPr>
            </w:pPr>
            <w:hyperlink r:id="rId17">
              <w:r>
                <w:rPr>
                  <w:rStyle w:val="InternetLink"/>
                  <w:rFonts w:cs="Arial" w:ascii="Arial" w:hAnsi="Arial"/>
                  <w:b/>
                </w:rPr>
                <w:t>www.betta.com.au/</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BEWAG</w:t>
            </w:r>
          </w:p>
          <w:p>
            <w:pPr>
              <w:pStyle w:val="Normal"/>
              <w:rPr>
                <w:rFonts w:ascii="Arial Unicode MS" w:hAnsi="Arial Unicode MS" w:eastAsia="Arial Unicode MS" w:cs="Arial Unicode MS"/>
              </w:rPr>
            </w:pPr>
            <w:hyperlink r:id="rId18">
              <w:r>
                <w:rPr>
                  <w:rStyle w:val="InternetLink"/>
                  <w:rFonts w:cs="Arial" w:ascii="Arial" w:hAnsi="Arial"/>
                  <w:b/>
                </w:rPr>
                <w:t>www.bewag.de/</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de-DE"/>
              </w:rPr>
            </w:pPr>
            <w:r>
              <w:rPr>
                <w:rFonts w:cs="Arial" w:ascii="Arial" w:hAnsi="Arial"/>
                <w:b/>
                <w:lang w:val="de-DE"/>
              </w:rPr>
              <w:t>BKW FMB Energie SA</w:t>
            </w:r>
          </w:p>
          <w:p>
            <w:pPr>
              <w:pStyle w:val="Normal"/>
              <w:rPr>
                <w:rFonts w:ascii="Arial Unicode MS" w:hAnsi="Arial Unicode MS" w:eastAsia="Arial Unicode MS" w:cs="Arial Unicode MS"/>
                <w:lang w:val="de-DE"/>
              </w:rPr>
            </w:pPr>
            <w:hyperlink r:id="rId19">
              <w:r>
                <w:rPr>
                  <w:rStyle w:val="InternetLink"/>
                  <w:rFonts w:cs="Arial" w:ascii="Arial" w:hAnsi="Arial"/>
                  <w:b/>
                  <w:lang w:val="de-DE"/>
                </w:rPr>
                <w:t>www.bkw-fmb.ch/</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lang w:val="en-GB"/>
              </w:rPr>
            </w:pPr>
            <w:r>
              <w:rPr>
                <w:rFonts w:cs="Arial" w:ascii="Arial" w:hAnsi="Arial"/>
                <w:b/>
                <w:lang w:val="en-GB"/>
              </w:rPr>
              <w:t>BRITISH ENERGY</w:t>
            </w:r>
          </w:p>
          <w:p>
            <w:pPr>
              <w:pStyle w:val="Normal"/>
              <w:rPr>
                <w:rFonts w:ascii="Arial Unicode MS" w:hAnsi="Arial Unicode MS" w:eastAsia="Arial Unicode MS" w:cs="Arial Unicode MS"/>
                <w:lang w:val="en-GB"/>
              </w:rPr>
            </w:pPr>
            <w:hyperlink r:id="rId20">
              <w:r>
                <w:rPr>
                  <w:rStyle w:val="InternetLink"/>
                  <w:rFonts w:cs="Arial" w:ascii="Arial" w:hAnsi="Arial"/>
                  <w:b/>
                  <w:lang w:val="en-GB"/>
                </w:rPr>
                <w:t>www.british-energy.com/</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rPr>
            </w:pPr>
            <w:r>
              <w:rPr>
                <w:rFonts w:cs="Arial" w:ascii="Arial" w:hAnsi="Arial"/>
                <w:b/>
              </w:rPr>
              <w:t>Caffaro Energia Spa</w:t>
            </w:r>
          </w:p>
          <w:p>
            <w:pPr>
              <w:pStyle w:val="Normal"/>
              <w:rPr>
                <w:rFonts w:ascii="Arial Unicode MS" w:hAnsi="Arial Unicode MS" w:eastAsia="Arial Unicode MS" w:cs="Arial Unicode MS"/>
              </w:rPr>
            </w:pPr>
            <w:hyperlink r:id="rId21">
              <w:r>
                <w:rPr>
                  <w:rStyle w:val="InternetLink"/>
                  <w:rFonts w:cs="Arial" w:ascii="Arial" w:hAnsi="Arial"/>
                  <w:b/>
                </w:rPr>
                <w:t>www.snia.it/en/site/energia/cogenerazione.html</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California Energy Commission</w:t>
            </w:r>
          </w:p>
          <w:p>
            <w:pPr>
              <w:pStyle w:val="Normal"/>
              <w:rPr>
                <w:rFonts w:ascii="Arial Unicode MS" w:hAnsi="Arial Unicode MS" w:eastAsia="Arial Unicode MS" w:cs="Arial Unicode MS"/>
              </w:rPr>
            </w:pPr>
            <w:hyperlink r:id="rId22">
              <w:r>
                <w:rPr>
                  <w:rStyle w:val="InternetLink"/>
                  <w:rFonts w:cs="Arial" w:ascii="Arial" w:hAnsi="Arial"/>
                  <w:b/>
                </w:rPr>
                <w:t>www.energy.ca.gov/index.html</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en-GB"/>
              </w:rPr>
            </w:pPr>
            <w:r>
              <w:rPr>
                <w:rFonts w:cs="Arial" w:ascii="Arial" w:hAnsi="Arial"/>
                <w:b/>
                <w:lang w:val="en-GB"/>
              </w:rPr>
              <w:t>CASE-Int. Centre for Application of Solar Energy</w:t>
            </w:r>
          </w:p>
          <w:p>
            <w:pPr>
              <w:pStyle w:val="Normal"/>
              <w:rPr>
                <w:rFonts w:ascii="Arial Unicode MS" w:hAnsi="Arial Unicode MS" w:eastAsia="Arial Unicode MS" w:cs="Arial Unicode MS"/>
                <w:lang w:val="en-GB"/>
              </w:rPr>
            </w:pPr>
            <w:hyperlink r:id="rId23">
              <w:r>
                <w:rPr>
                  <w:rStyle w:val="InternetLink"/>
                  <w:rFonts w:cs="Arial" w:ascii="Arial" w:hAnsi="Arial"/>
                  <w:b/>
                  <w:lang w:val="en-GB"/>
                </w:rPr>
                <w:t>www.case.gov.au/</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rPr>
            </w:pPr>
            <w:r>
              <w:rPr>
                <w:rFonts w:cs="Arial" w:ascii="Arial" w:hAnsi="Arial"/>
                <w:b/>
              </w:rPr>
              <w:t>CLC Srl</w:t>
            </w:r>
          </w:p>
          <w:p>
            <w:pPr>
              <w:pStyle w:val="Normal"/>
              <w:rPr>
                <w:rFonts w:ascii="Arial Unicode MS" w:hAnsi="Arial Unicode MS" w:eastAsia="Arial Unicode MS" w:cs="Arial Unicode MS"/>
              </w:rPr>
            </w:pPr>
            <w:hyperlink r:id="rId24">
              <w:r>
                <w:rPr>
                  <w:rStyle w:val="InternetLink"/>
                  <w:rFonts w:cs="Arial" w:ascii="Arial" w:hAnsi="Arial"/>
                  <w:b/>
                </w:rPr>
                <w:t>www.ansaldo.it/CLC</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DE NORA Spa</w:t>
            </w:r>
          </w:p>
          <w:p>
            <w:pPr>
              <w:pStyle w:val="Normal"/>
              <w:rPr>
                <w:rFonts w:ascii="Arial Unicode MS" w:hAnsi="Arial Unicode MS" w:eastAsia="Arial Unicode MS" w:cs="Arial Unicode MS"/>
              </w:rPr>
            </w:pPr>
            <w:hyperlink r:id="rId25">
              <w:r>
                <w:rPr>
                  <w:rStyle w:val="InternetLink"/>
                  <w:rFonts w:cs="Arial" w:ascii="Arial" w:hAnsi="Arial"/>
                  <w:b/>
                </w:rPr>
                <w:t>www.denora.com</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en-GB"/>
              </w:rPr>
            </w:pPr>
            <w:r>
              <w:rPr>
                <w:rFonts w:cs="Arial" w:ascii="Arial" w:hAnsi="Arial"/>
                <w:b/>
                <w:lang w:val="en-GB"/>
              </w:rPr>
              <w:t>DOE-U.S. Department of Energy</w:t>
            </w:r>
          </w:p>
          <w:p>
            <w:pPr>
              <w:pStyle w:val="Normal"/>
              <w:rPr>
                <w:rFonts w:ascii="Arial Unicode MS" w:hAnsi="Arial Unicode MS" w:eastAsia="Arial Unicode MS" w:cs="Arial Unicode MS"/>
                <w:lang w:val="en-GB"/>
              </w:rPr>
            </w:pPr>
            <w:hyperlink r:id="rId26">
              <w:r>
                <w:rPr>
                  <w:rStyle w:val="InternetLink"/>
                  <w:rFonts w:cs="Arial" w:ascii="Arial" w:hAnsi="Arial"/>
                  <w:b/>
                  <w:lang w:val="en-GB"/>
                </w:rPr>
                <w:t>www.doe.gov/</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rPr>
            </w:pPr>
            <w:r>
              <w:rPr>
                <w:rFonts w:cs="Arial" w:ascii="Arial" w:hAnsi="Arial"/>
                <w:b/>
              </w:rPr>
              <w:t>DUCATI ENERGIA Spa</w:t>
            </w:r>
          </w:p>
          <w:p>
            <w:pPr>
              <w:pStyle w:val="Normal"/>
              <w:rPr>
                <w:rFonts w:ascii="Arial Unicode MS" w:hAnsi="Arial Unicode MS" w:eastAsia="Arial Unicode MS" w:cs="Arial Unicode MS"/>
              </w:rPr>
            </w:pPr>
            <w:hyperlink r:id="rId27">
              <w:r>
                <w:rPr>
                  <w:rStyle w:val="InternetLink"/>
                  <w:rFonts w:cs="Arial" w:ascii="Arial" w:hAnsi="Arial"/>
                  <w:b/>
                </w:rPr>
                <w:t>www.ducatienergia.it/</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de-DE"/>
              </w:rPr>
            </w:pPr>
            <w:r>
              <w:rPr>
                <w:rFonts w:cs="Arial" w:ascii="Arial" w:hAnsi="Arial"/>
                <w:b/>
                <w:lang w:val="de-DE"/>
              </w:rPr>
              <w:t>E.ON Energie</w:t>
            </w:r>
          </w:p>
          <w:p>
            <w:pPr>
              <w:pStyle w:val="Normal"/>
              <w:rPr>
                <w:rFonts w:ascii="Arial Unicode MS" w:hAnsi="Arial Unicode MS" w:eastAsia="Arial Unicode MS" w:cs="Arial Unicode MS"/>
                <w:lang w:val="de-DE"/>
              </w:rPr>
            </w:pPr>
            <w:hyperlink r:id="rId28">
              <w:r>
                <w:rPr>
                  <w:rStyle w:val="InternetLink"/>
                  <w:rFonts w:cs="Arial" w:ascii="Arial" w:hAnsi="Arial"/>
                  <w:b/>
                  <w:lang w:val="de-DE"/>
                </w:rPr>
                <w:t>www.eon-energie.de/</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lang w:val="fr-FR"/>
              </w:rPr>
            </w:pPr>
            <w:r>
              <w:rPr>
                <w:rFonts w:cs="Arial" w:ascii="Arial" w:hAnsi="Arial"/>
                <w:b/>
                <w:lang w:val="fr-FR"/>
              </w:rPr>
              <w:t>EDF-Electricité de France</w:t>
            </w:r>
          </w:p>
          <w:p>
            <w:pPr>
              <w:pStyle w:val="Normal"/>
              <w:rPr>
                <w:rFonts w:ascii="Arial Unicode MS" w:hAnsi="Arial Unicode MS" w:eastAsia="Arial Unicode MS" w:cs="Arial Unicode MS"/>
                <w:lang w:val="fr-FR"/>
              </w:rPr>
            </w:pPr>
            <w:hyperlink r:id="rId29">
              <w:r>
                <w:rPr>
                  <w:rStyle w:val="InternetLink"/>
                  <w:rFonts w:cs="Arial" w:ascii="Arial" w:hAnsi="Arial"/>
                  <w:b/>
                  <w:lang w:val="fr-FR"/>
                </w:rPr>
                <w:t>www.edf.fr/</w:t>
              </w:r>
            </w:hyperlink>
          </w:p>
          <w:p>
            <w:pPr>
              <w:pStyle w:val="Normal"/>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p>
            <w:pPr>
              <w:pStyle w:val="Normal"/>
              <w:rPr>
                <w:rFonts w:ascii="Arial Unicode MS" w:hAnsi="Arial Unicode MS" w:eastAsia="Arial Unicode MS" w:cs="Arial Unicode MS"/>
              </w:rPr>
            </w:pPr>
            <w:r>
              <w:rPr>
                <w:rFonts w:cs="Arial" w:ascii="Arial" w:hAnsi="Arial"/>
                <w:b/>
              </w:rPr>
              <w:t>EDISON Spa</w:t>
            </w:r>
          </w:p>
          <w:p>
            <w:pPr>
              <w:pStyle w:val="Normal"/>
              <w:rPr>
                <w:rFonts w:ascii="Arial Unicode MS" w:hAnsi="Arial Unicode MS" w:eastAsia="Arial Unicode MS" w:cs="Arial Unicode MS"/>
              </w:rPr>
            </w:pPr>
            <w:hyperlink r:id="rId30">
              <w:r>
                <w:rPr>
                  <w:rStyle w:val="InternetLink"/>
                  <w:rFonts w:cs="Arial" w:ascii="Arial" w:hAnsi="Arial"/>
                  <w:b/>
                </w:rPr>
                <w:t>www.edison.it</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EESTI ENERGIA</w:t>
            </w:r>
          </w:p>
          <w:p>
            <w:pPr>
              <w:pStyle w:val="Normal"/>
              <w:rPr>
                <w:rFonts w:ascii="Arial Unicode MS" w:hAnsi="Arial Unicode MS" w:eastAsia="Arial Unicode MS" w:cs="Arial Unicode MS"/>
              </w:rPr>
            </w:pPr>
            <w:hyperlink r:id="rId31">
              <w:r>
                <w:rPr>
                  <w:rStyle w:val="InternetLink"/>
                  <w:rFonts w:cs="Arial" w:ascii="Arial" w:hAnsi="Arial"/>
                  <w:b/>
                </w:rPr>
                <w:t>www.energia.ee/english.html</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EESTI Energia (Estonia Power System)</w:t>
            </w:r>
          </w:p>
          <w:p>
            <w:pPr>
              <w:pStyle w:val="Normal"/>
              <w:rPr>
                <w:rFonts w:ascii="Arial Unicode MS" w:hAnsi="Arial Unicode MS" w:eastAsia="Arial Unicode MS" w:cs="Arial Unicode MS"/>
              </w:rPr>
            </w:pPr>
            <w:hyperlink r:id="rId32">
              <w:r>
                <w:rPr>
                  <w:rStyle w:val="InternetLink"/>
                  <w:rFonts w:cs="Arial" w:ascii="Arial" w:hAnsi="Arial"/>
                  <w:b/>
                </w:rPr>
                <w:t>www.energia.ee/</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EIA-Energy Information Administration</w:t>
            </w:r>
          </w:p>
          <w:p>
            <w:pPr>
              <w:pStyle w:val="Normal"/>
              <w:rPr>
                <w:rFonts w:ascii="Arial Unicode MS" w:hAnsi="Arial Unicode MS" w:eastAsia="Arial Unicode MS" w:cs="Arial Unicode MS"/>
              </w:rPr>
            </w:pPr>
            <w:hyperlink r:id="rId33">
              <w:r>
                <w:rPr>
                  <w:rStyle w:val="InternetLink"/>
                  <w:rFonts w:cs="Arial" w:ascii="Arial" w:hAnsi="Arial"/>
                  <w:b/>
                </w:rPr>
                <w:t>www.eia.doe.gov</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ELECTRA ITALIA</w:t>
            </w:r>
          </w:p>
          <w:p>
            <w:pPr>
              <w:pStyle w:val="Normal"/>
              <w:rPr>
                <w:rFonts w:ascii="Arial Unicode MS" w:hAnsi="Arial Unicode MS" w:eastAsia="Arial Unicode MS" w:cs="Arial Unicode MS"/>
              </w:rPr>
            </w:pPr>
            <w:hyperlink r:id="rId34">
              <w:r>
                <w:rPr>
                  <w:rStyle w:val="InternetLink"/>
                  <w:rFonts w:cs="Arial" w:ascii="Arial" w:hAnsi="Arial"/>
                  <w:b/>
                </w:rPr>
                <w:t>www.electraitalia.com/</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Electricity Information at a Glance</w:t>
            </w:r>
          </w:p>
          <w:p>
            <w:pPr>
              <w:pStyle w:val="Normal"/>
              <w:rPr>
                <w:rFonts w:ascii="Arial Unicode MS" w:hAnsi="Arial Unicode MS" w:eastAsia="Arial Unicode MS" w:cs="Arial Unicode MS"/>
              </w:rPr>
            </w:pPr>
            <w:hyperlink r:id="rId35">
              <w:r>
                <w:rPr>
                  <w:rStyle w:val="InternetLink"/>
                  <w:rFonts w:cs="Arial" w:ascii="Arial" w:hAnsi="Arial"/>
                  <w:b/>
                </w:rPr>
                <w:t>www.eia.doe.gov/fuelelectric.html</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ELETTRA ITALIA</w:t>
            </w:r>
          </w:p>
          <w:p>
            <w:pPr>
              <w:pStyle w:val="Normal"/>
              <w:rPr>
                <w:rFonts w:ascii="Arial Unicode MS" w:hAnsi="Arial Unicode MS" w:eastAsia="Arial Unicode MS" w:cs="Arial Unicode MS"/>
              </w:rPr>
            </w:pPr>
            <w:hyperlink r:id="rId36">
              <w:r>
                <w:rPr>
                  <w:rStyle w:val="InternetLink"/>
                  <w:rFonts w:cs="Arial" w:ascii="Arial" w:hAnsi="Arial"/>
                  <w:b/>
                </w:rPr>
                <w:t>www.elettraitalia.com/</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ELETTRA progetti Spa</w:t>
            </w:r>
          </w:p>
          <w:p>
            <w:pPr>
              <w:pStyle w:val="Normal"/>
              <w:rPr>
                <w:rFonts w:ascii="Arial Unicode MS" w:hAnsi="Arial Unicode MS" w:eastAsia="Arial Unicode MS" w:cs="Arial Unicode MS"/>
              </w:rPr>
            </w:pPr>
            <w:hyperlink r:id="rId37">
              <w:r>
                <w:rPr>
                  <w:rStyle w:val="InternetLink"/>
                  <w:rFonts w:cs="Arial" w:ascii="Arial" w:hAnsi="Arial"/>
                  <w:b/>
                </w:rPr>
                <w:t>www.elettraprogetti.it/refeprod.htm</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de-DE"/>
              </w:rPr>
            </w:pPr>
            <w:r>
              <w:rPr>
                <w:rFonts w:cs="Arial" w:ascii="Arial" w:hAnsi="Arial"/>
                <w:b/>
                <w:lang w:val="de-DE"/>
              </w:rPr>
              <w:t>EnBW (worldwide)</w:t>
            </w:r>
          </w:p>
          <w:p>
            <w:pPr>
              <w:pStyle w:val="Normal"/>
              <w:rPr>
                <w:rFonts w:ascii="Arial Unicode MS" w:hAnsi="Arial Unicode MS" w:eastAsia="Arial Unicode MS" w:cs="Arial Unicode MS"/>
                <w:lang w:val="de-DE"/>
              </w:rPr>
            </w:pPr>
            <w:hyperlink r:id="rId38">
              <w:r>
                <w:rPr>
                  <w:rStyle w:val="InternetLink"/>
                  <w:rFonts w:cs="Arial" w:ascii="Arial" w:hAnsi="Arial"/>
                  <w:b/>
                  <w:lang w:val="de-DE"/>
                </w:rPr>
                <w:t>www.international.enbw.com/</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lang w:val="de-DE"/>
              </w:rPr>
            </w:pPr>
            <w:r>
              <w:rPr>
                <w:rFonts w:cs="Arial" w:ascii="Arial" w:hAnsi="Arial"/>
                <w:b/>
                <w:lang w:val="de-DE"/>
              </w:rPr>
              <w:t>EnBW Italia</w:t>
            </w:r>
          </w:p>
          <w:p>
            <w:pPr>
              <w:pStyle w:val="Normal"/>
              <w:rPr>
                <w:rFonts w:ascii="Arial Unicode MS" w:hAnsi="Arial Unicode MS" w:eastAsia="Arial Unicode MS" w:cs="Arial Unicode MS"/>
                <w:lang w:val="de-DE"/>
              </w:rPr>
            </w:pPr>
            <w:hyperlink r:id="rId39">
              <w:r>
                <w:rPr>
                  <w:rStyle w:val="InternetLink"/>
                  <w:rFonts w:cs="Arial" w:ascii="Arial" w:hAnsi="Arial"/>
                  <w:b/>
                  <w:lang w:val="de-DE"/>
                </w:rPr>
                <w:t>www.italia.enbw.com/</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lang w:val="de-DE"/>
              </w:rPr>
            </w:pPr>
            <w:r>
              <w:rPr>
                <w:rFonts w:cs="Arial" w:ascii="Arial" w:hAnsi="Arial"/>
                <w:b/>
                <w:lang w:val="de-DE"/>
              </w:rPr>
              <w:t>ENDESA (ENHER)</w:t>
            </w:r>
          </w:p>
          <w:p>
            <w:pPr>
              <w:pStyle w:val="Normal"/>
              <w:rPr>
                <w:rFonts w:ascii="Arial Unicode MS" w:hAnsi="Arial Unicode MS" w:eastAsia="Arial Unicode MS" w:cs="Arial Unicode MS"/>
                <w:lang w:val="de-DE"/>
              </w:rPr>
            </w:pPr>
            <w:hyperlink r:id="rId40">
              <w:r>
                <w:rPr>
                  <w:rStyle w:val="InternetLink"/>
                  <w:rFonts w:cs="Arial" w:ascii="Arial" w:hAnsi="Arial"/>
                  <w:b/>
                  <w:lang w:val="de-DE"/>
                </w:rPr>
                <w:t>www.enher.com/</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rPr>
            </w:pPr>
            <w:r>
              <w:rPr>
                <w:rFonts w:cs="Arial" w:ascii="Arial" w:hAnsi="Arial"/>
                <w:b/>
              </w:rPr>
              <w:t>ENDESA ENERGIA SA</w:t>
            </w:r>
          </w:p>
          <w:p>
            <w:pPr>
              <w:pStyle w:val="Normal"/>
              <w:rPr>
                <w:rFonts w:ascii="Arial Unicode MS" w:hAnsi="Arial Unicode MS" w:eastAsia="Arial Unicode MS" w:cs="Arial Unicode MS"/>
              </w:rPr>
            </w:pPr>
            <w:hyperlink r:id="rId41">
              <w:r>
                <w:rPr>
                  <w:rStyle w:val="InternetLink"/>
                  <w:rFonts w:cs="Arial" w:ascii="Arial" w:hAnsi="Arial"/>
                  <w:b/>
                </w:rPr>
                <w:t>www.endesaenergia.es/</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ENEA-Ente per le Nuove Tecnol., l'Energia e l'A.</w:t>
            </w:r>
          </w:p>
          <w:p>
            <w:pPr>
              <w:pStyle w:val="Normal"/>
              <w:rPr>
                <w:rFonts w:ascii="Arial Unicode MS" w:hAnsi="Arial Unicode MS" w:eastAsia="Arial Unicode MS" w:cs="Arial Unicode MS"/>
              </w:rPr>
            </w:pPr>
            <w:hyperlink r:id="rId42">
              <w:r>
                <w:rPr>
                  <w:rStyle w:val="InternetLink"/>
                  <w:rFonts w:cs="Arial" w:ascii="Arial" w:hAnsi="Arial"/>
                  <w:b/>
                </w:rPr>
                <w:t>www.enea.it/</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en-GB"/>
              </w:rPr>
            </w:pPr>
            <w:r>
              <w:rPr>
                <w:rFonts w:cs="Arial" w:ascii="Arial" w:hAnsi="Arial"/>
                <w:b/>
                <w:lang w:val="en-GB"/>
              </w:rPr>
              <w:t>ENEL Produzione</w:t>
            </w:r>
          </w:p>
          <w:p>
            <w:pPr>
              <w:pStyle w:val="Normal"/>
              <w:rPr>
                <w:rFonts w:ascii="Arial Unicode MS" w:hAnsi="Arial Unicode MS" w:eastAsia="Arial Unicode MS" w:cs="Arial Unicode MS"/>
                <w:lang w:val="en-GB"/>
              </w:rPr>
            </w:pPr>
            <w:hyperlink r:id="rId43">
              <w:r>
                <w:rPr>
                  <w:rStyle w:val="InternetLink"/>
                  <w:rFonts w:cs="Arial" w:ascii="Arial" w:hAnsi="Arial"/>
                  <w:b/>
                  <w:lang w:val="en-GB"/>
                </w:rPr>
                <w:t>www.enel.it/it/produzione/html</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lang w:val="de-DE"/>
              </w:rPr>
            </w:pPr>
            <w:r>
              <w:rPr>
                <w:rFonts w:cs="Arial" w:ascii="Arial" w:hAnsi="Arial"/>
                <w:b/>
                <w:lang w:val="de-DE"/>
              </w:rPr>
              <w:t>Energ.it SpA</w:t>
            </w:r>
          </w:p>
          <w:p>
            <w:pPr>
              <w:pStyle w:val="Normal"/>
              <w:rPr>
                <w:rFonts w:ascii="Arial Unicode MS" w:hAnsi="Arial Unicode MS" w:eastAsia="Arial Unicode MS" w:cs="Arial Unicode MS"/>
                <w:lang w:val="de-DE"/>
              </w:rPr>
            </w:pPr>
            <w:hyperlink r:id="rId44">
              <w:r>
                <w:rPr>
                  <w:rStyle w:val="InternetLink"/>
                  <w:rFonts w:cs="Arial" w:ascii="Arial" w:hAnsi="Arial"/>
                  <w:b/>
                  <w:lang w:val="de-DE"/>
                </w:rPr>
                <w:t>www.energ.it</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lang w:val="de-DE"/>
              </w:rPr>
            </w:pPr>
            <w:r>
              <w:rPr>
                <w:rFonts w:cs="Arial" w:ascii="Arial" w:hAnsi="Arial"/>
                <w:b/>
                <w:lang w:val="de-DE"/>
              </w:rPr>
              <w:t>EnergiaNOI</w:t>
            </w:r>
          </w:p>
          <w:p>
            <w:pPr>
              <w:pStyle w:val="Normal"/>
              <w:rPr>
                <w:rFonts w:ascii="Arial Unicode MS" w:hAnsi="Arial Unicode MS" w:eastAsia="Arial Unicode MS" w:cs="Arial Unicode MS"/>
                <w:lang w:val="de-DE"/>
              </w:rPr>
            </w:pPr>
            <w:hyperlink r:id="rId45">
              <w:r>
                <w:rPr>
                  <w:rStyle w:val="InternetLink"/>
                  <w:rFonts w:cs="Arial" w:ascii="Arial" w:hAnsi="Arial"/>
                  <w:b/>
                  <w:lang w:val="de-DE"/>
                </w:rPr>
                <w:t>www.energianoi.com/html/news/homepage.lasso</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rPr>
            </w:pPr>
            <w:r>
              <w:rPr>
                <w:rFonts w:cs="Arial" w:ascii="Arial" w:hAnsi="Arial"/>
                <w:b/>
              </w:rPr>
              <w:t>Energy Saving (Portale dell'Energia e delle Util.)</w:t>
            </w:r>
          </w:p>
          <w:p>
            <w:pPr>
              <w:pStyle w:val="Normal"/>
              <w:rPr>
                <w:rFonts w:ascii="Arial Unicode MS" w:hAnsi="Arial Unicode MS" w:eastAsia="Arial Unicode MS" w:cs="Arial Unicode MS"/>
              </w:rPr>
            </w:pPr>
            <w:hyperlink r:id="rId46">
              <w:r>
                <w:rPr>
                  <w:rStyle w:val="InternetLink"/>
                  <w:rFonts w:cs="Arial" w:ascii="Arial" w:hAnsi="Arial"/>
                  <w:b/>
                </w:rPr>
                <w:t>www.energysaving.it/</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fr-FR"/>
              </w:rPr>
            </w:pPr>
            <w:r>
              <w:rPr>
                <w:rFonts w:cs="Arial" w:ascii="Arial" w:hAnsi="Arial"/>
                <w:b/>
                <w:lang w:val="fr-FR"/>
              </w:rPr>
              <w:t>eós-ènergie ouest suisse</w:t>
            </w:r>
          </w:p>
          <w:p>
            <w:pPr>
              <w:pStyle w:val="Normal"/>
              <w:rPr>
                <w:rFonts w:ascii="Arial Unicode MS" w:hAnsi="Arial Unicode MS" w:eastAsia="Arial Unicode MS" w:cs="Arial Unicode MS"/>
                <w:lang w:val="fr-FR"/>
              </w:rPr>
            </w:pPr>
            <w:hyperlink r:id="rId47">
              <w:r>
                <w:rPr>
                  <w:rStyle w:val="InternetLink"/>
                  <w:rFonts w:cs="Arial" w:ascii="Arial" w:hAnsi="Arial"/>
                  <w:b/>
                  <w:lang w:val="fr-FR"/>
                </w:rPr>
                <w:t>www.eos-gd.ch/eos/HYML/</w:t>
              </w:r>
            </w:hyperlink>
          </w:p>
          <w:p>
            <w:pPr>
              <w:pStyle w:val="Normal"/>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p>
            <w:pPr>
              <w:pStyle w:val="Normal"/>
              <w:rPr>
                <w:rFonts w:ascii="Arial Unicode MS" w:hAnsi="Arial Unicode MS" w:eastAsia="Arial Unicode MS" w:cs="Arial Unicode MS"/>
                <w:lang w:val="fr-FR"/>
              </w:rPr>
            </w:pPr>
            <w:r>
              <w:rPr>
                <w:rFonts w:cs="Arial" w:ascii="Arial" w:hAnsi="Arial"/>
                <w:b/>
                <w:lang w:val="fr-FR"/>
              </w:rPr>
              <w:t>EPRI</w:t>
            </w:r>
          </w:p>
          <w:p>
            <w:pPr>
              <w:pStyle w:val="Normal"/>
              <w:rPr>
                <w:rFonts w:ascii="Arial Unicode MS" w:hAnsi="Arial Unicode MS" w:eastAsia="Arial Unicode MS" w:cs="Arial Unicode MS"/>
                <w:lang w:val="fr-FR"/>
              </w:rPr>
            </w:pPr>
            <w:hyperlink r:id="rId48">
              <w:r>
                <w:rPr>
                  <w:rStyle w:val="InternetLink"/>
                  <w:rFonts w:cs="Arial" w:ascii="Arial" w:hAnsi="Arial"/>
                  <w:b/>
                  <w:lang w:val="fr-FR"/>
                </w:rPr>
                <w:t>www.epri.com/</w:t>
              </w:r>
            </w:hyperlink>
          </w:p>
          <w:p>
            <w:pPr>
              <w:pStyle w:val="Normal"/>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p>
            <w:pPr>
              <w:pStyle w:val="Normal"/>
              <w:rPr>
                <w:rFonts w:ascii="Arial Unicode MS" w:hAnsi="Arial Unicode MS" w:eastAsia="Arial Unicode MS" w:cs="Arial Unicode MS"/>
                <w:lang w:val="fr-FR"/>
              </w:rPr>
            </w:pPr>
            <w:r>
              <w:rPr>
                <w:rFonts w:cs="Arial" w:ascii="Arial" w:hAnsi="Arial"/>
                <w:b/>
                <w:lang w:val="fr-FR"/>
              </w:rPr>
              <w:t>EURELECTRIC</w:t>
            </w:r>
          </w:p>
          <w:p>
            <w:pPr>
              <w:pStyle w:val="Normal"/>
              <w:rPr>
                <w:rFonts w:ascii="Arial Unicode MS" w:hAnsi="Arial Unicode MS" w:eastAsia="Arial Unicode MS" w:cs="Arial Unicode MS"/>
                <w:lang w:val="fr-FR"/>
              </w:rPr>
            </w:pPr>
            <w:hyperlink r:id="rId49">
              <w:r>
                <w:rPr>
                  <w:rStyle w:val="InternetLink"/>
                  <w:rFonts w:cs="Arial" w:ascii="Arial" w:hAnsi="Arial"/>
                  <w:b/>
                  <w:lang w:val="fr-FR"/>
                </w:rPr>
                <w:t>www.eurelectric.org/</w:t>
              </w:r>
            </w:hyperlink>
          </w:p>
          <w:p>
            <w:pPr>
              <w:pStyle w:val="Normal"/>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p>
            <w:pPr>
              <w:pStyle w:val="Normal"/>
              <w:rPr>
                <w:rFonts w:ascii="Arial Unicode MS" w:hAnsi="Arial Unicode MS" w:eastAsia="Arial Unicode MS" w:cs="Arial Unicode MS"/>
                <w:lang w:val="en-GB"/>
              </w:rPr>
            </w:pPr>
            <w:r>
              <w:rPr>
                <w:rFonts w:cs="Arial" w:ascii="Arial" w:hAnsi="Arial"/>
                <w:b/>
                <w:lang w:val="en-GB"/>
              </w:rPr>
              <w:t>EZH-Electriciteitsbedrijf Zuid-Holland</w:t>
            </w:r>
          </w:p>
          <w:p>
            <w:pPr>
              <w:pStyle w:val="Normal"/>
              <w:rPr>
                <w:rFonts w:ascii="Arial Unicode MS" w:hAnsi="Arial Unicode MS" w:eastAsia="Arial Unicode MS" w:cs="Arial Unicode MS"/>
                <w:lang w:val="en-GB"/>
              </w:rPr>
            </w:pPr>
            <w:hyperlink r:id="rId50">
              <w:r>
                <w:rPr>
                  <w:rStyle w:val="InternetLink"/>
                  <w:rFonts w:cs="Arial" w:ascii="Arial" w:hAnsi="Arial"/>
                  <w:b/>
                  <w:lang w:val="en-GB"/>
                </w:rPr>
                <w:t>www.ezh.nl.com/</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rPr>
            </w:pPr>
            <w:r>
              <w:rPr>
                <w:rFonts w:cs="Arial" w:ascii="Arial" w:hAnsi="Arial"/>
                <w:b/>
              </w:rPr>
              <w:t>FEEM-Fondazione ENI Enrico Mattei</w:t>
            </w:r>
          </w:p>
          <w:p>
            <w:pPr>
              <w:pStyle w:val="Normal"/>
              <w:rPr>
                <w:rFonts w:ascii="Arial Unicode MS" w:hAnsi="Arial Unicode MS" w:eastAsia="Arial Unicode MS" w:cs="Arial Unicode MS"/>
              </w:rPr>
            </w:pPr>
            <w:hyperlink r:id="rId51">
              <w:r>
                <w:rPr>
                  <w:rStyle w:val="InternetLink"/>
                  <w:rFonts w:cs="Arial" w:ascii="Arial" w:hAnsi="Arial"/>
                  <w:b/>
                </w:rPr>
                <w:t>www.feem.it/</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FiatAvio Power Services Spa</w:t>
            </w:r>
          </w:p>
          <w:p>
            <w:pPr>
              <w:pStyle w:val="Normal"/>
              <w:rPr>
                <w:rFonts w:ascii="Arial Unicode MS" w:hAnsi="Arial Unicode MS" w:eastAsia="Arial Unicode MS" w:cs="Arial Unicode MS"/>
              </w:rPr>
            </w:pPr>
            <w:hyperlink r:id="rId52">
              <w:r>
                <w:rPr>
                  <w:rStyle w:val="InternetLink"/>
                  <w:rFonts w:cs="Arial" w:ascii="Arial" w:hAnsi="Arial"/>
                  <w:b/>
                </w:rPr>
                <w:t>www.siemens.it/J_Vfiat.html</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en-GB"/>
              </w:rPr>
            </w:pPr>
            <w:r>
              <w:rPr>
                <w:rFonts w:cs="Arial" w:ascii="Arial" w:hAnsi="Arial"/>
                <w:b/>
                <w:lang w:val="en-GB"/>
              </w:rPr>
              <w:t>FORTUM POWER AND HEAT</w:t>
            </w:r>
          </w:p>
          <w:p>
            <w:pPr>
              <w:pStyle w:val="Normal"/>
              <w:rPr>
                <w:rFonts w:ascii="Arial Unicode MS" w:hAnsi="Arial Unicode MS" w:eastAsia="Arial Unicode MS" w:cs="Arial Unicode MS"/>
                <w:lang w:val="en-GB"/>
              </w:rPr>
            </w:pPr>
            <w:hyperlink r:id="rId53">
              <w:r>
                <w:rPr>
                  <w:rStyle w:val="InternetLink"/>
                  <w:rFonts w:cs="Arial" w:ascii="Arial" w:hAnsi="Arial"/>
                  <w:b/>
                  <w:lang w:val="en-GB"/>
                </w:rPr>
                <w:t>www.fortum.com/powerandheat/</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lang w:val="en-GB"/>
              </w:rPr>
            </w:pPr>
            <w:r>
              <w:rPr>
                <w:rFonts w:cs="Arial" w:ascii="Arial" w:hAnsi="Arial"/>
                <w:b/>
                <w:lang w:val="en-GB"/>
              </w:rPr>
              <w:t>Fuell Cells 2000</w:t>
            </w:r>
          </w:p>
          <w:p>
            <w:pPr>
              <w:pStyle w:val="Normal"/>
              <w:rPr>
                <w:rFonts w:ascii="Arial Unicode MS" w:hAnsi="Arial Unicode MS" w:eastAsia="Arial Unicode MS" w:cs="Arial Unicode MS"/>
                <w:lang w:val="en-GB"/>
              </w:rPr>
            </w:pPr>
            <w:hyperlink r:id="rId54">
              <w:r>
                <w:rPr>
                  <w:rStyle w:val="InternetLink"/>
                  <w:rFonts w:cs="Arial" w:ascii="Arial" w:hAnsi="Arial"/>
                  <w:b/>
                  <w:lang w:val="en-GB"/>
                </w:rPr>
                <w:t>www.fuelcells.org/</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lang w:val="en-GB"/>
              </w:rPr>
            </w:pPr>
            <w:r>
              <w:rPr>
                <w:rFonts w:cs="Arial" w:ascii="Arial" w:hAnsi="Arial"/>
                <w:b/>
                <w:lang w:val="en-GB"/>
              </w:rPr>
              <w:t>GE</w:t>
            </w:r>
          </w:p>
          <w:p>
            <w:pPr>
              <w:pStyle w:val="Normal"/>
              <w:rPr>
                <w:rFonts w:ascii="Arial Unicode MS" w:hAnsi="Arial Unicode MS" w:eastAsia="Arial Unicode MS" w:cs="Arial Unicode MS"/>
                <w:lang w:val="en-GB"/>
              </w:rPr>
            </w:pPr>
            <w:hyperlink r:id="rId55">
              <w:r>
                <w:rPr>
                  <w:rStyle w:val="InternetLink"/>
                  <w:rFonts w:cs="Arial" w:ascii="Arial" w:hAnsi="Arial"/>
                  <w:b/>
                  <w:lang w:val="en-GB"/>
                </w:rPr>
                <w:t>www.ge.com/</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rPr>
            </w:pPr>
            <w:r>
              <w:rPr>
                <w:rFonts w:cs="Arial" w:ascii="Arial" w:hAnsi="Arial"/>
                <w:b/>
              </w:rPr>
              <w:t>GRUPO IBERDROLA</w:t>
            </w:r>
          </w:p>
          <w:p>
            <w:pPr>
              <w:pStyle w:val="Normal"/>
              <w:rPr>
                <w:rFonts w:ascii="Arial Unicode MS" w:hAnsi="Arial Unicode MS" w:eastAsia="Arial Unicode MS" w:cs="Arial Unicode MS"/>
              </w:rPr>
            </w:pPr>
            <w:hyperlink r:id="rId56">
              <w:r>
                <w:rPr>
                  <w:rStyle w:val="InternetLink"/>
                  <w:rFonts w:cs="Arial" w:ascii="Arial" w:hAnsi="Arial"/>
                  <w:b/>
                </w:rPr>
                <w:t>www.iberdrola.es/index.htm</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Gruppo ENI</w:t>
            </w:r>
          </w:p>
          <w:p>
            <w:pPr>
              <w:pStyle w:val="Normal"/>
              <w:rPr>
                <w:rFonts w:ascii="Arial Unicode MS" w:hAnsi="Arial Unicode MS" w:eastAsia="Arial Unicode MS" w:cs="Arial Unicode MS"/>
              </w:rPr>
            </w:pPr>
            <w:hyperlink r:id="rId57">
              <w:r>
                <w:rPr>
                  <w:rStyle w:val="InternetLink"/>
                  <w:rFonts w:cs="Arial" w:ascii="Arial" w:hAnsi="Arial"/>
                  <w:b/>
                </w:rPr>
                <w:t>www.eni.it/</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HAFSLUND</w:t>
            </w:r>
          </w:p>
          <w:p>
            <w:pPr>
              <w:pStyle w:val="Normal"/>
              <w:rPr>
                <w:rFonts w:ascii="Arial Unicode MS" w:hAnsi="Arial Unicode MS" w:eastAsia="Arial Unicode MS" w:cs="Arial Unicode MS"/>
              </w:rPr>
            </w:pPr>
            <w:hyperlink r:id="rId58">
              <w:r>
                <w:rPr>
                  <w:rStyle w:val="InternetLink"/>
                  <w:rFonts w:cs="Arial" w:ascii="Arial" w:hAnsi="Arial"/>
                  <w:b/>
                </w:rPr>
                <w:t>www.hafslund.no/</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de-DE"/>
              </w:rPr>
            </w:pPr>
            <w:r>
              <w:rPr>
                <w:rFonts w:cs="Arial" w:ascii="Arial" w:hAnsi="Arial"/>
                <w:b/>
                <w:lang w:val="de-DE"/>
              </w:rPr>
              <w:t>HEW-Hamburgische Electricitats-Werke AG</w:t>
            </w:r>
          </w:p>
          <w:p>
            <w:pPr>
              <w:pStyle w:val="Normal"/>
              <w:rPr>
                <w:rFonts w:ascii="Arial Unicode MS" w:hAnsi="Arial Unicode MS" w:eastAsia="Arial Unicode MS" w:cs="Arial Unicode MS"/>
                <w:lang w:val="de-DE"/>
              </w:rPr>
            </w:pPr>
            <w:hyperlink r:id="rId59">
              <w:r>
                <w:rPr>
                  <w:rStyle w:val="InternetLink"/>
                  <w:rFonts w:cs="Arial" w:ascii="Arial" w:hAnsi="Arial"/>
                  <w:b/>
                  <w:lang w:val="de-DE"/>
                </w:rPr>
                <w:t>websrv01.hew.de/hde</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lang w:val="en-GB"/>
              </w:rPr>
            </w:pPr>
            <w:r>
              <w:rPr>
                <w:rFonts w:cs="Arial" w:ascii="Arial" w:hAnsi="Arial"/>
                <w:b/>
                <w:lang w:val="en-GB"/>
              </w:rPr>
              <w:t>IAEA-International Atomic Energy Agency</w:t>
            </w:r>
          </w:p>
          <w:p>
            <w:pPr>
              <w:pStyle w:val="Normal"/>
              <w:rPr>
                <w:rFonts w:ascii="Arial Unicode MS" w:hAnsi="Arial Unicode MS" w:eastAsia="Arial Unicode MS" w:cs="Arial Unicode MS"/>
                <w:lang w:val="en-GB"/>
              </w:rPr>
            </w:pPr>
            <w:hyperlink r:id="rId60">
              <w:r>
                <w:rPr>
                  <w:rStyle w:val="InternetLink"/>
                  <w:rFonts w:cs="Arial" w:ascii="Arial" w:hAnsi="Arial"/>
                  <w:b/>
                  <w:lang w:val="en-GB"/>
                </w:rPr>
                <w:t>www.iaea.org/worldatom/</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rPr>
            </w:pPr>
            <w:r>
              <w:rPr>
                <w:rFonts w:cs="Arial" w:ascii="Arial" w:hAnsi="Arial"/>
                <w:b/>
                <w:lang w:val="de-DE"/>
              </w:rPr>
              <w:t xml:space="preserve">IEFE-Ist. Econom. </w:t>
            </w:r>
            <w:r>
              <w:rPr>
                <w:rFonts w:cs="Arial" w:ascii="Arial" w:hAnsi="Arial"/>
                <w:b/>
              </w:rPr>
              <w:t>Fonti di Energia (Univ. Bocconi)</w:t>
            </w:r>
          </w:p>
          <w:p>
            <w:pPr>
              <w:pStyle w:val="Normal"/>
              <w:rPr>
                <w:rFonts w:ascii="Arial Unicode MS" w:hAnsi="Arial Unicode MS" w:eastAsia="Arial Unicode MS" w:cs="Arial Unicode MS"/>
              </w:rPr>
            </w:pPr>
            <w:hyperlink r:id="rId61">
              <w:r>
                <w:rPr>
                  <w:rStyle w:val="InternetLink"/>
                  <w:rFonts w:cs="Arial" w:ascii="Arial" w:hAnsi="Arial"/>
                  <w:b/>
                </w:rPr>
                <w:t>www.uni-bocconi.it/bocconi/ricerca/centri/index.htm</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en-GB"/>
              </w:rPr>
            </w:pPr>
            <w:r>
              <w:rPr>
                <w:rFonts w:cs="Arial" w:ascii="Arial" w:hAnsi="Arial"/>
                <w:b/>
                <w:lang w:val="en-GB"/>
              </w:rPr>
              <w:t>IFC-International Fuel Cells</w:t>
            </w:r>
          </w:p>
          <w:p>
            <w:pPr>
              <w:pStyle w:val="Normal"/>
              <w:rPr>
                <w:rFonts w:ascii="Arial Unicode MS" w:hAnsi="Arial Unicode MS" w:eastAsia="Arial Unicode MS" w:cs="Arial Unicode MS"/>
                <w:lang w:val="en-GB"/>
              </w:rPr>
            </w:pPr>
            <w:hyperlink r:id="rId62">
              <w:r>
                <w:rPr>
                  <w:rStyle w:val="InternetLink"/>
                  <w:rFonts w:cs="Arial" w:ascii="Arial" w:hAnsi="Arial"/>
                  <w:b/>
                  <w:lang w:val="en-GB"/>
                </w:rPr>
                <w:t>www.internationalfuelcells.com/</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lang w:val="en-GB"/>
              </w:rPr>
            </w:pPr>
            <w:r>
              <w:rPr>
                <w:rFonts w:cs="Arial" w:ascii="Arial" w:hAnsi="Arial"/>
                <w:b/>
                <w:lang w:val="en-GB"/>
              </w:rPr>
              <w:t>INMM-Institute of Nuclear Materials Management</w:t>
            </w:r>
          </w:p>
          <w:p>
            <w:pPr>
              <w:pStyle w:val="Normal"/>
              <w:rPr>
                <w:rFonts w:ascii="Arial Unicode MS" w:hAnsi="Arial Unicode MS" w:eastAsia="Arial Unicode MS" w:cs="Arial Unicode MS"/>
                <w:lang w:val="en-GB"/>
              </w:rPr>
            </w:pPr>
            <w:hyperlink r:id="rId63">
              <w:r>
                <w:rPr>
                  <w:rStyle w:val="InternetLink"/>
                  <w:rFonts w:cs="Arial" w:ascii="Arial" w:hAnsi="Arial"/>
                  <w:b/>
                  <w:lang w:val="en-GB"/>
                </w:rPr>
                <w:t>www.inmm.org/</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rPr>
            </w:pPr>
            <w:r>
              <w:rPr>
                <w:rFonts w:cs="Arial" w:ascii="Arial" w:hAnsi="Arial"/>
                <w:b/>
              </w:rPr>
              <w:t>IPERFACILE electric</w:t>
            </w:r>
          </w:p>
          <w:p>
            <w:pPr>
              <w:pStyle w:val="Normal"/>
              <w:rPr>
                <w:rFonts w:ascii="Arial Unicode MS" w:hAnsi="Arial Unicode MS" w:eastAsia="Arial Unicode MS" w:cs="Arial Unicode MS"/>
              </w:rPr>
            </w:pPr>
            <w:hyperlink r:id="rId64">
              <w:r>
                <w:rPr>
                  <w:rStyle w:val="InternetLink"/>
                  <w:rFonts w:cs="Arial" w:ascii="Arial" w:hAnsi="Arial"/>
                  <w:b/>
                </w:rPr>
                <w:t>www.iperfacile.it/</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Italcementi (Italcementi Group)</w:t>
            </w:r>
          </w:p>
          <w:p>
            <w:pPr>
              <w:pStyle w:val="Normal"/>
              <w:rPr>
                <w:rFonts w:ascii="Arial Unicode MS" w:hAnsi="Arial Unicode MS" w:eastAsia="Arial Unicode MS" w:cs="Arial Unicode MS"/>
              </w:rPr>
            </w:pPr>
            <w:hyperlink r:id="rId65">
              <w:r>
                <w:rPr>
                  <w:rStyle w:val="InternetLink"/>
                  <w:rFonts w:cs="Arial" w:ascii="Arial" w:hAnsi="Arial"/>
                  <w:b/>
                </w:rPr>
                <w:t>www.italcementi.it/it_home_ReS.htm</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rPr>
              <w:t>META Modena</w:t>
            </w:r>
          </w:p>
          <w:p>
            <w:pPr>
              <w:pStyle w:val="Normal"/>
              <w:rPr>
                <w:rFonts w:ascii="Arial Unicode MS" w:hAnsi="Arial Unicode MS" w:eastAsia="Arial Unicode MS" w:cs="Arial Unicode MS"/>
              </w:rPr>
            </w:pPr>
            <w:hyperlink r:id="rId66">
              <w:r>
                <w:rPr>
                  <w:rStyle w:val="InternetLink"/>
                  <w:rFonts w:cs="Arial" w:ascii="Arial" w:hAnsi="Arial"/>
                  <w:b/>
                </w:rPr>
                <w:t>www.meta.mo.it/</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en-GB"/>
              </w:rPr>
            </w:pPr>
            <w:r>
              <w:rPr>
                <w:rFonts w:cs="Arial" w:ascii="Arial" w:hAnsi="Arial"/>
                <w:b/>
                <w:lang w:val="en-GB"/>
              </w:rPr>
              <w:t>NJBPU-New Jersey Board of Publ. Utilities</w:t>
            </w:r>
          </w:p>
          <w:p>
            <w:pPr>
              <w:pStyle w:val="Normal"/>
              <w:rPr>
                <w:rFonts w:ascii="Arial Unicode MS" w:hAnsi="Arial Unicode MS" w:eastAsia="Arial Unicode MS" w:cs="Arial Unicode MS"/>
                <w:lang w:val="en-GB"/>
              </w:rPr>
            </w:pPr>
            <w:hyperlink r:id="rId67">
              <w:r>
                <w:rPr>
                  <w:rStyle w:val="InternetLink"/>
                  <w:rFonts w:cs="Arial" w:ascii="Arial" w:hAnsi="Arial"/>
                  <w:b/>
                  <w:lang w:val="en-GB"/>
                </w:rPr>
                <w:t>www.bpu.state.nj.us/</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lang w:val="en-GB"/>
              </w:rPr>
            </w:pPr>
            <w:r>
              <w:rPr>
                <w:rFonts w:cs="Arial" w:ascii="Arial" w:hAnsi="Arial"/>
                <w:b/>
                <w:lang w:val="en-GB"/>
              </w:rPr>
              <w:t>OPET (Org. for the Prom. of Energy Techn.) CRONOS</w:t>
            </w:r>
          </w:p>
          <w:p>
            <w:pPr>
              <w:pStyle w:val="Normal"/>
              <w:rPr>
                <w:rFonts w:ascii="Arial Unicode MS" w:hAnsi="Arial Unicode MS" w:eastAsia="Arial Unicode MS" w:cs="Arial Unicode MS"/>
                <w:lang w:val="en-GB"/>
              </w:rPr>
            </w:pPr>
            <w:hyperlink r:id="rId68">
              <w:r>
                <w:rPr>
                  <w:rStyle w:val="InternetLink"/>
                  <w:rFonts w:cs="Arial" w:ascii="Arial" w:hAnsi="Arial"/>
                  <w:b/>
                  <w:lang w:val="en-GB"/>
                </w:rPr>
                <w:t>www.cordis.lu/opet/home.html</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lang w:val="en-GB"/>
              </w:rPr>
            </w:pPr>
            <w:r>
              <w:rPr>
                <w:rFonts w:cs="Arial" w:ascii="Arial" w:hAnsi="Arial"/>
                <w:b/>
                <w:lang w:val="en-GB"/>
              </w:rPr>
              <w:t>PUBLIC POWER CORPORATION OF GREECE</w:t>
            </w:r>
          </w:p>
          <w:p>
            <w:pPr>
              <w:pStyle w:val="Normal"/>
              <w:rPr>
                <w:rFonts w:ascii="Arial Unicode MS" w:hAnsi="Arial Unicode MS" w:eastAsia="Arial Unicode MS" w:cs="Arial Unicode MS"/>
                <w:lang w:val="en-GB"/>
              </w:rPr>
            </w:pPr>
            <w:hyperlink r:id="rId69">
              <w:r>
                <w:rPr>
                  <w:rStyle w:val="InternetLink"/>
                  <w:rFonts w:cs="Arial" w:ascii="Arial" w:hAnsi="Arial"/>
                  <w:b/>
                  <w:lang w:val="en-GB"/>
                </w:rPr>
                <w:t>www.dei.gr/</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lang w:val="de-DE"/>
              </w:rPr>
            </w:pPr>
            <w:r>
              <w:rPr>
                <w:rFonts w:cs="Arial" w:ascii="Arial" w:hAnsi="Arial"/>
                <w:b/>
                <w:lang w:val="de-DE"/>
              </w:rPr>
              <w:t>RAG Group</w:t>
            </w:r>
          </w:p>
          <w:p>
            <w:pPr>
              <w:pStyle w:val="Normal"/>
              <w:rPr>
                <w:rFonts w:ascii="Arial Unicode MS" w:hAnsi="Arial Unicode MS" w:eastAsia="Arial Unicode MS" w:cs="Arial Unicode MS"/>
                <w:lang w:val="de-DE"/>
              </w:rPr>
            </w:pPr>
            <w:hyperlink r:id="rId70">
              <w:r>
                <w:rPr>
                  <w:rStyle w:val="InternetLink"/>
                  <w:rFonts w:cs="Arial" w:ascii="Arial" w:hAnsi="Arial"/>
                  <w:b/>
                  <w:lang w:val="de-DE"/>
                </w:rPr>
                <w:t>www.rag.de/</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lang w:val="de-DE"/>
              </w:rPr>
            </w:pPr>
            <w:r>
              <w:rPr>
                <w:rFonts w:cs="Arial" w:ascii="Arial" w:hAnsi="Arial"/>
                <w:b/>
                <w:lang w:val="de-DE"/>
              </w:rPr>
              <w:t>RWE Energie</w:t>
            </w:r>
          </w:p>
          <w:p>
            <w:pPr>
              <w:pStyle w:val="Normal"/>
              <w:rPr>
                <w:rFonts w:ascii="Arial Unicode MS" w:hAnsi="Arial Unicode MS" w:eastAsia="Arial Unicode MS" w:cs="Arial Unicode MS"/>
                <w:lang w:val="de-DE"/>
              </w:rPr>
            </w:pPr>
            <w:hyperlink r:id="rId71">
              <w:r>
                <w:rPr>
                  <w:rStyle w:val="InternetLink"/>
                  <w:rFonts w:cs="Arial" w:ascii="Arial" w:hAnsi="Arial"/>
                  <w:b/>
                  <w:lang w:val="de-DE"/>
                </w:rPr>
                <w:t>www.rweenergie.de/</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lang w:val="de-DE"/>
              </w:rPr>
            </w:pPr>
            <w:r>
              <w:rPr>
                <w:rFonts w:cs="Arial" w:ascii="Arial" w:hAnsi="Arial"/>
                <w:b/>
                <w:lang w:val="de-DE"/>
              </w:rPr>
              <w:t>SIEL Group</w:t>
            </w:r>
          </w:p>
          <w:p>
            <w:pPr>
              <w:pStyle w:val="Normal"/>
              <w:rPr>
                <w:rFonts w:ascii="Arial Unicode MS" w:hAnsi="Arial Unicode MS" w:eastAsia="Arial Unicode MS" w:cs="Arial Unicode MS"/>
                <w:lang w:val="de-DE"/>
              </w:rPr>
            </w:pPr>
            <w:hyperlink r:id="rId72">
              <w:r>
                <w:rPr>
                  <w:rStyle w:val="InternetLink"/>
                  <w:rFonts w:cs="Arial" w:ascii="Arial" w:hAnsi="Arial"/>
                  <w:b/>
                  <w:lang w:val="de-DE"/>
                </w:rPr>
                <w:t>www.sielups.com/</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rPr>
            </w:pPr>
            <w:r>
              <w:rPr>
                <w:rFonts w:cs="Arial" w:ascii="Arial" w:hAnsi="Arial"/>
                <w:b/>
              </w:rPr>
              <w:t>SIEMENS (worldwide)</w:t>
            </w:r>
          </w:p>
          <w:p>
            <w:pPr>
              <w:pStyle w:val="Normal"/>
              <w:rPr>
                <w:rFonts w:ascii="Arial Unicode MS" w:hAnsi="Arial Unicode MS" w:eastAsia="Arial Unicode MS" w:cs="Arial Unicode MS"/>
              </w:rPr>
            </w:pPr>
            <w:hyperlink r:id="rId73">
              <w:r>
                <w:rPr>
                  <w:rStyle w:val="InternetLink"/>
                  <w:rFonts w:cs="Arial" w:ascii="Arial" w:hAnsi="Arial"/>
                  <w:b/>
                </w:rPr>
                <w:t>www.siemens.com/</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lang w:val="de-DE"/>
              </w:rPr>
            </w:pPr>
            <w:r>
              <w:rPr>
                <w:rFonts w:cs="Arial" w:ascii="Arial" w:hAnsi="Arial"/>
                <w:b/>
                <w:lang w:val="de-DE"/>
              </w:rPr>
              <w:t>SONDEL Spa</w:t>
            </w:r>
          </w:p>
          <w:p>
            <w:pPr>
              <w:pStyle w:val="Normal"/>
              <w:rPr>
                <w:rFonts w:ascii="Arial Unicode MS" w:hAnsi="Arial Unicode MS" w:eastAsia="Arial Unicode MS" w:cs="Arial Unicode MS"/>
                <w:lang w:val="de-DE"/>
              </w:rPr>
            </w:pPr>
            <w:hyperlink r:id="rId74">
              <w:r>
                <w:rPr>
                  <w:rStyle w:val="InternetLink"/>
                  <w:rFonts w:cs="Arial" w:ascii="Arial" w:hAnsi="Arial"/>
                  <w:b/>
                  <w:lang w:val="de-DE"/>
                </w:rPr>
                <w:t>www.sondel.it/</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lang w:val="de-DE"/>
              </w:rPr>
            </w:pPr>
            <w:r>
              <w:rPr>
                <w:rFonts w:cs="Arial" w:ascii="Arial" w:hAnsi="Arial"/>
                <w:b/>
                <w:lang w:val="de-DE"/>
              </w:rPr>
              <w:t>SYDKRAFT</w:t>
            </w:r>
          </w:p>
          <w:p>
            <w:pPr>
              <w:pStyle w:val="Normal"/>
              <w:rPr>
                <w:rFonts w:ascii="Arial Unicode MS" w:hAnsi="Arial Unicode MS" w:eastAsia="Arial Unicode MS" w:cs="Arial Unicode MS"/>
                <w:lang w:val="de-DE"/>
              </w:rPr>
            </w:pPr>
            <w:hyperlink r:id="rId75">
              <w:r>
                <w:rPr>
                  <w:rStyle w:val="InternetLink"/>
                  <w:rFonts w:cs="Arial" w:ascii="Arial" w:hAnsi="Arial"/>
                  <w:b/>
                  <w:lang w:val="de-DE"/>
                </w:rPr>
                <w:t>www.sydkraft.se/</w:t>
              </w:r>
            </w:hyperlink>
          </w:p>
          <w:p>
            <w:pPr>
              <w:pStyle w:val="Normal"/>
              <w:rPr>
                <w:rFonts w:ascii="Arial Unicode MS" w:hAnsi="Arial Unicode MS" w:eastAsia="Arial Unicode MS" w:cs="Arial Unicode MS"/>
                <w:sz w:val="20"/>
                <w:lang w:val="de-DE"/>
              </w:rPr>
            </w:pPr>
            <w:r>
              <w:rPr>
                <w:rFonts w:eastAsia="Arial Unicode MS" w:cs="Arial Unicode MS" w:ascii="Arial Unicode MS" w:hAnsi="Arial Unicode MS"/>
                <w:sz w:val="20"/>
                <w:lang w:val="de-DE"/>
              </w:rPr>
            </w:r>
          </w:p>
          <w:p>
            <w:pPr>
              <w:pStyle w:val="Normal"/>
              <w:rPr>
                <w:rFonts w:ascii="Arial Unicode MS" w:hAnsi="Arial Unicode MS" w:eastAsia="Arial Unicode MS" w:cs="Arial Unicode MS"/>
                <w:lang w:val="fr-FR"/>
              </w:rPr>
            </w:pPr>
            <w:r>
              <w:rPr>
                <w:rFonts w:cs="Arial" w:ascii="Arial" w:hAnsi="Arial"/>
                <w:b/>
                <w:lang w:val="fr-FR"/>
              </w:rPr>
              <w:t>TOSHIBA (worldwide)</w:t>
            </w:r>
          </w:p>
          <w:p>
            <w:pPr>
              <w:pStyle w:val="Normal"/>
              <w:rPr>
                <w:rFonts w:ascii="Arial Unicode MS" w:hAnsi="Arial Unicode MS" w:eastAsia="Arial Unicode MS" w:cs="Arial Unicode MS"/>
                <w:lang w:val="fr-FR"/>
              </w:rPr>
            </w:pPr>
            <w:hyperlink r:id="rId76">
              <w:r>
                <w:rPr>
                  <w:rStyle w:val="InternetLink"/>
                  <w:rFonts w:cs="Arial" w:ascii="Arial" w:hAnsi="Arial"/>
                  <w:b/>
                  <w:lang w:val="fr-FR"/>
                </w:rPr>
                <w:t>www.toshiba.co.jp/index</w:t>
              </w:r>
            </w:hyperlink>
          </w:p>
          <w:p>
            <w:pPr>
              <w:pStyle w:val="Normal"/>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p>
            <w:pPr>
              <w:pStyle w:val="Normal"/>
              <w:rPr>
                <w:rFonts w:ascii="Arial Unicode MS" w:hAnsi="Arial Unicode MS" w:eastAsia="Arial Unicode MS" w:cs="Arial Unicode MS"/>
                <w:lang w:val="fr-FR"/>
              </w:rPr>
            </w:pPr>
            <w:r>
              <w:rPr>
                <w:rFonts w:cs="Arial" w:ascii="Arial" w:hAnsi="Arial"/>
                <w:b/>
                <w:lang w:val="fr-FR"/>
              </w:rPr>
              <w:t>TXU Europe - Energy Trading</w:t>
            </w:r>
          </w:p>
          <w:p>
            <w:pPr>
              <w:pStyle w:val="Normal"/>
              <w:rPr>
                <w:rFonts w:ascii="Arial Unicode MS" w:hAnsi="Arial Unicode MS" w:eastAsia="Arial Unicode MS" w:cs="Arial Unicode MS"/>
                <w:lang w:val="fr-FR"/>
              </w:rPr>
            </w:pPr>
            <w:hyperlink r:id="rId77">
              <w:r>
                <w:rPr>
                  <w:rStyle w:val="InternetLink"/>
                  <w:rFonts w:cs="Arial" w:ascii="Arial" w:hAnsi="Arial"/>
                  <w:b/>
                  <w:lang w:val="fr-FR"/>
                </w:rPr>
                <w:t>www.txu-eet.com/</w:t>
              </w:r>
            </w:hyperlink>
          </w:p>
          <w:p>
            <w:pPr>
              <w:pStyle w:val="Normal"/>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p>
            <w:pPr>
              <w:pStyle w:val="Normal"/>
              <w:rPr>
                <w:rFonts w:ascii="Arial Unicode MS" w:hAnsi="Arial Unicode MS" w:eastAsia="Arial Unicode MS" w:cs="Arial Unicode MS"/>
                <w:lang w:val="en-GB"/>
              </w:rPr>
            </w:pPr>
            <w:r>
              <w:rPr>
                <w:rFonts w:cs="Arial" w:ascii="Arial" w:hAnsi="Arial"/>
                <w:b/>
                <w:lang w:val="en-GB"/>
              </w:rPr>
              <w:t>UNION FENOSA</w:t>
            </w:r>
          </w:p>
          <w:p>
            <w:pPr>
              <w:pStyle w:val="Normal"/>
              <w:rPr>
                <w:rFonts w:ascii="Arial Unicode MS" w:hAnsi="Arial Unicode MS" w:eastAsia="Arial Unicode MS" w:cs="Arial Unicode MS"/>
                <w:lang w:val="en-GB"/>
              </w:rPr>
            </w:pPr>
            <w:hyperlink r:id="rId78">
              <w:r>
                <w:rPr>
                  <w:rStyle w:val="InternetLink"/>
                  <w:rFonts w:cs="Arial" w:ascii="Arial" w:hAnsi="Arial"/>
                  <w:b/>
                  <w:lang w:val="en-GB"/>
                </w:rPr>
                <w:t>www.uef.es/dinamico.htm</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lang w:val="en-GB"/>
              </w:rPr>
            </w:pPr>
            <w:r>
              <w:rPr>
                <w:rFonts w:cs="Arial" w:ascii="Arial" w:hAnsi="Arial"/>
                <w:b/>
                <w:lang w:val="en-GB"/>
              </w:rPr>
              <w:t>VATTENFALL</w:t>
            </w:r>
          </w:p>
          <w:p>
            <w:pPr>
              <w:pStyle w:val="Normal"/>
              <w:rPr>
                <w:rFonts w:ascii="Arial Unicode MS" w:hAnsi="Arial Unicode MS" w:eastAsia="Arial Unicode MS" w:cs="Arial Unicode MS"/>
                <w:lang w:val="en-GB"/>
              </w:rPr>
            </w:pPr>
            <w:hyperlink r:id="rId79">
              <w:r>
                <w:rPr>
                  <w:rStyle w:val="InternetLink"/>
                  <w:rFonts w:cs="Arial" w:ascii="Arial" w:hAnsi="Arial"/>
                  <w:b/>
                  <w:lang w:val="en-GB"/>
                </w:rPr>
                <w:t>www.vattenfall.se/</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lang w:val="en-GB"/>
              </w:rPr>
            </w:pPr>
            <w:r>
              <w:rPr>
                <w:rFonts w:cs="Arial" w:ascii="Arial" w:hAnsi="Arial"/>
                <w:b/>
                <w:lang w:val="en-GB"/>
              </w:rPr>
              <w:t>VEAG</w:t>
            </w:r>
          </w:p>
          <w:p>
            <w:pPr>
              <w:pStyle w:val="Normal"/>
              <w:rPr>
                <w:rFonts w:ascii="Arial Unicode MS" w:hAnsi="Arial Unicode MS" w:eastAsia="Arial Unicode MS" w:cs="Arial Unicode MS"/>
                <w:lang w:val="en-GB"/>
              </w:rPr>
            </w:pPr>
            <w:hyperlink r:id="rId80">
              <w:r>
                <w:rPr>
                  <w:rStyle w:val="InternetLink"/>
                  <w:rFonts w:cs="Arial" w:ascii="Arial" w:hAnsi="Arial"/>
                  <w:b/>
                  <w:lang w:val="en-GB"/>
                </w:rPr>
                <w:t>www.veag.de/</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lang w:val="en-GB"/>
              </w:rPr>
            </w:pPr>
            <w:r>
              <w:rPr>
                <w:rFonts w:cs="Arial" w:ascii="Arial" w:hAnsi="Arial"/>
                <w:b/>
                <w:lang w:val="en-GB"/>
              </w:rPr>
              <w:t>VEW</w:t>
            </w:r>
          </w:p>
          <w:p>
            <w:pPr>
              <w:pStyle w:val="Normal"/>
              <w:rPr>
                <w:rFonts w:ascii="Arial Unicode MS" w:hAnsi="Arial Unicode MS" w:eastAsia="Arial Unicode MS" w:cs="Arial Unicode MS"/>
                <w:lang w:val="en-GB"/>
              </w:rPr>
            </w:pPr>
            <w:hyperlink r:id="rId81">
              <w:r>
                <w:rPr>
                  <w:rStyle w:val="InternetLink"/>
                  <w:rFonts w:cs="Arial" w:ascii="Arial" w:hAnsi="Arial"/>
                  <w:b/>
                  <w:lang w:val="en-GB"/>
                </w:rPr>
                <w:t>www.vew.de/</w:t>
              </w:r>
            </w:hyperlink>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eWeb"/>
              <w:spacing w:before="100" w:after="100"/>
              <w:rPr>
                <w:sz w:val="16"/>
                <w:lang w:val="en-GB"/>
              </w:rPr>
            </w:pPr>
            <w:r>
              <w:rPr>
                <w:lang w:val="en-GB"/>
              </w:rPr>
              <w:t> </w:t>
            </w:r>
          </w:p>
        </w:tc>
      </w:tr>
    </w:tbl>
    <w:p>
      <w:pPr>
        <w:pStyle w:val="NormaleWeb"/>
        <w:jc w:val="center"/>
        <w:rPr>
          <w:lang w:val="en-GB"/>
        </w:rPr>
      </w:pPr>
      <w:r>
        <w:rPr>
          <w:lang w:val="en-GB"/>
        </w:rPr>
      </w:r>
    </w:p>
    <w:p>
      <w:pPr>
        <w:pStyle w:val="NormaleWeb"/>
        <w:jc w:val="both"/>
        <w:rPr>
          <w:lang w:val="en-GB"/>
        </w:rPr>
      </w:pPr>
      <w:r>
        <w:rPr>
          <w:lang w:val="en-GB"/>
        </w:rPr>
      </w:r>
    </w:p>
    <w:tbl>
      <w:tblPr>
        <w:tblW w:w="9780" w:type="dxa"/>
        <w:jc w:val="left"/>
        <w:tblInd w:w="-60" w:type="dxa"/>
        <w:tblLayout w:type="fixed"/>
        <w:tblCellMar>
          <w:top w:w="0" w:type="dxa"/>
          <w:left w:w="15" w:type="dxa"/>
          <w:bottom w:w="0" w:type="dxa"/>
          <w:right w:w="15" w:type="dxa"/>
        </w:tblCellMar>
      </w:tblPr>
      <w:tblGrid>
        <w:gridCol w:w="9780"/>
      </w:tblGrid>
      <w:tr>
        <w:trPr>
          <w:trHeight w:val="3886" w:hRule="atLeast"/>
        </w:trPr>
        <w:tc>
          <w:tcPr>
            <w:tcW w:w="9780" w:type="dxa"/>
            <w:tcBorders/>
          </w:tcPr>
          <w:p>
            <w:pPr>
              <w:pStyle w:val="NormaleWeb"/>
              <w:spacing w:before="100" w:after="100"/>
              <w:jc w:val="center"/>
              <w:rPr/>
            </w:pPr>
            <w:r>
              <w:rPr>
                <w:rFonts w:cs="Arial" w:ascii="Arial" w:hAnsi="Arial"/>
                <w:b/>
                <w:color w:val="00FFFF"/>
              </w:rPr>
              <w:t>ASM Brescia SpA</w:t>
              <w:br/>
              <w:t>Teleriscaldamento e gas metano</w:t>
            </w:r>
            <w:r>
              <w:rPr/>
              <w:br/>
              <w:br/>
            </w:r>
            <w:r>
              <w:rPr/>
              <w:drawing>
                <wp:inline distT="0" distB="0" distL="0" distR="0">
                  <wp:extent cx="2923540" cy="2371725"/>
                  <wp:effectExtent l="0" t="0" r="0" b="0"/>
                  <wp:docPr id="12" name="cent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ntrale" descr=""/>
                          <pic:cNvPicPr>
                            <a:picLocks noChangeAspect="1" noChangeArrowheads="1"/>
                          </pic:cNvPicPr>
                        </pic:nvPicPr>
                        <pic:blipFill>
                          <a:blip r:embed="rId82"/>
                          <a:srcRect l="-38" t="-47" r="-38" b="-47"/>
                          <a:stretch>
                            <a:fillRect/>
                          </a:stretch>
                        </pic:blipFill>
                        <pic:spPr bwMode="auto">
                          <a:xfrm>
                            <a:off x="0" y="0"/>
                            <a:ext cx="2923540" cy="2371725"/>
                          </a:xfrm>
                          <a:prstGeom prst="rect">
                            <a:avLst/>
                          </a:prstGeom>
                        </pic:spPr>
                      </pic:pic>
                    </a:graphicData>
                  </a:graphic>
                </wp:inline>
              </w:drawing>
            </w:r>
          </w:p>
          <w:p>
            <w:pPr>
              <w:pStyle w:val="NormaleWeb"/>
              <w:rPr>
                <w:rFonts w:ascii="Arial" w:hAnsi="Arial" w:cs="Arial"/>
                <w:sz w:val="20"/>
              </w:rPr>
            </w:pPr>
            <w:r>
              <w:rPr>
                <w:rFonts w:cs="Arial" w:ascii="Arial" w:hAnsi="Arial"/>
                <w:sz w:val="20"/>
              </w:rPr>
              <w:t>ASM gestisce a Brescia il servizio di teleriscaldamento, che consiste nella fornitura di calore agli edifici, in forma di acqua calda, mediante una rete di distribuzione sotterranea.</w:t>
              <w:br/>
              <w:t xml:space="preserve">Il calore è prodotto congiuntamente all'energia elettrica in due centrali, ubicate l'una nella zona nord e l'altra nella zona sud della città. Quest'ultima ha la caratteristica di poter essere alimentata indifferentemente da metano, olio denso, carbone. A queste si è aggiunto, dal 1998, l'impianto di termoutilizzazione dei rifiuti, che è in sostanza una centrale di cogenerazione alimentata dai rifiuti anziché dai consueti combustibili fossili. </w:t>
            </w:r>
          </w:p>
          <w:p>
            <w:pPr>
              <w:pStyle w:val="NormaleWeb"/>
              <w:rPr>
                <w:rFonts w:ascii="Arial" w:hAnsi="Arial" w:cs="Arial"/>
                <w:sz w:val="20"/>
              </w:rPr>
            </w:pPr>
            <w:r>
              <w:rPr>
                <w:rFonts w:cs="Arial" w:ascii="Arial" w:hAnsi="Arial"/>
                <w:sz w:val="20"/>
              </w:rPr>
              <w:t xml:space="preserve">L'impianto è in grado di soddisfare circa un terzo del fabbisogno di calore della città. La potenza termica installata complessivamente nelle centrali ASM è di 750 MW. Tutti gli impianti di produzione sono dotati di apparecchiature per il controllo delle emissioni, in modo da rispettare le più severe normative ambientali. A questo proposito va segnalato che nella centrale di cogenerazione sud è applicato un sistema di Gestione Ambientale che ha recentemente ottenuta la certificazione secondo le norme UNI EN ISO 14001. </w:t>
              <w:br/>
              <w:t>La medesima procedura è in corso anche per il termoutilizzatore dei rifiuti.</w:t>
              <w:br/>
              <w:t>La rete del teleriscaldamento, avviata nel 1972, consente oggi di riscaldare il 60% degli edifici cittadini, pari a oltre 30 milioni di mc.</w:t>
              <w:br/>
              <w:t>Il calore immesso in rete, mediante 400 Km di doppia tubazione sotterranea, è di oltre 1100 GWh l'anno.</w:t>
            </w:r>
          </w:p>
          <w:p>
            <w:pPr>
              <w:pStyle w:val="NormaleWeb"/>
              <w:rPr/>
            </w:pPr>
            <w:r>
              <w:rPr>
                <w:rFonts w:cs="Arial" w:ascii="Arial" w:hAnsi="Arial"/>
                <w:sz w:val="20"/>
              </w:rPr>
              <w:br/>
            </w:r>
            <w:r>
              <w:rPr>
                <w:rFonts w:cs="Arial" w:ascii="Arial" w:hAnsi="Arial"/>
                <w:b/>
                <w:sz w:val="20"/>
              </w:rPr>
              <w:t>GAS METANO</w:t>
              <w:br/>
            </w:r>
            <w:r>
              <w:rPr>
                <w:rFonts w:cs="Arial" w:ascii="Arial" w:hAnsi="Arial"/>
                <w:sz w:val="20"/>
              </w:rPr>
              <w:t>ASM gestisce il servizio di distribuzione del gas dal 1924. Il metano è arrivato a Brescia nei primi anni '50 e ha sostituito velocemente il "gas di città" ottenuto dalla distillazione del carbon fossile.</w:t>
              <w:br/>
              <w:t>Negli anni '60, grazie ad appropriate campagne promozionali, è stato adottato dalla maggioranza dei bresciani anche come combustibile per il riscaldamento.</w:t>
              <w:br/>
              <w:t xml:space="preserve">Successivamente, a partire dagli anni '70, ha subito la forte concorrenza del teleriscaldamento, giudicato dagli utenti più comodo e sicuro. </w:t>
              <w:br/>
              <w:t>Attualmente il 60% dei bresciani è "teleriscaldato", l'altro 40% si riscalda con il metano.</w:t>
              <w:br/>
              <w:t>I volumi di gas resi disponibili dalla politica del teleriscaldamento hanno consentito di portare</w:t>
              <w:br/>
              <w:t>il servizio anche in una trentina di comuni della provincia, dove in alcuni casi è stata costruita ex-novo la rete di distribuzione. Il volume di metano erogato tra città e provincia è di oltre 330 milioni di metri cubi annui. La rete di tubazioni raggiunge i 1600 km.</w:t>
              <w:br/>
              <w:t>Tutti gli impianti di distribuzione gestiti da ASM sono telecontrollati e le informazioni più significative sono registrate ed archiviate.</w:t>
            </w:r>
          </w:p>
          <w:p>
            <w:pPr>
              <w:pStyle w:val="NormaleWeb"/>
              <w:rPr>
                <w:rFonts w:ascii="Arial" w:hAnsi="Arial" w:cs="Arial"/>
                <w:sz w:val="20"/>
              </w:rPr>
            </w:pPr>
            <w:r>
              <w:rPr>
                <w:rFonts w:cs="Arial" w:ascii="Arial" w:hAnsi="Arial"/>
                <w:sz w:val="20"/>
              </w:rPr>
              <w:t xml:space="preserve">La rete primaria aziendale è alimentata ad alta pressione dalla SNAM attraverso due punti di consegna e altri in provincia. Ad ognuno dei punti di consegna corrisponde una cabina "di primo salto" che riduce la pressione del gas e alimenta la rete di trasporto in media pressione. In queste cabine il gas viene filtrato per eliminare eventuali impurità e odorizzato come prescritto dalle nome UNI CIG per consentire ai clienti una immediata rilevazione delle eventuali fughe. </w:t>
              <w:br/>
              <w:t>La rete di trasporto alimentata dalle cabine di "primo salto" serve a sua volta un complesso di cabine di decompressione di "secondo salto" che alimenta la rete di distribuzione capillare all'utenza. Le grandi utenze sono invece servite direttamente dalla rete di media pressione.</w:t>
              <w:br/>
              <w:t xml:space="preserve">Per garantire sicurezza e continuità, le reti sono di tipo "magliato". In questo modo, anche in caso di messa fuori servizio di una cabina o di un tratto di rete, l'utenza viene servita da un altro lato della maglia. </w:t>
              <w:br/>
              <w:t>Per far fronte con tempestività ai casi di guasto, ASM mette a disposizione dei clienti un servizio di pronto intervento gratuito, attivo 24 ore su 24, per tutti i giorni dell'anno. Per minimizzare il rischio di fughe di gas, vengono attuati programmi di manutenzione preventiva e ricerca delle fughe, che annualmente interessano almeno un quarto della rete di media e bassa pressione.</w:t>
            </w:r>
          </w:p>
          <w:p>
            <w:pPr>
              <w:pStyle w:val="NormaleWeb"/>
              <w:rPr/>
            </w:pPr>
            <w:r>
              <w:rPr/>
            </w:r>
          </w:p>
          <w:p>
            <w:pPr>
              <w:pStyle w:val="NormaleWeb"/>
              <w:spacing w:before="100" w:after="100"/>
              <w:rPr/>
            </w:pPr>
            <w:r>
              <w:rPr/>
              <w:t> </w:t>
            </w:r>
          </w:p>
        </w:tc>
      </w:tr>
    </w:tbl>
    <w:p>
      <w:pPr>
        <w:pStyle w:val="Normal"/>
        <w:jc w:val="both"/>
        <w:rPr/>
      </w:pPr>
      <w:r>
        <w:rPr/>
      </w:r>
    </w:p>
    <w:sectPr>
      <w:headerReference w:type="default" r:id="rId83"/>
      <w:type w:val="nextPage"/>
      <w:pgSz w:w="11906" w:h="16838"/>
      <w:pgMar w:left="1134" w:right="1134" w:gutter="0" w:header="708" w:top="3055"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eastAsia="en-US" w:val="it-IT" w:bidi="ar-SA"/>
        </w:rPr>
        <w:t>Temperatura dell’ambiente esterno</w:t>
      </w:r>
    </w:p>
  </w:comment>
  <w:comment w:id="1" w:author="." w:date="0-00-00T00:00:00Z" w:initials=".">
    <w:p>
      <w:r>
        <w:rPr>
          <w:rFonts w:ascii="Times New Roman" w:hAnsi="Times New Roman" w:eastAsia="Times New Roman" w:cs="Times New Roman"/>
          <w:color w:val="auto"/>
          <w:sz w:val="20"/>
          <w:szCs w:val="20"/>
          <w:lang w:eastAsia="en-US" w:val="it-IT" w:bidi="ar-SA"/>
        </w:rPr>
        <w:t>Temperatura dell’ambiente riscaldato</w:t>
      </w:r>
    </w:p>
  </w:comment>
  <w:comment w:id="2" w:author="." w:date="0-00-00T00:00:00Z" w:initials=".">
    <w:p>
      <w:r>
        <w:rPr>
          <w:rFonts w:ascii="Times New Roman" w:hAnsi="Times New Roman" w:eastAsia="Times New Roman" w:cs="Times New Roman"/>
          <w:color w:val="auto"/>
          <w:sz w:val="20"/>
          <w:szCs w:val="20"/>
          <w:lang w:eastAsia="en-US" w:val="it-IT" w:bidi="ar-SA"/>
        </w:rPr>
        <w:t>Coefficiente ideale della macchina di Carnot</w:t>
      </w:r>
    </w:p>
  </w:comment>
  <w:comment w:id="3" w:author="." w:date="0-00-00T00:00:00Z" w:initials=".">
    <w:p>
      <w:r>
        <w:rPr>
          <w:rFonts w:ascii="Times New Roman" w:hAnsi="Times New Roman" w:eastAsia="Times New Roman" w:cs="Times New Roman"/>
          <w:color w:val="auto"/>
          <w:sz w:val="20"/>
          <w:szCs w:val="20"/>
          <w:lang w:eastAsia="en-US" w:val="it-IT" w:bidi="ar-SA"/>
        </w:rPr>
        <w:t>Massa di carbone ora</w:t>
      </w:r>
    </w:p>
  </w:comment>
  <w:comment w:id="4" w:author="." w:date="0-00-00T00:00:00Z" w:initials=".">
    <w:p>
      <w:r>
        <w:rPr>
          <w:rFonts w:ascii="Times New Roman" w:hAnsi="Times New Roman" w:eastAsia="Times New Roman" w:cs="Times New Roman"/>
          <w:color w:val="auto"/>
          <w:sz w:val="20"/>
          <w:szCs w:val="20"/>
          <w:lang w:eastAsia="en-US" w:bidi="ar-SA" w:val="en-GB"/>
        </w:rPr>
        <w:t>British Termal Unit;</w:t>
      </w:r>
    </w:p>
    <w:p>
      <w:r>
        <w:rPr>
          <w:rFonts w:ascii="Times New Roman" w:hAnsi="Times New Roman" w:eastAsia="Times New Roman" w:cs="Times New Roman"/>
          <w:color w:val="auto"/>
          <w:sz w:val="20"/>
          <w:szCs w:val="20"/>
          <w:lang w:eastAsia="en-US" w:val="it-IT" w:bidi="ar-SA"/>
        </w:rPr>
        <w:t>E’ la quantità di calore necessaria per far elevare la massa d’acqua di una libbra di 1 grado Farenaith</w:t>
      </w:r>
    </w:p>
  </w:comment>
  <w:comment w:id="5" w:author="." w:date="0-00-00T00:00:00Z" w:initials=".">
    <w:p>
      <w:r>
        <w:rPr>
          <w:rFonts w:ascii="Times New Roman" w:hAnsi="Times New Roman" w:eastAsia="Times New Roman" w:cs="Times New Roman"/>
          <w:color w:val="auto"/>
          <w:sz w:val="20"/>
          <w:szCs w:val="20"/>
          <w:lang w:eastAsia="en-US" w:val="it-IT" w:bidi="ar-SA"/>
        </w:rPr>
        <w:t>Unità di massa americana</w:t>
      </w:r>
    </w:p>
  </w:comment>
  <w:comment w:id="6" w:author="." w:date="0-00-00T00:00:00Z" w:initials=".">
    <w:p>
      <w:r>
        <w:rPr>
          <w:rFonts w:ascii="Times New Roman" w:hAnsi="Times New Roman" w:eastAsia="Times New Roman" w:cs="Times New Roman"/>
          <w:color w:val="auto"/>
          <w:sz w:val="20"/>
          <w:szCs w:val="20"/>
          <w:lang w:eastAsia="en-US" w:val="it-IT" w:bidi="ar-SA"/>
        </w:rPr>
        <w:t xml:space="preserve">Potere calorifico del carbone utilizzato </w:t>
      </w:r>
    </w:p>
  </w:comment>
  <w:comment w:id="7" w:author="." w:date="0-00-00T00:00:00Z" w:initials=".">
    <w:p>
      <w:r>
        <w:rPr>
          <w:rFonts w:ascii="Times New Roman" w:hAnsi="Times New Roman" w:eastAsia="Times New Roman" w:cs="Times New Roman"/>
          <w:color w:val="auto"/>
          <w:sz w:val="20"/>
          <w:szCs w:val="20"/>
          <w:lang w:eastAsia="en-US" w:val="it-IT" w:bidi="ar-SA"/>
        </w:rPr>
        <w:t>Massa di carbone utilizzata in un’ora</w:t>
      </w:r>
    </w:p>
  </w:comment>
  <w:comment w:id="8" w:author="." w:date="0-00-00T00:00:00Z" w:initials=".">
    <w:p>
      <w:r>
        <w:rPr>
          <w:rFonts w:ascii="Times New Roman" w:hAnsi="Times New Roman" w:eastAsia="Times New Roman" w:cs="Times New Roman"/>
          <w:color w:val="auto"/>
          <w:sz w:val="20"/>
          <w:szCs w:val="20"/>
          <w:lang w:eastAsia="en-US" w:val="it-IT" w:bidi="ar-SA"/>
        </w:rPr>
        <w:t>Potenza termica in caldaia</w:t>
      </w:r>
    </w:p>
  </w:comment>
  <w:comment w:id="9" w:author="." w:date="0-00-00T00:00:00Z" w:initials=".">
    <w:p>
      <w:r>
        <w:rPr>
          <w:rFonts w:ascii="Times New Roman" w:hAnsi="Times New Roman" w:eastAsia="Times New Roman" w:cs="Times New Roman"/>
          <w:color w:val="auto"/>
          <w:sz w:val="20"/>
          <w:szCs w:val="20"/>
          <w:lang w:eastAsia="en-US" w:val="it-IT" w:bidi="ar-SA"/>
        </w:rPr>
        <w:t>Coefficiente ideale della macchina di Carnot</w:t>
      </w:r>
    </w:p>
  </w:comment>
  <w:comment w:id="10" w:author="." w:date="0-00-00T00:00:00Z" w:initials=".">
    <w:p>
      <w:r>
        <w:rPr>
          <w:rFonts w:ascii="Times New Roman" w:hAnsi="Times New Roman" w:eastAsia="Times New Roman" w:cs="Times New Roman"/>
          <w:color w:val="auto"/>
          <w:sz w:val="20"/>
          <w:szCs w:val="20"/>
          <w:lang w:eastAsia="en-US" w:val="it-IT" w:bidi="ar-SA"/>
        </w:rPr>
        <w:t>Temperatura bassa = 20°C /temperatura alta = 100°C</w:t>
      </w:r>
    </w:p>
  </w:comment>
  <w:comment w:id="11" w:author="." w:date="0-00-00T00:00:00Z" w:initials=".">
    <w:p>
      <w:r>
        <w:rPr>
          <w:rFonts w:ascii="Times New Roman" w:hAnsi="Times New Roman" w:eastAsia="Times New Roman" w:cs="Times New Roman"/>
          <w:color w:val="auto"/>
          <w:sz w:val="20"/>
          <w:szCs w:val="20"/>
          <w:lang w:eastAsia="en-US" w:val="it-IT" w:bidi="ar-SA"/>
        </w:rPr>
        <w:t>Si divide per 3600 in quanto il valore da convertire era in KJ/h. Nel sistema internazionale, l’unità di tempo è il secondo, e siccome in un’ora ci sono 3600 secondi, dividiamo il tutto per 3600.</w:t>
      </w:r>
    </w:p>
  </w:comment>
  <w:comment w:id="12" w:author="." w:date="0-00-00T00:00:00Z" w:initials=".">
    <w:p>
      <w:r>
        <w:rPr>
          <w:rFonts w:ascii="Times New Roman" w:hAnsi="Times New Roman" w:eastAsia="Times New Roman" w:cs="Times New Roman"/>
          <w:color w:val="auto"/>
          <w:sz w:val="20"/>
          <w:szCs w:val="20"/>
          <w:lang w:eastAsia="en-US" w:bidi="ar-SA" w:val="en-GB"/>
        </w:rPr>
        <w:t>h=1790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valo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e: Cannito Vincenzo           matr.148215        </w:t>
      <w:tab/>
      <w:t>a.a.2001/2002                    prof. Angelo F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32"/>
      <w:szCs w:val="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99"/>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asm.brescia.it/" TargetMode="External"/><Relationship Id="rId7" Type="http://schemas.openxmlformats.org/officeDocument/2006/relationships/hyperlink" Target="mailto:asm.spa@asm.brescia.it" TargetMode="External"/><Relationship Id="rId8" Type="http://schemas.openxmlformats.org/officeDocument/2006/relationships/hyperlink" Target="http://www.aec-ew.it/" TargetMode="External"/><Relationship Id="rId9" Type="http://schemas.openxmlformats.org/officeDocument/2006/relationships/hyperlink" Target="http://www.aem.torino.it/" TargetMode="External"/><Relationship Id="rId10" Type="http://schemas.openxmlformats.org/officeDocument/2006/relationships/hyperlink" Target="http://www.aem.it/" TargetMode="External"/><Relationship Id="rId11" Type="http://schemas.openxmlformats.org/officeDocument/2006/relationships/hyperlink" Target="http://www.aet.ch/portale.html" TargetMode="External"/><Relationship Id="rId12" Type="http://schemas.openxmlformats.org/officeDocument/2006/relationships/hyperlink" Target="http://www.airliquide.com/ALGroupe/us/country/ita.htm" TargetMode="External"/><Relationship Id="rId13" Type="http://schemas.openxmlformats.org/officeDocument/2006/relationships/hyperlink" Target="http://www.local.org/" TargetMode="External"/><Relationship Id="rId14" Type="http://schemas.openxmlformats.org/officeDocument/2006/relationships/hyperlink" Target="http://www.aceaspa.it/" TargetMode="External"/><Relationship Id="rId15" Type="http://schemas.openxmlformats.org/officeDocument/2006/relationships/hyperlink" Target="http://www.intelshow.com/" TargetMode="External"/><Relationship Id="rId16" Type="http://schemas.openxmlformats.org/officeDocument/2006/relationships/hyperlink" Target="http://www.ballard.com/" TargetMode="External"/><Relationship Id="rId17" Type="http://schemas.openxmlformats.org/officeDocument/2006/relationships/hyperlink" Target="http://www.betta.com.au/" TargetMode="External"/><Relationship Id="rId18" Type="http://schemas.openxmlformats.org/officeDocument/2006/relationships/hyperlink" Target="http://www.bewag.de/" TargetMode="External"/><Relationship Id="rId19" Type="http://schemas.openxmlformats.org/officeDocument/2006/relationships/hyperlink" Target="http://www.bkw-fmb.ch/" TargetMode="External"/><Relationship Id="rId20" Type="http://schemas.openxmlformats.org/officeDocument/2006/relationships/hyperlink" Target="http://www.british-energy.com/" TargetMode="External"/><Relationship Id="rId21" Type="http://schemas.openxmlformats.org/officeDocument/2006/relationships/hyperlink" Target="http://www.snia.it/en/site/energia/cogenerazione.html" TargetMode="External"/><Relationship Id="rId22" Type="http://schemas.openxmlformats.org/officeDocument/2006/relationships/hyperlink" Target="http://www.energy.ca.gov/index.html" TargetMode="External"/><Relationship Id="rId23" Type="http://schemas.openxmlformats.org/officeDocument/2006/relationships/hyperlink" Target="http://www.case.gov.au/" TargetMode="External"/><Relationship Id="rId24" Type="http://schemas.openxmlformats.org/officeDocument/2006/relationships/hyperlink" Target="http://www.ansaldo.it/CLC" TargetMode="External"/><Relationship Id="rId25" Type="http://schemas.openxmlformats.org/officeDocument/2006/relationships/hyperlink" Target="http://www.denora.com/" TargetMode="External"/><Relationship Id="rId26" Type="http://schemas.openxmlformats.org/officeDocument/2006/relationships/hyperlink" Target="http://www.doe.gov/" TargetMode="External"/><Relationship Id="rId27" Type="http://schemas.openxmlformats.org/officeDocument/2006/relationships/hyperlink" Target="http://www.ducatienergia.it/" TargetMode="External"/><Relationship Id="rId28" Type="http://schemas.openxmlformats.org/officeDocument/2006/relationships/hyperlink" Target="http://www.eon-energie.de/" TargetMode="External"/><Relationship Id="rId29" Type="http://schemas.openxmlformats.org/officeDocument/2006/relationships/hyperlink" Target="http://www.edf.fr/" TargetMode="External"/><Relationship Id="rId30" Type="http://schemas.openxmlformats.org/officeDocument/2006/relationships/hyperlink" Target="http://www.edison.it/" TargetMode="External"/><Relationship Id="rId31" Type="http://schemas.openxmlformats.org/officeDocument/2006/relationships/hyperlink" Target="http://www.energia.ee/english.html" TargetMode="External"/><Relationship Id="rId32" Type="http://schemas.openxmlformats.org/officeDocument/2006/relationships/hyperlink" Target="http://www.energia.ee/" TargetMode="External"/><Relationship Id="rId33" Type="http://schemas.openxmlformats.org/officeDocument/2006/relationships/hyperlink" Target="http://www.eia.doe.gov/" TargetMode="External"/><Relationship Id="rId34" Type="http://schemas.openxmlformats.org/officeDocument/2006/relationships/hyperlink" Target="http://www.electraitalia.com/" TargetMode="External"/><Relationship Id="rId35" Type="http://schemas.openxmlformats.org/officeDocument/2006/relationships/hyperlink" Target="http://www.eia.doe.gov/fuelelectric.html" TargetMode="External"/><Relationship Id="rId36" Type="http://schemas.openxmlformats.org/officeDocument/2006/relationships/hyperlink" Target="http://www.elettraitalia.com/" TargetMode="External"/><Relationship Id="rId37" Type="http://schemas.openxmlformats.org/officeDocument/2006/relationships/hyperlink" Target="http://www.elettraprogetti.it/refeprod.htm" TargetMode="External"/><Relationship Id="rId38" Type="http://schemas.openxmlformats.org/officeDocument/2006/relationships/hyperlink" Target="http://www.international.enbw.com/" TargetMode="External"/><Relationship Id="rId39" Type="http://schemas.openxmlformats.org/officeDocument/2006/relationships/hyperlink" Target="http://www.italia.enbw.com/" TargetMode="External"/><Relationship Id="rId40" Type="http://schemas.openxmlformats.org/officeDocument/2006/relationships/hyperlink" Target="http://www.enher.com/" TargetMode="External"/><Relationship Id="rId41" Type="http://schemas.openxmlformats.org/officeDocument/2006/relationships/hyperlink" Target="http://www.endesaenergia.es/" TargetMode="External"/><Relationship Id="rId42" Type="http://schemas.openxmlformats.org/officeDocument/2006/relationships/hyperlink" Target="http://www.enea.it/" TargetMode="External"/><Relationship Id="rId43" Type="http://schemas.openxmlformats.org/officeDocument/2006/relationships/hyperlink" Target="http://www.enel.it/it/produzione/html" TargetMode="External"/><Relationship Id="rId44" Type="http://schemas.openxmlformats.org/officeDocument/2006/relationships/hyperlink" Target="http://www.energ.it/" TargetMode="External"/><Relationship Id="rId45" Type="http://schemas.openxmlformats.org/officeDocument/2006/relationships/hyperlink" Target="http://www.energianoi.com/html/news/homepage.lasso" TargetMode="External"/><Relationship Id="rId46" Type="http://schemas.openxmlformats.org/officeDocument/2006/relationships/hyperlink" Target="http://www.energysaving.it/" TargetMode="External"/><Relationship Id="rId47" Type="http://schemas.openxmlformats.org/officeDocument/2006/relationships/hyperlink" Target="http://www.eos-gd.ch/eos/HYML/" TargetMode="External"/><Relationship Id="rId48" Type="http://schemas.openxmlformats.org/officeDocument/2006/relationships/hyperlink" Target="http://www.epri.com/" TargetMode="External"/><Relationship Id="rId49" Type="http://schemas.openxmlformats.org/officeDocument/2006/relationships/hyperlink" Target="http://www.eurelectric.org/" TargetMode="External"/><Relationship Id="rId50" Type="http://schemas.openxmlformats.org/officeDocument/2006/relationships/hyperlink" Target="http://www.ezh.nl.com/" TargetMode="External"/><Relationship Id="rId51" Type="http://schemas.openxmlformats.org/officeDocument/2006/relationships/hyperlink" Target="http://www.feem.it/" TargetMode="External"/><Relationship Id="rId52" Type="http://schemas.openxmlformats.org/officeDocument/2006/relationships/hyperlink" Target="http://www.siemens.it/J_Vfiat.html" TargetMode="External"/><Relationship Id="rId53" Type="http://schemas.openxmlformats.org/officeDocument/2006/relationships/hyperlink" Target="http://www.fortum.com/powerandheat/" TargetMode="External"/><Relationship Id="rId54" Type="http://schemas.openxmlformats.org/officeDocument/2006/relationships/hyperlink" Target="http://www.fuelcells.org/" TargetMode="External"/><Relationship Id="rId55" Type="http://schemas.openxmlformats.org/officeDocument/2006/relationships/hyperlink" Target="http://www.ge.com/" TargetMode="External"/><Relationship Id="rId56" Type="http://schemas.openxmlformats.org/officeDocument/2006/relationships/hyperlink" Target="http://www.iberdrola.es/index.htm" TargetMode="External"/><Relationship Id="rId57" Type="http://schemas.openxmlformats.org/officeDocument/2006/relationships/hyperlink" Target="http://www.eni.it/" TargetMode="External"/><Relationship Id="rId58" Type="http://schemas.openxmlformats.org/officeDocument/2006/relationships/hyperlink" Target="http://www.hafslund.no/" TargetMode="External"/><Relationship Id="rId59" Type="http://schemas.openxmlformats.org/officeDocument/2006/relationships/hyperlink" Target="http://websrv01.hew.de/hde" TargetMode="External"/><Relationship Id="rId60" Type="http://schemas.openxmlformats.org/officeDocument/2006/relationships/hyperlink" Target="http://www.iaea.org/worldatom/" TargetMode="External"/><Relationship Id="rId61" Type="http://schemas.openxmlformats.org/officeDocument/2006/relationships/hyperlink" Target="http://www.uni-bocconi.it/bocconi/ricerca/centri/index.htm" TargetMode="External"/><Relationship Id="rId62" Type="http://schemas.openxmlformats.org/officeDocument/2006/relationships/hyperlink" Target="http://www.internationalfuelcells.com/" TargetMode="External"/><Relationship Id="rId63" Type="http://schemas.openxmlformats.org/officeDocument/2006/relationships/hyperlink" Target="http://www.inmm.org/" TargetMode="External"/><Relationship Id="rId64" Type="http://schemas.openxmlformats.org/officeDocument/2006/relationships/hyperlink" Target="http://www.iperfacile.it/" TargetMode="External"/><Relationship Id="rId65" Type="http://schemas.openxmlformats.org/officeDocument/2006/relationships/hyperlink" Target="http://www.italcementi.it/it_home_ReS.htm" TargetMode="External"/><Relationship Id="rId66" Type="http://schemas.openxmlformats.org/officeDocument/2006/relationships/hyperlink" Target="http://www.meta.mo.it/" TargetMode="External"/><Relationship Id="rId67" Type="http://schemas.openxmlformats.org/officeDocument/2006/relationships/hyperlink" Target="http://www.bpu.state.nj.us/" TargetMode="External"/><Relationship Id="rId68" Type="http://schemas.openxmlformats.org/officeDocument/2006/relationships/hyperlink" Target="http://www.cordis.lu/opet/home.html" TargetMode="External"/><Relationship Id="rId69" Type="http://schemas.openxmlformats.org/officeDocument/2006/relationships/hyperlink" Target="http://www.dei.gr/" TargetMode="External"/><Relationship Id="rId70" Type="http://schemas.openxmlformats.org/officeDocument/2006/relationships/hyperlink" Target="http://www.rag.de/" TargetMode="External"/><Relationship Id="rId71" Type="http://schemas.openxmlformats.org/officeDocument/2006/relationships/hyperlink" Target="http://www.rweenergie.de/" TargetMode="External"/><Relationship Id="rId72" Type="http://schemas.openxmlformats.org/officeDocument/2006/relationships/hyperlink" Target="http://www.sielups.com/" TargetMode="External"/><Relationship Id="rId73" Type="http://schemas.openxmlformats.org/officeDocument/2006/relationships/hyperlink" Target="http://www.siemens.com/" TargetMode="External"/><Relationship Id="rId74" Type="http://schemas.openxmlformats.org/officeDocument/2006/relationships/hyperlink" Target="http://www.sondel.it/" TargetMode="External"/><Relationship Id="rId75" Type="http://schemas.openxmlformats.org/officeDocument/2006/relationships/hyperlink" Target="http://www.sydkraft.se/" TargetMode="External"/><Relationship Id="rId76" Type="http://schemas.openxmlformats.org/officeDocument/2006/relationships/hyperlink" Target="http://www.toshiba.co.jp/index.htm" TargetMode="External"/><Relationship Id="rId77" Type="http://schemas.openxmlformats.org/officeDocument/2006/relationships/hyperlink" Target="http://www.txu-eet.com/" TargetMode="External"/><Relationship Id="rId78" Type="http://schemas.openxmlformats.org/officeDocument/2006/relationships/hyperlink" Target="http://www.uef.es/dinamico.htm" TargetMode="External"/><Relationship Id="rId79" Type="http://schemas.openxmlformats.org/officeDocument/2006/relationships/hyperlink" Target="http://www.vattenfall.se/" TargetMode="External"/><Relationship Id="rId80" Type="http://schemas.openxmlformats.org/officeDocument/2006/relationships/hyperlink" Target="http://www.veag.de/" TargetMode="External"/><Relationship Id="rId81" Type="http://schemas.openxmlformats.org/officeDocument/2006/relationships/hyperlink" Target="http://www.vew.de/" TargetMode="External"/><Relationship Id="rId82" Type="http://schemas.openxmlformats.org/officeDocument/2006/relationships/image" Target="media/image3.jpeg"/><Relationship Id="rId83" Type="http://schemas.openxmlformats.org/officeDocument/2006/relationships/header" Target="header1.xml"/><Relationship Id="rId84" Type="http://schemas.openxmlformats.org/officeDocument/2006/relationships/comments" Target="comment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9:31:00Z</dcterms:created>
  <dc:creator>.</dc:creator>
  <dc:description/>
  <dc:language>en-US</dc:language>
  <cp:lastModifiedBy>Packard Bell NEC, Inc.</cp:lastModifiedBy>
  <dcterms:modified xsi:type="dcterms:W3CDTF">2002-01-04T19:31:00Z</dcterms:modified>
  <cp:revision>2</cp:revision>
  <dc:subject/>
  <dc:title>APPLICAZIONI DEL II PRINCIPIO DELLA TERMODINAMICA</dc:title>
</cp:coreProperties>
</file>