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>IL SECONDO PRINCIPIO DELLA TERMODINAMIC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i/>
          <w:iCs/>
          <w:sz w:val="24"/>
        </w:rPr>
        <w:t>Premessa</w:t>
      </w:r>
      <w:r>
        <w:rPr>
          <w:sz w:val="24"/>
        </w:rPr>
        <w:t xml:space="preserve">  L'energia è quantitativamente tutta uguale 1J = 1J (sempre! ) ma qualitativamente esistono delle differenze, infatti tanto più un tipo di energia è convertibile tanto più è pregiat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In un processo di conversione, non tutta l'energia originaria si trasforma in energia utilizzabile, una parte viene emessa come energia dissipata ( sotto forma di calore oltre tutto nocivo per l'ambiente )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807585" cy="1887220"/>
            <wp:effectExtent l="0" t="0" r="0" b="0"/>
            <wp:docPr id="1" name="diagr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63" t="3854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</w:rPr>
        <w:t xml:space="preserve">Data una quota complessiva di energia essa si scompone in EXERGIA ( energia convertita utilizzabile ) e ANERGIA ( energia persa, perché sotto forma inutile, </w:t>
      </w:r>
      <w:r>
        <w:rPr>
          <w:sz w:val="24"/>
          <w:u w:val="single"/>
        </w:rPr>
        <w:t>non scomparsa</w:t>
      </w:r>
      <w:r>
        <w:rPr>
          <w:sz w:val="24"/>
        </w:rPr>
        <w:t xml:space="preserve"> )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987925" cy="2391410"/>
            <wp:effectExtent l="0" t="0" r="0" b="0"/>
            <wp:docPr id="2" name="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70" t="2721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Il coefficiente di rendimento ci aiuta, quindi, a giudicare se l'energia presa in esame si può definire pregiata, tanto più il coefficiente si avvicina a 1 tanto più l'energia è nobil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riginari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onvertita</m:t>
                  </m:r>
                </m:den>
              </m:f>
            </m:e>
          </m:mr>
        </m:m>
      </m:oMath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L'energia elettrica è molto pregiata, perché facilmente convertibile come l'energia cinetica, potenziale e meccanica, infatti tendono tutte a 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Il calore invece dissipa troppo infatti l'energia termica costa meno di  quella elettric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arentesi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In Italia le aziende che vendono ai consumatori energia variano da città a città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Questo comporta competizione, per cui, possono avvenire logiche di mercato dove non venie rispettata la qualità dell'energia nel suo rapporto col prezz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A Parma questo servizio è svolto dall'AMPS (Azienda municipalizzata pubblici servizi)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Un architetto oltre alle considerazioni tecniche deve tener conto delle leggi di mercato che dipendono dalle scelte energetiche della zon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Le risoluzioni progettuali non ricadono direttamente sul costo delle costruzione ma sulle bollette di chi le abit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Meglio progettare edifici con la possibilità di permutare gli impianti dato che nel tempo cambiano le tariffe o peggio ancora un'Energia può uscire dal  mercato quindi se l'impianto non è convertibile l'edificio è subito svalutat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  <w:t>IL SECONDO PRINCIPIO DELLA TERMODINAMIC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Il secondo principio della termodinamica è enunciabile in forme diverse, una di queste è il postulato di KELVIN, un altro quello di CLAUSIU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Questi due postulati sono equivalenti, accettato uno qualunque di essi l'altro ne è una conseguenz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  <w:t>POSTULATO DI KELVIN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i/>
          <w:sz w:val="24"/>
        </w:rPr>
        <w:t>E' impossibile ottenere la totale conversione di calore in lavoro</w:t>
      </w:r>
      <w:r>
        <w:rPr>
          <w:sz w:val="24"/>
        </w:rPr>
        <w:t>, (infatti il coefficiente di rendimento dell'energia termica è minore di 1)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Questo postulato prende anche il nome di "postulato dell'impossibilità del moto perpetuo di seconda specie". A tale proposito va ricordato che, ancora nel Cinquecento e nel Seicento, molti tecnici e inventori credevano nella possibilità del moto perpetuo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rPr>
          <w:sz w:val="24"/>
        </w:rPr>
      </w:pPr>
      <w:r>
        <w:rPr>
          <w:sz w:val="24"/>
        </w:rPr>
        <w:t>1 specie =     un sistema capace di creare lavoro senza apporto energetico cioè Energia che scaturisce dal nulla</w:t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rPr>
          <w:sz w:val="24"/>
        </w:rPr>
      </w:pPr>
      <w:r>
        <w:rPr>
          <w:sz w:val="24"/>
        </w:rPr>
        <w:t>IMPOSSIBILE!!!  Vietato dal primo principio</w:t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rPr>
          <w:sz w:val="24"/>
        </w:rPr>
      </w:pPr>
      <w:r>
        <w:rPr>
          <w:sz w:val="24"/>
        </w:rPr>
        <w:t>2 specie =      un sistema capace di trasformare in lavoro tutto il calore che veniva fornito ad esso (rendimento pari al 100%).</w:t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rPr>
          <w:sz w:val="24"/>
        </w:rPr>
      </w:pPr>
      <w:r>
        <w:rPr>
          <w:sz w:val="24"/>
        </w:rPr>
        <w:t>IMPOSSIBILE!!!  Vietato dal secondo principio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974590" cy="2484120"/>
            <wp:effectExtent l="0" t="0" r="0" b="0"/>
            <wp:docPr id="3" name="diagram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2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17" t="19006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  <w:t>Molti tecnici speravano che si sarebbe potuto riutilizzare il calore generato dal processo, per produrre nuovo lavoro secondo un ciclo indefinito di reciproche trasformazioni.</w:t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7590" cy="3067685"/>
            <wp:effectExtent l="0" t="0" r="0" b="0"/>
            <wp:docPr id="4" name="diagr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  <w:t>3 specie = un sistema che non eroga lavoro ma che non richiede, ad esempio una ruota che gira, in assenza di attriti, perennemente.</w:t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  <w:t>POSSIBILE, anche se molto difficile da creare sulla terr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28"/>
        </w:rPr>
        <w:t>POSTULATO DI CLAUSIUS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E' impossibile che l'unico risultato di una trasformazione sia il passaggio di calore da un corpo a temperatura più bassa a un corpo a temperatura più alt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Questo postulato non  afferma che non si possa avere un passaggio di calore da un corpo a temperatura più bassa a uno a temperatura più alta (come avviene nelle macchine frigorifere) ma che può verificarsi solo a condizione che avvenga un fenomeno compensatore.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7590" cy="3067685"/>
            <wp:effectExtent l="0" t="0" r="0" b="0"/>
            <wp:docPr id="5" name="diagram.fr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.fri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arentesi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I frigoriferi non sono elettrodomestici molto costosi perché consumano molto meglio, non speculare sul prezzo iniziale ma puntare al risparmio total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Se viene dichiarato per un frigorifero un lavoro minimo più basso della soglia limite è sicuramente un imbroglio. Spesso i rivenditori usano unità di misura divers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  <w:t>LA NEGAZIONE DEL PRINCIPIO DI CLAUSIUS COMPORTA LA NEGAZIONE  DEL PRINCIPIO DI KELVIN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Se si ammette che il principio di Clausius non sia valido diviene possibile ammettere che esista un congegno capace di trasferire spontaneamente calore da una sorgente a bassa temperatura a una sorgente a temperatura maggiore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</w:rPr>
        <w:t>Consideriamo allora l'insieme di tale congegno e di una macchina termica che operi reversibilmente tra le due sorgenti T1 e T2 prelevando esattamente una quantità di calore Q dalla sorgente a temperatura T2 e cedendo una quantità di calore Q' (</w:t>
      </w:r>
      <w:r>
        <w:rPr>
          <w:vanish/>
          <w:sz w:val="24"/>
        </w:rPr>
        <w:t>Q'&lt; Q) alla sorgente a temperatura T1 compiendo quindi un lavoro L =Q-Q'. Come si può notare in figura , la sorgente a temperatura T1 non fa altro che spostare del calore da un punto all'altro dell'insieme dei due congegni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vanish/>
          <w:sz w:val="24"/>
        </w:rPr>
      </w:pPr>
      <w:r>
        <w:rPr>
          <w:vanish/>
          <w:sz w:val="24"/>
        </w:rPr>
        <w:t>Ne segue allora che l'insieme dei due congegni costituisce  un'unica macchina termica capace di prelevare una quantità di calore Q-Q' da una sola sorgente e di trasformarla in lavoro, ma questo è proprio quanto viene negato dal postulato di Kelvin!!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713605" cy="3067685"/>
            <wp:effectExtent l="0" t="0" r="0" b="0"/>
            <wp:docPr id="6" name="diagra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5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  <w:t>IL PRINCIPIO DI FUNZIONAMENTO DI UNA MACCHINA TERMIC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Una macchina termica operante tra due sorgenti di calore è un congegno che assorbe dalla sorgente calda una quantità di calore Q1 e cede alla sorgente più fredda una quantità di calore Q2&lt;Q1 realizzando un lavoro L=Q1-Q2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068955" cy="3077210"/>
            <wp:effectExtent l="0" t="0" r="0" b="0"/>
            <wp:docPr id="7" name="diagra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090" t="-10" r="23915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  <m:limUpp>
          <m:e/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Il rendimento risulta quindi espresso dalla seguente relazione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Con Q2 che non potrà mai essere uguale a zero (perché in tal caso verrebbe meno la condizione di dover cedere calore  a una sorgente fredda) e quindi il rendimento risulterà sempre minore di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CARNOT è il primo a valutare il coefficiente economico e afferma che il valore massimo di tale coefficiente appartiene alla macchina che opera tra 2 sorgenti assegnate in modo reversibile, cioè quando è possibile invertire in ogni istante il senso della trasformazione e riportare il sistema nelle condizioni iniziali ripassando per gli stessi stati fisici.</w:t>
      </w:r>
    </w:p>
    <w:p>
      <w:pPr>
        <w:pStyle w:val="Normal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  <w:t>Questa macchina che prende il nome di macchina di Carnot opera con un ciclo che comprende due trasformazioni isoterme (a temperatura costante) e due trasformazioni. adiabatiche. (cioè in cui non si scambia calore con l'esterno).</w:t>
      </w:r>
    </w:p>
    <w:p>
      <w:pPr>
        <w:pStyle w:val="Normal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  <w:t>Il coefficiente economico di una macchina è indipendente dalla natura del corpo intermediario (cioè il corpo che scambia calore con tali sorgenti) e dall'ampiezza del ciclo, e dipende unicamente dalla temperatura T1 e T2 delle sorgenti con le quali avvengono gli scambi di calore.</w:t>
      </w:r>
    </w:p>
    <w:p>
      <w:pPr>
        <w:pStyle w:val="Normal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  <w:t>Per cui risulta espresso:</w:t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mr>
        </m:m>
      </m:oMath>
    </w:p>
    <w:p>
      <w:pPr>
        <w:pStyle w:val="Normal"/>
        <w:tabs>
          <w:tab w:val="clear" w:pos="708"/>
          <w:tab w:val="left" w:pos="2977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N.B. La macchina di Carnot opera per definizione solo tra due sorgenti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PRINCIPIO DI FUNZIONAMENTO DI UNA MACCHINA REFRIGERANTE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Il ciclo di Carnot percorso alla rovescia opererebbe non come macchina termica produttrice di lavoro meccanico ma come refrigerant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Infatti si avrebbe un trasferimento di calore Q2 da una sorgente a temperatura T2 a una sorgente a temperatura maggiore T1,  a spese di un lavoro L fatto sul sistema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7590" cy="3067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In una macchina refrigerante ciò che interessa è il freddo ottenuto non il caldo quindi il mio coefficiente di rendimento estivo è dato da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mr>
        </m:m>
      </m:oMath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Mentre in una pompa di calore, una normale macchina frigorifera in cui ciò che mi interessa è il caldo, il coefficiente di rendimento invernale è dato da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m>
          <m:mr>
            <m:e/>
          </m:mr>
          <m:mr>
            <m:e/>
          </m:mr>
        </m:m>
      </m:oMath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Si nota per cui che una macchina refrigerante d'inverno rende di più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arentesi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Molti condizionatori sono già invertibili, infatti attraverso un pulsante posso invertire le valvole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</w:rPr>
        <w:t>Le macchine frigorifere sono danneggiate dallo stare ferme, convertire il condizionatore in pompa di calore allunga la vita  della macchina, è più ecologico perché si sottrae calore all' ambiente, non ci sono fumi di scarico, è più sicuro perché gli incendi sono impossibili al massimo salta un fusibile, ed è molto meno dispendioso perché il coefficiente di rendimento è pari a  1+</w:t>
      </w:r>
      <w:r>
        <w:rPr>
          <w:rFonts w:cs="GreekC" w:ascii="GreekC" w:hAnsi="GreekC"/>
          <w:sz w:val="24"/>
        </w:rPr>
        <w:t>h</w:t>
      </w:r>
      <w:r>
        <w:rPr>
          <w:sz w:val="24"/>
        </w:rPr>
        <w:t>est  cioè più elevato di quello di una stufetta a corrente elettrica al massimo pari a 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ESERCIZIO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In un serbatoio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Dati:    Q1= 1000J                             Incognite:   L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1= 300° C                                               Q2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2= 20° C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RISOLUZION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de-DE"/>
        </w:rPr>
        <w:t xml:space="preserve">L= Q1 x </w:t>
      </w:r>
      <w:r>
        <w:rPr>
          <w:rFonts w:cs="GreekC" w:ascii="GreekC" w:hAnsi="GreekC"/>
          <w:sz w:val="24"/>
          <w:lang w:val="de-DE"/>
        </w:rPr>
        <w:t>e</w:t>
      </w:r>
      <w:r>
        <w:rPr>
          <w:sz w:val="24"/>
          <w:lang w:val="de-DE"/>
        </w:rPr>
        <w:t xml:space="preserve">                            </w:t>
      </w:r>
      <w:r>
        <w:rPr>
          <w:rFonts w:cs="GreekC" w:ascii="GreekC" w:hAnsi="GreekC"/>
          <w:sz w:val="24"/>
          <w:lang w:val="de-DE"/>
        </w:rPr>
        <w:t>e=</w:t>
      </w:r>
      <w:r>
        <w:rPr>
          <w:sz w:val="24"/>
          <w:lang w:val="de-DE"/>
        </w:rPr>
        <w:t xml:space="preserve"> </w:t>
      </w:r>
      <w:r>
        <w:rPr>
          <w:rFonts w:cs="GreekC" w:ascii="GreekC" w:hAnsi="GreekC"/>
          <w:sz w:val="24"/>
          <w:lang w:val="de-DE"/>
        </w:rPr>
        <w:t>1</w:t>
      </w:r>
      <w:r>
        <w:rPr>
          <w:sz w:val="24"/>
          <w:lang w:val="de-DE"/>
        </w:rPr>
        <w:t>-T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 xml:space="preserve"> / T</w:t>
      </w:r>
      <w:r>
        <w:rPr>
          <w:sz w:val="24"/>
          <w:vertAlign w:val="subscript"/>
          <w:lang w:val="de-DE"/>
        </w:rPr>
        <w:t>1</w:t>
      </w:r>
      <w:r>
        <w:rPr>
          <w:sz w:val="24"/>
          <w:lang w:val="de-DE"/>
        </w:rPr>
        <w:t>= 1-293/573= 0,488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N.B. per il rapporto è necessario esprimere la temperatura in gradi Kelvin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</w:rPr>
        <w:t>L= 1000 x 0,488= 488J        Q2= (1-</w:t>
      </w:r>
      <w:r>
        <w:rPr>
          <w:rFonts w:cs="GreekC" w:ascii="GreekC" w:hAnsi="GreekC"/>
          <w:sz w:val="24"/>
        </w:rPr>
        <w:t>e</w:t>
      </w:r>
      <w:r>
        <w:rPr>
          <w:sz w:val="24"/>
        </w:rPr>
        <w:t>) x Q1= (1-0,488) x 1000= 512J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15255" cy="2800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ESERCIZIO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In un termosifone:</w:t>
      </w:r>
    </w:p>
    <w:p>
      <w:pPr>
        <w:pStyle w:val="Normal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  <w:t>Dati: Q1=1000J                  Incognite: 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1=70°C                                      Q2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2=20°C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RISOLUZION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GreekC" w:ascii="GreekC" w:hAnsi="GreekC"/>
          <w:sz w:val="24"/>
        </w:rPr>
        <w:t>e=1</w:t>
      </w:r>
      <w:r>
        <w:rPr>
          <w:sz w:val="24"/>
        </w:rPr>
        <w:t xml:space="preserve">- 293/343 = 0,146                       L=1000 x 0,146= 146J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Q2= (1- 0,146)x 1000= 854J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Come si può notare il lavoro è minore del calore rilasciato infatti lo scopo di un termosifone è quello di riscaldare non di convertire Energia in lavoro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268" w:right="1418" w:gutter="0" w:header="284" w:top="1418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ek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zione  8/11/2001                                                                                                              h. 14:30-16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atrice Peri n° matricola 139511                                                 Lezione 08/11/01 h 14:30 - 16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7:46:00Z</dcterms:created>
  <dc:creator>mirella</dc:creator>
  <dc:description/>
  <dc:language>en-US</dc:language>
  <cp:lastModifiedBy>Beatrice</cp:lastModifiedBy>
  <cp:lastPrinted>2001-12-06T17:10:00Z</cp:lastPrinted>
  <dcterms:modified xsi:type="dcterms:W3CDTF">2001-12-11T18:51:00Z</dcterms:modified>
  <cp:revision>25</cp:revision>
  <dc:subject/>
  <dc:title>IL SECONDO PRINCIPIO</dc:title>
</cp:coreProperties>
</file>