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3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6.wmf" ContentType="image/x-wmf"/>
  <Override PartName="/word/media/image40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42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teo Righetto (matr. 222904)</w:t>
        <w:tab/>
        <w:tab/>
        <w:t xml:space="preserve">            Piero Lopatriello (matr.223083)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oluzione numerica dei transitori termici: le differenze finite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Immaginiamo di voler fornire calore a una lastra piana di un determinato spessore e superficie laterale pari a 1 m</w:t>
      </w:r>
      <w:r>
        <w:rPr>
          <w:vertAlign w:val="superscript"/>
        </w:rPr>
        <w:t>2</w:t>
      </w:r>
      <w:r>
        <w:rPr/>
        <w:t>, che inizialmente si trova a T</w:t>
      </w:r>
      <w:r>
        <w:rPr>
          <w:vertAlign w:val="subscript"/>
        </w:rPr>
        <w:t>0</w:t>
      </w:r>
      <w:r>
        <w:rPr/>
        <w:t xml:space="preserve"> in ogni punto. Suddividiamo (discretizziamo) lo spessore della lastra stessa negli N singoli strati che lo compongo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siamo quindi immaginare di isolare il generico strato n, delimitato dai nodi n-1 e n+1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350" cy="40519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Style w:val="Texhtml"/>
          <w:rFonts w:eastAsia="Times New Roman"/>
        </w:rPr>
      </w:pPr>
      <w:r>
        <w:rPr/>
        <w:t xml:space="preserve">Lo strato n riceverà calore dai due strati adiacenti: definendo con il passo </w:t>
      </w:r>
      <w:r>
        <w:rPr>
          <w:rStyle w:val="Texhtml"/>
          <w:rFonts w:eastAsia="Times New Roman"/>
        </w:rPr>
        <w:t xml:space="preserve">Δx </w:t>
      </w:r>
      <w:r>
        <w:rPr/>
        <w:t xml:space="preserve">il  campionamento spaziale che andiamo a condurre sullo spessore della lastra, vediamo che per ogni singolo nodo interno il calore scambiato con i nodi adiacenti si riferisce a una massa proporzionale a </w:t>
      </w:r>
      <w:r>
        <w:rPr>
          <w:rStyle w:val="Texhtml"/>
          <w:rFonts w:eastAsia="Times New Roman"/>
        </w:rPr>
        <w:t xml:space="preserve">Δx, mentre il nodo della pelle godrà solo </w:t>
      </w:r>
      <w:r>
        <w:rPr>
          <w:rStyle w:val="Texhtml"/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html"/>
          <w:rFonts w:eastAsia="Times New Roman"/>
        </w:rPr>
        <w:t>della massa di scambio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Style w:val="Texhtml"/>
          <w:rFonts w:eastAsia="Cambria" w:cs="Cambria"/>
        </w:rPr>
        <w:t xml:space="preserve">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jc w:val="both"/>
        <w:rPr>
          <w:rStyle w:val="Texhtml"/>
        </w:rPr>
      </w:pPr>
      <w:r>
        <w:rPr>
          <w:rStyle w:val="Texhtml"/>
          <w:rFonts w:eastAsia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ColorfulListAccent1"/>
        <w:numPr>
          <w:ilvl w:val="0"/>
          <w:numId w:val="2"/>
        </w:numPr>
        <w:spacing w:before="0" w:after="0"/>
        <w:contextualSpacing/>
        <w:jc w:val="both"/>
        <w:rPr>
          <w:rStyle w:val="Texhtml"/>
        </w:rPr>
      </w:pPr>
      <w:r>
        <w:rPr>
          <w:rStyle w:val="Texhtml"/>
          <w:rFonts w:eastAsia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before="0" w:after="0"/>
        <w:jc w:val="both"/>
        <w:rPr/>
      </w:pPr>
      <w:r>
        <w:rPr/>
        <w:t xml:space="preserve">1) </w:t>
      </w:r>
      <w:r>
        <w:rPr>
          <w:b/>
        </w:rPr>
        <w:t>METODO ESPLICITO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guagliamo ora lo scambio termic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alla variazione di entalp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h</m:t>
        </m:r>
      </m:oMath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Fonts w:eastAsia="Cambria" w:cs="Cambria"/>
        </w:rPr>
        <w:t xml:space="preserve"> </w:t>
      </w:r>
      <w:r>
        <w:rPr/>
        <w:tab/>
        <w:t>(1)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both"/>
        <w:rPr>
          <w:rStyle w:val="Texhtml"/>
          <w:rFonts w:eastAsia="Times New Roman"/>
        </w:rPr>
      </w:pPr>
      <w:r>
        <w:rPr/>
        <w:t xml:space="preserve">possiamo tradurre l’uguaglianza in </w:t>
      </w:r>
      <w:r>
        <w:rPr>
          <w:b/>
        </w:rPr>
        <w:t>forma finita</w:t>
      </w:r>
      <w:r>
        <w:rPr/>
        <w:t xml:space="preserve"> indicando non più degli infinitesimi di tempo, spazio e temperatura, ma delle grandezze finite: per questo il metodo prende il nome di “differenze finite”, riferendosi a </w:t>
      </w:r>
      <w:r>
        <w:rPr>
          <w:rStyle w:val="Texhtml"/>
          <w:rFonts w:eastAsia="Times New Roman"/>
        </w:rPr>
        <w:t>Δ ragionevolmente grandi.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both"/>
        <w:rPr>
          <w:rStyle w:val="Texhtml"/>
          <w:rFonts w:eastAsia="Times New Roman"/>
        </w:rPr>
      </w:pPr>
      <w:r>
        <w:rPr>
          <w:rStyle w:val="Texhtml"/>
          <w:rFonts w:eastAsia="Times New Roman"/>
        </w:rPr>
        <w:t xml:space="preserve">Andiamo perciò a sostituire </w:t>
      </w:r>
      <w:r>
        <w:rPr>
          <w:rStyle w:val="Texhtml"/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  <w:r>
        <w:rPr>
          <w:rStyle w:val="Texhtml"/>
          <w:rFonts w:eastAsia="Times New Roman"/>
        </w:rPr>
        <w:t xml:space="preserve">, </w:t>
      </w:r>
      <w:r>
        <w:rPr>
          <w:rStyle w:val="Texhtml"/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</m:oMath>
      <w:r>
        <w:rPr>
          <w:rStyle w:val="Texhtml"/>
          <w:rFonts w:eastAsia="Times New Roman"/>
        </w:rPr>
        <w:t xml:space="preserve"> e </w:t>
      </w:r>
      <w:r>
        <w:rPr>
          <w:rStyle w:val="Texhtml"/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τ</m:t>
        </m:r>
      </m:oMath>
      <w:r>
        <w:rPr>
          <w:rStyle w:val="Texhtml"/>
          <w:rFonts w:eastAsia="Times New Roman"/>
        </w:rPr>
        <w:t xml:space="preserve"> con Δx, ΔT e </w:t>
      </w:r>
      <w:r>
        <w:rPr>
          <w:rStyle w:val="Texhtml"/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rStyle w:val="Texhtml"/>
          <w:rFonts w:eastAsia="Times New Roman"/>
        </w:rPr>
        <w:t>; l’equazione diventa: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center"/>
        <w:rPr>
          <w:rStyle w:val="Texhtml"/>
          <w:rFonts w:eastAsia="Times New Roman"/>
        </w:rPr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H</m:t>
          </m:r>
        </m:oMath>
      </m:oMathPara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color w:val="365F91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3630" cy="836295"/>
            <wp:effectExtent l="0" t="0" r="0" b="0"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5" w:leader="none"/>
        </w:tabs>
        <w:jc w:val="right"/>
        <w:rPr/>
      </w:pPr>
      <w:r>
        <w:rPr/>
        <w:t xml:space="preserve">in c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6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95" w:leader="none"/>
        </w:tabs>
        <w:ind w:left="720" w:hanging="0"/>
        <w:rPr/>
      </w:pPr>
      <w:r>
        <w:rPr/>
        <w:t>perciò, se</w:t>
      </w:r>
    </w:p>
    <w:p>
      <w:pPr>
        <w:pStyle w:val="Normal"/>
        <w:tabs>
          <w:tab w:val="clear" w:pos="720"/>
          <w:tab w:val="left" w:pos="695" w:leader="none"/>
        </w:tabs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tabs>
          <w:tab w:val="clear" w:pos="720"/>
          <w:tab w:val="left" w:pos="695" w:leader="none"/>
        </w:tabs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tabs>
          <w:tab w:val="clear" w:pos="720"/>
          <w:tab w:val="left" w:pos="695" w:leader="none"/>
        </w:tabs>
        <w:ind w:left="720" w:hanging="0"/>
        <w:rPr/>
      </w:pPr>
      <w:r>
        <w:rPr/>
        <w:t>avremo che:</w:t>
      </w:r>
    </w:p>
    <w:p>
      <w:pPr>
        <w:pStyle w:val="Normal"/>
        <w:tabs>
          <w:tab w:val="clear" w:pos="720"/>
          <w:tab w:val="left" w:pos="695" w:leader="none"/>
        </w:tabs>
        <w:ind w:left="72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τ</m:t>
        </m:r>
      </m:oMath>
      <w:r>
        <w:rPr>
          <w:rFonts w:eastAsia="Cambria" w:cs="Cambria"/>
        </w:rPr>
        <w:t xml:space="preserve">  </w:t>
      </w:r>
      <w:r>
        <w:rPr/>
        <w:tab/>
        <w:tab/>
        <w:t xml:space="preserve">,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ab/>
        <w:t xml:space="preserve"> (2)</w:t>
      </w:r>
    </w:p>
    <w:p>
      <w:pPr>
        <w:pStyle w:val="Normal"/>
        <w:tabs>
          <w:tab w:val="clear" w:pos="720"/>
          <w:tab w:val="left" w:pos="695" w:leader="none"/>
        </w:tabs>
        <w:ind w:left="720" w:hanging="0"/>
        <w:jc w:val="center"/>
        <w:rPr/>
      </w:pPr>
      <w:r>
        <w:rPr/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695" w:leader="none"/>
        </w:tabs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H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Eguagliando i due termini evidenziati e distribuendo le variabili, possiamo ricavare la temperatura del nodo n al tempo t+1:</w:t>
      </w:r>
    </w:p>
    <w:p>
      <w:pPr>
        <w:pStyle w:val="Normal"/>
        <w:tabs>
          <w:tab w:val="clear" w:pos="720"/>
          <w:tab w:val="left" w:pos="-426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eastAsia="Cambria" w:cs="Cambria"/>
        </w:rPr>
        <w:t xml:space="preserve">    </w:t>
      </w:r>
      <w:r>
        <w:rPr/>
        <w:t>(3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e così via: possiamo individuare le temperature del nodo in tutti i tempi successivi, semplicemente sapendo le temperature preceden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Questo discorso è valido unicamente per i nodi interni, cioè per n = 1, 2, …, N-1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Se vogliamo sapere il comportamento della pelle, è necessario un ulteriore passaggio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  <w:t>n = 0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  <w:t>perciò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1885</wp:posOffset>
                </wp:positionH>
                <wp:positionV relativeFrom="paragraph">
                  <wp:posOffset>39370</wp:posOffset>
                </wp:positionV>
                <wp:extent cx="621030" cy="342900"/>
                <wp:effectExtent l="5080" t="5080" r="5715" b="28575"/>
                <wp:wrapNone/>
                <wp:docPr id="3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stroked="t" o:allowincell="f" style="position:absolute;margin-left:287.55pt;margin-top:3.1pt;width:48.85pt;height:26.9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3815</wp:posOffset>
                </wp:positionH>
                <wp:positionV relativeFrom="paragraph">
                  <wp:posOffset>408940</wp:posOffset>
                </wp:positionV>
                <wp:extent cx="636270" cy="217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incogn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7.1pt;mso-wrap-distance-left:9.05pt;mso-wrap-distance-right:9.05pt;mso-wrap-distance-top:0pt;mso-wrap-distance-bottom:0pt;margin-top:32.2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incog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rPr/>
      </w:pPr>
      <w:r>
        <w:rPr/>
        <w:t>isolando l’incognita: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63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τ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mbria" w:cs="Cambria"/>
        </w:rPr>
        <w:t xml:space="preserve">      </w:t>
      </w:r>
      <w:r>
        <w:rPr/>
        <w:t>(4)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eastAsia="MS Gothic;ＭＳ ゴシック"/>
          <w:color w:val="000000"/>
        </w:rPr>
      </w:pPr>
      <w:r>
        <w:rPr/>
        <w:t>Nel caso in cui Biot sia molto elevato, si può ipotizzare che a tempo zero la temperatura di pelle sia uguale a quella del corpo, mentre non appena viene a contatto con il mezzo riscaldante si porta istantaneamente a T</w:t>
      </w:r>
      <w:r>
        <w:rPr>
          <w:rFonts w:eastAsia="MS Gothic;ＭＳ ゴシック"/>
          <w:color w:val="000000"/>
          <w:vertAlign w:val="subscript"/>
        </w:rPr>
        <w:t>∞</w:t>
      </w:r>
      <w:r>
        <w:rPr>
          <w:rFonts w:eastAsia="MS Gothic;ＭＳ ゴシック"/>
          <w:color w:val="000000"/>
        </w:rPr>
        <w:t>.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 xml:space="preserve">Il metodo esplicito è così chiamato perché </w:t>
      </w:r>
      <w:r>
        <w:rPr>
          <w:rFonts w:eastAsia="MS Gothic;ＭＳ ゴシック"/>
          <w:i/>
          <w:color w:val="000000"/>
        </w:rPr>
        <w:t>esplicita</w:t>
      </w:r>
      <w:r>
        <w:rPr>
          <w:rFonts w:eastAsia="MS Gothic;ＭＳ ゴシック"/>
          <w:color w:val="000000"/>
        </w:rPr>
        <w:t xml:space="preserve"> la temperatura nuova, conoscendo la precedente: è un metodo che stima il futuro guardando al presente.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 xml:space="preserve">Il </w:t>
      </w:r>
      <w:r>
        <w:rPr>
          <w:rFonts w:eastAsia="MS Gothic;ＭＳ ゴシック"/>
          <w:b/>
          <w:color w:val="000000"/>
        </w:rPr>
        <w:t xml:space="preserve">metodo implicito </w:t>
      </w:r>
      <w:r>
        <w:rPr>
          <w:rFonts w:eastAsia="MS Gothic;ＭＳ ゴシック"/>
          <w:color w:val="000000"/>
        </w:rPr>
        <w:t xml:space="preserve">invece stima il presente attingendo dal passato, in un procedimento più complesso; viene utilizzato perché il metodo esplicito implica un limite al passo temporale </w:t>
      </w:r>
      <w:r>
        <w:rPr>
          <w:rFonts w:eastAsia="MS Gothic;ＭＳ ゴシック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rFonts w:eastAsia="MS Gothic;ＭＳ ゴシック"/>
          <w:color w:val="000000"/>
        </w:rPr>
        <w:t xml:space="preserve"> da adottare, una volta fissato il passo spaziale.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ColorfulListAccent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outlineLvl w:val="0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Analizziamo infatti la (3): il termine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τ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deve essere necessariamente posto maggiore o al limite uguale a zero, in quanto se per assurdo così non fosse, il punto n, situato tra due punti più caldi, si raffredderebbe!!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Ponendolo uguale a zero si ricava il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/>
        <w:t>: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se ci poniamo in condizioni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/>
        <w:t>, la soluzione diventa immediata: la temperatura successiva del nodo sarà il valor medio delle temperature dei nodi circostanti. Il che non è molto realistico.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Perciò occorre definire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/>
        <w:t>ottimale: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il passo temporale è più corto: il termine dell’equazione (3) non si annulla, e la nuova temperatura al tempo t+1 diviene: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>
          <w:position w:val="-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position w:val="-24"/>
        </w:rPr>
      </w:pPr>
      <w:r>
        <w:rPr>
          <w:position w:val="-24"/>
        </w:rPr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position w:val="-24"/>
        </w:rPr>
        <w:t>Se pero’ avevamo h finito, la formula per il Delta Tau Lim, valutata per il nodo sulla pelle, diventa: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>
          <w:position w:val="-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den>
          </m:f>
        </m:oMath>
      </m:oMathPara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>
          <w:position w:val="-24"/>
        </w:rPr>
      </w:pPr>
      <w:r>
        <w:rPr>
          <w:position w:val="-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</w:r>
    </w:p>
    <w:tbl>
      <w:tblPr>
        <w:tblW w:w="113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978"/>
        <w:gridCol w:w="677"/>
        <w:gridCol w:w="1296"/>
        <w:gridCol w:w="1214"/>
        <w:gridCol w:w="976"/>
        <w:gridCol w:w="1100"/>
        <w:gridCol w:w="976"/>
        <w:gridCol w:w="976"/>
        <w:gridCol w:w="976"/>
        <w:gridCol w:w="976"/>
      </w:tblGrid>
      <w:tr>
        <w:trPr>
          <w:trHeight w:val="375" w:hRule="atLeast"/>
        </w:trPr>
        <w:tc>
          <w:tcPr>
            <w:tcW w:w="535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it-IT"/>
              </w:rPr>
              <w:t>TRANSITORIO TERMICO LASTRA PIA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pessore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L=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0" w:name="RANGE!C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</w:t>
            </w:r>
            <w:bookmarkEnd w:id="0"/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iffusivit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a=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vertAlign w:val="superscript"/>
                <w:lang w:eastAsia="it-IT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/h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" w:name="RANGE!E3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,389E-06</w:t>
            </w:r>
            <w:bookmarkEnd w:id="1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vertAlign w:val="superscript"/>
                <w:lang w:eastAsia="it-IT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/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 iniziale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0=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2" w:name="RANGE!C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  <w:bookmarkEnd w:id="2"/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°C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43510</wp:posOffset>
                  </wp:positionV>
                  <wp:extent cx="2705100" cy="714375"/>
                  <wp:effectExtent l="0" t="0" r="0" b="0"/>
                  <wp:wrapNone/>
                  <wp:docPr id="5" name="CasellaDiTes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sellaDiTes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 infinito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inf=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3" w:name="RANGE!C5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  <w:bookmarkEnd w:id="3"/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°C</w:t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(olio bollente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elta x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x=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4" w:name="RANGE!C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5</w:t>
            </w:r>
            <w:bookmarkEnd w:id="4"/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35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calcolo il transitorio termico per i primi 3 minut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margin">
                    <wp:posOffset>425450</wp:posOffset>
                  </wp:positionH>
                  <wp:positionV relativeFrom="paragraph">
                    <wp:posOffset>124460</wp:posOffset>
                  </wp:positionV>
                  <wp:extent cx="2343150" cy="1019175"/>
                  <wp:effectExtent l="0" t="0" r="0" b="0"/>
                  <wp:wrapNone/>
                  <wp:docPr id="6" name="CasellaDiTest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sellaDiTest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356" w:type="dxa"/>
            <w:gridSpan w:val="5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it-IT"/>
              </w:rPr>
              <w:t>METODO ESPLICITO (h=+∞), Δτ limite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τ limite</w:t>
            </w:r>
          </w:p>
        </w:tc>
        <w:tc>
          <w:tcPr>
            <w:tcW w:w="9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5" w:name="RANGE!B1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,6087</w:t>
            </w:r>
            <w:bookmarkEnd w:id="5"/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5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45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0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τ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9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9,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28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287655</wp:posOffset>
                        </wp:positionH>
                        <wp:positionV relativeFrom="paragraph">
                          <wp:posOffset>169545</wp:posOffset>
                        </wp:positionV>
                        <wp:extent cx="590550" cy="238125"/>
                        <wp:effectExtent l="0" t="0" r="0" b="0"/>
                        <wp:wrapNone/>
                        <wp:docPr id="7" name="Oval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val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1" t="-148" r="-61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49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44170</wp:posOffset>
                  </wp:positionV>
                  <wp:extent cx="590550" cy="247650"/>
                  <wp:effectExtent l="0" t="0" r="0" b="0"/>
                  <wp:wrapNone/>
                  <wp:docPr id="8" name="Ova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va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48" r="-6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9,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6,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22555</wp:posOffset>
                  </wp:positionV>
                  <wp:extent cx="552450" cy="285750"/>
                  <wp:effectExtent l="0" t="0" r="0" b="0"/>
                  <wp:wrapNone/>
                  <wp:docPr id="9" name="Oval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val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6,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6,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6,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0,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0,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0,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0,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1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7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1,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1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9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7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7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9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1,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9,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9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7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9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9,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9,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9,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</w:tbl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…………</w:t>
      </w:r>
      <w:r>
        <w:rPr>
          <w:rFonts w:eastAsia="Cambria" w:cs="Cambria"/>
        </w:rPr>
        <w:t xml:space="preserve">       </w:t>
      </w:r>
      <w:r>
        <w:rPr/>
        <w:t>………</w:t>
      </w:r>
      <w:r>
        <w:rPr>
          <w:rFonts w:eastAsia="Cambria" w:cs="Cambria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206"/>
        <w:gridCol w:w="518"/>
        <w:gridCol w:w="1462"/>
        <w:gridCol w:w="763"/>
        <w:gridCol w:w="763"/>
        <w:gridCol w:w="1030"/>
        <w:gridCol w:w="1030"/>
        <w:gridCol w:w="1030"/>
        <w:gridCol w:w="1030"/>
        <w:gridCol w:w="1030"/>
      </w:tblGrid>
      <w:tr>
        <w:trPr>
          <w:trHeight w:val="375" w:hRule="atLeast"/>
        </w:trPr>
        <w:tc>
          <w:tcPr>
            <w:tcW w:w="59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it-IT"/>
              </w:rPr>
              <w:t>1.2) METODO ESPLICITO (h=+∞), Δτ ottim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τ ottimo</w:t>
            </w:r>
          </w:p>
        </w:tc>
        <w:tc>
          <w:tcPr>
            <w:tcW w:w="1206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6" w:name="RANGE!B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,73913</w:t>
            </w:r>
            <w:bookmarkEnd w:id="6"/>
          </w:p>
        </w:tc>
        <w:tc>
          <w:tcPr>
            <w:tcW w:w="865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65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19380</wp:posOffset>
                  </wp:positionV>
                  <wp:extent cx="5295900" cy="666750"/>
                  <wp:effectExtent l="0" t="0" r="0" b="0"/>
                  <wp:wrapNone/>
                  <wp:docPr id="10" name="CasellaDiTes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asellaDiTes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65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65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45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75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05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τ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2,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8430</wp:posOffset>
                  </wp:positionV>
                  <wp:extent cx="590550" cy="247650"/>
                  <wp:effectExtent l="0" t="0" r="0" b="0"/>
                  <wp:wrapNone/>
                  <wp:docPr id="11" name="Oval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val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144" r="-6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140970</wp:posOffset>
                  </wp:positionV>
                  <wp:extent cx="590550" cy="247650"/>
                  <wp:effectExtent l="0" t="0" r="0" b="0"/>
                  <wp:wrapNone/>
                  <wp:docPr id="12" name="Oval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val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48" r="-6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80975</wp:posOffset>
                  </wp:positionV>
                  <wp:extent cx="590550" cy="247650"/>
                  <wp:effectExtent l="0" t="0" r="0" b="0"/>
                  <wp:wrapNone/>
                  <wp:docPr id="13" name="Oval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val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144" r="-6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36,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2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2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6,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5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92175</wp:posOffset>
                  </wp:positionH>
                  <wp:positionV relativeFrom="paragraph">
                    <wp:posOffset>-15875</wp:posOffset>
                  </wp:positionV>
                  <wp:extent cx="590550" cy="247650"/>
                  <wp:effectExtent l="0" t="0" r="0" b="0"/>
                  <wp:wrapNone/>
                  <wp:docPr id="14" name="Oval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val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148" r="-6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3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9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6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6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9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3,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4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2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4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3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4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2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4,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2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3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3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0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3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3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2,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8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3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2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9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2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3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8,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4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1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1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8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1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1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4,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8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9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0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7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0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9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8,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6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9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6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9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6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2,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6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7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4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7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2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6,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9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8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4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2,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4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8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9,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2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4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2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0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2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4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2,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</w:tbl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…………</w:t>
      </w:r>
      <w:r>
        <w:rPr>
          <w:rFonts w:eastAsia="Cambria" w:cs="Cambria"/>
        </w:rPr>
        <w:t xml:space="preserve">      </w:t>
      </w:r>
      <w:r>
        <w:rPr/>
        <w:t>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44975" cy="2743835"/>
            <wp:effectExtent l="0" t="0" r="0" b="0"/>
            <wp:docPr id="15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92930" cy="2743835"/>
            <wp:effectExtent l="0" t="0" r="0" b="0"/>
            <wp:docPr id="16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50055" cy="2657475"/>
            <wp:effectExtent l="0" t="0" r="0" b="0"/>
            <wp:docPr id="17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93565" cy="2661920"/>
            <wp:effectExtent l="0" t="0" r="0" b="0"/>
            <wp:docPr id="18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25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60"/>
        <w:gridCol w:w="972"/>
        <w:gridCol w:w="1446"/>
        <w:gridCol w:w="755"/>
        <w:gridCol w:w="588"/>
        <w:gridCol w:w="588"/>
        <w:gridCol w:w="976"/>
        <w:gridCol w:w="976"/>
        <w:gridCol w:w="976"/>
        <w:gridCol w:w="976"/>
        <w:gridCol w:w="976"/>
        <w:gridCol w:w="976"/>
      </w:tblGrid>
      <w:tr>
        <w:trPr>
          <w:trHeight w:val="375" w:hRule="atLeast"/>
        </w:trPr>
        <w:tc>
          <w:tcPr>
            <w:tcW w:w="674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it-IT"/>
              </w:rPr>
              <w:t>1.3) METODO ESPLICITO (h=80 W/m²K), Δτ arbitrar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7150</wp:posOffset>
                  </wp:positionV>
                  <wp:extent cx="6096000" cy="495300"/>
                  <wp:effectExtent l="0" t="0" r="0" b="0"/>
                  <wp:wrapNone/>
                  <wp:docPr id="19" name="CasellaDiTesto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asellaDiTesto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h=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hanging="102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7" w:name="RANGE!B3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  <w:bookmarkEnd w:id="7"/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W/m²K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λ=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8" w:name="RANGE!B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  <w:bookmarkEnd w:id="8"/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W/mK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x=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9" w:name="RANGE!B5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5</w:t>
            </w:r>
            <w:bookmarkEnd w:id="9"/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23925</wp:posOffset>
                  </wp:positionV>
                  <wp:extent cx="6124575" cy="323850"/>
                  <wp:effectExtent l="0" t="0" r="0" b="0"/>
                  <wp:wrapNone/>
                  <wp:docPr id="20" name="CasellaDiTes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asellaDiTes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6096000" cy="819150"/>
                  <wp:effectExtent l="0" t="0" r="0" b="0"/>
                  <wp:wrapNone/>
                  <wp:docPr id="21" name="CasellaDiTest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asellaDiTest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304925</wp:posOffset>
                  </wp:positionV>
                  <wp:extent cx="4533900" cy="514350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514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τ limite '</w:t>
            </w:r>
          </w:p>
        </w:tc>
        <w:tc>
          <w:tcPr>
            <w:tcW w:w="1260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0" w:name="RANGE!B1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,003953</w:t>
            </w:r>
            <w:bookmarkEnd w:id="10"/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τ ottimo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1" w:name="RANGE!B13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,73913</w:t>
            </w:r>
            <w:bookmarkEnd w:id="11"/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5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45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0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5,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5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2,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7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7,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0,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9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7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7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9,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9,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9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1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4,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9,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8,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6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5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8,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8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5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6,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8,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3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0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5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6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5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3,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8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9,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4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9,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0,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4,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9,8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4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4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7,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7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7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4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4,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9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0,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6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2,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3,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4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6,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7,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3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7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9,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9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7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3,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7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…………</w:t>
      </w:r>
      <w:r>
        <w:rPr>
          <w:rFonts w:eastAsia="Cambria" w:cs="Cambria"/>
        </w:rPr>
        <w:t xml:space="preserve">      </w:t>
      </w:r>
      <w:r>
        <w:rPr/>
        <w:t>……………</w:t>
      </w:r>
    </w:p>
    <w:p>
      <w:pPr>
        <w:pStyle w:val="Normal"/>
        <w:rPr/>
      </w:pPr>
      <w:r>
        <w:rPr/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134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τ limite '</w:t>
            </w:r>
          </w:p>
        </w:tc>
        <w:tc>
          <w:tcPr>
            <w:tcW w:w="976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,0039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τ scelto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2" w:name="RANGE!O13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  <w:bookmarkEnd w:id="12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5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45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0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τ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3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9,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8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0,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7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1,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3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3,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4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4,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6,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8,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0">
            <wp:simplePos x="0" y="0"/>
            <wp:positionH relativeFrom="column">
              <wp:align>left</wp:align>
            </wp:positionH>
            <wp:positionV relativeFrom="paragraph">
              <wp:posOffset>308610</wp:posOffset>
            </wp:positionV>
            <wp:extent cx="4191000" cy="2665095"/>
            <wp:effectExtent l="0" t="0" r="0" b="0"/>
            <wp:wrapSquare wrapText="bothSides"/>
            <wp:docPr id="23" name="Gra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co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6675</wp:posOffset>
            </wp:positionH>
            <wp:positionV relativeFrom="paragraph">
              <wp:posOffset>308610</wp:posOffset>
            </wp:positionV>
            <wp:extent cx="4267200" cy="2665095"/>
            <wp:effectExtent l="0" t="0" r="0" b="0"/>
            <wp:wrapSquare wrapText="bothSides"/>
            <wp:docPr id="24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) </w:t>
      </w:r>
      <w:r>
        <w:rPr>
          <w:b/>
        </w:rPr>
        <w:t>METODO IMPLICITO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τ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Δ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o, meglio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914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5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in c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 cioe’ il secondo membro, e’ l’unica che conosco (termine noto): ho così tre incognite in una sola equazion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Questa equazione posso pero’ riscriverla per gli N-1 nodi interni, con n = 1, 2, …, N-1, attraverso una scrittura matriciale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489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in cui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è la matrice dei coefficienti. Possiamo riscrivere l’equazione in modo da isolare il vettore delle incognite, moltiplicando entrambi i membri per la matrice inversa dei coefficienti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Costruiamo quindi la matric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, a partire </w:t>
      </w:r>
      <w:r>
        <w:rPr>
          <w:u w:val="single"/>
        </w:rPr>
        <w:t>dall’equazione (5)</w:t>
      </w:r>
      <w:r>
        <w:rPr/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chiameremo con </w:t>
      </w:r>
      <w:r>
        <w:rPr>
          <w:b/>
        </w:rPr>
        <w:t>K</w:t>
      </w:r>
      <w:r>
        <w:rPr/>
        <w:t xml:space="preserve"> il termin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Δ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lungo la diagonale avremo il termine sotto indicato, che chiameremo</w:t>
      </w:r>
      <w:r>
        <w:rPr>
          <w:b/>
        </w:rPr>
        <w:t xml:space="preserve"> D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  <w:t>D 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mentre i termini subito a sinistra ed a destra di quello lungo la diagonale valgono –K 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Avremo così una matrice C, di dimensioni [N+1]x[N+1], fatta in questo modo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8315</wp:posOffset>
                </wp:positionH>
                <wp:positionV relativeFrom="paragraph">
                  <wp:posOffset>11430</wp:posOffset>
                </wp:positionV>
                <wp:extent cx="217170" cy="175260"/>
                <wp:effectExtent l="5080" t="5080" r="5715" b="28575"/>
                <wp:wrapNone/>
                <wp:docPr id="25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138.45pt;margin-top:0.9pt;width:17.05pt;height:13.7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151255</wp:posOffset>
                </wp:positionV>
                <wp:extent cx="217170" cy="175260"/>
                <wp:effectExtent l="5080" t="5080" r="5715" b="28575"/>
                <wp:wrapNone/>
                <wp:docPr id="26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88pt;margin-top:90.65pt;width:17.05pt;height:13.7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Nell’ipotesi in c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, ai vertici (i pallini azzurri) il coefficiente sarà 1, in quanto la pelle salterà subito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Quando invece h è un numero finito, nella prima riga della matrice C avrem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72785</wp:posOffset>
                </wp:positionH>
                <wp:positionV relativeFrom="paragraph">
                  <wp:posOffset>168275</wp:posOffset>
                </wp:positionV>
                <wp:extent cx="276225" cy="3009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7pt;mso-wrap-distance-left:9.05pt;mso-wrap-distance-right:9.05pt;mso-wrap-distance-top:0pt;mso-wrap-distance-bottom:0pt;margin-top:13.25pt;mso-position-vertical-relative:text;margin-left:4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09745</wp:posOffset>
                </wp:positionH>
                <wp:positionV relativeFrom="paragraph">
                  <wp:posOffset>147955</wp:posOffset>
                </wp:positionV>
                <wp:extent cx="1242060" cy="613410"/>
                <wp:effectExtent l="5080" t="5080" r="5715" b="28575"/>
                <wp:wrapNone/>
                <wp:docPr id="28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1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39.35pt;margin-top:11.65pt;width:97.75pt;height:48.2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00370</wp:posOffset>
                </wp:positionH>
                <wp:positionV relativeFrom="paragraph">
                  <wp:posOffset>149860</wp:posOffset>
                </wp:positionV>
                <wp:extent cx="274320" cy="76835"/>
                <wp:effectExtent l="3810" t="27305" r="0" b="32385"/>
                <wp:wrapNone/>
                <wp:docPr id="29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77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433.1pt;margin-top:11.8pt;width:21.6pt;height:6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0535</wp:posOffset>
                </wp:positionH>
                <wp:positionV relativeFrom="paragraph">
                  <wp:posOffset>71755</wp:posOffset>
                </wp:positionV>
                <wp:extent cx="1584960" cy="771525"/>
                <wp:effectExtent l="5080" t="5715" r="5715" b="27940"/>
                <wp:wrapNone/>
                <wp:docPr id="30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7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7.05pt;margin-top:5.65pt;width:124.75pt;height:60.7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59075</wp:posOffset>
                </wp:positionH>
                <wp:positionV relativeFrom="paragraph">
                  <wp:posOffset>60325</wp:posOffset>
                </wp:positionV>
                <wp:extent cx="760730" cy="771525"/>
                <wp:effectExtent l="5080" t="5715" r="5715" b="27940"/>
                <wp:wrapNone/>
                <wp:docPr id="3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7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17.25pt;margin-top:4.75pt;width:59.85pt;height:60.7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66810</wp:posOffset>
                </wp:positionH>
                <wp:positionV relativeFrom="paragraph">
                  <wp:posOffset>2715260</wp:posOffset>
                </wp:positionV>
                <wp:extent cx="274320" cy="76835"/>
                <wp:effectExtent l="3810" t="27305" r="0" b="32385"/>
                <wp:wrapNone/>
                <wp:docPr id="3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77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483.6pt;margin-top:213.8pt;width:21.6pt;height:6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70075</wp:posOffset>
                </wp:positionH>
                <wp:positionV relativeFrom="paragraph">
                  <wp:posOffset>546735</wp:posOffset>
                </wp:positionV>
                <wp:extent cx="286385" cy="133985"/>
                <wp:effectExtent l="0" t="12700" r="0" b="76835"/>
                <wp:wrapNone/>
                <wp:docPr id="3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3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147.25pt;margin-top:43.05pt;width:22.5pt;height:10.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79470</wp:posOffset>
                </wp:positionH>
                <wp:positionV relativeFrom="paragraph">
                  <wp:posOffset>580390</wp:posOffset>
                </wp:positionV>
                <wp:extent cx="286385" cy="133985"/>
                <wp:effectExtent l="0" t="12700" r="0" b="76835"/>
                <wp:wrapNone/>
                <wp:docPr id="3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3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66.1pt;margin-top:45.7pt;width:22.55pt;height:10.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τ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43760</wp:posOffset>
                </wp:positionH>
                <wp:positionV relativeFrom="paragraph">
                  <wp:posOffset>561975</wp:posOffset>
                </wp:positionV>
                <wp:extent cx="273050" cy="30099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7pt;mso-wrap-distance-left:9.05pt;mso-wrap-distance-right:9.05pt;mso-wrap-distance-top:0pt;mso-wrap-distance-bottom:0pt;margin-top:44.25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49980</wp:posOffset>
                </wp:positionH>
                <wp:positionV relativeFrom="paragraph">
                  <wp:posOffset>590550</wp:posOffset>
                </wp:positionV>
                <wp:extent cx="403225" cy="30099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-2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3.7pt;mso-wrap-distance-left:9.05pt;mso-wrap-distance-right:9.05pt;mso-wrap-distance-top:0pt;mso-wrap-distance-bottom:0pt;margin-top:46.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-2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τ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</m:oMath>
      <w:r>
        <w:rPr/>
        <w:t xml:space="preserve">                                          A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τ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I coeeficiente B e -2K sono rispettivamente il primo e secondo termine della prima riga della matrice C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L’ultimo termine, invece, che possiamo chiamare </w:t>
      </w:r>
      <w:r>
        <w:rPr>
          <w:b/>
        </w:rPr>
        <w:t>A</w:t>
      </w:r>
      <w:r>
        <w:rPr/>
        <w:t xml:space="preserve"> per brevità, va aggiunto solamente ai coefficienti che moltiplicano i nodi della pelle: per questo sarà necessario definire un vettore T da sommare prima che si faccia il prodotto tra matrici, per cui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e così avere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Il modo migliore per fissare le idee è metterle in pratica in un’applicazione su Excel, in cui vedremo anche il caso in cui h sia un numero finito.</w:t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885"/>
        <w:gridCol w:w="878"/>
        <w:gridCol w:w="878"/>
        <w:gridCol w:w="1059"/>
        <w:gridCol w:w="1059"/>
        <w:gridCol w:w="1059"/>
        <w:gridCol w:w="1059"/>
        <w:gridCol w:w="1059"/>
        <w:gridCol w:w="1036"/>
        <w:gridCol w:w="1036"/>
        <w:gridCol w:w="1036"/>
        <w:gridCol w:w="360"/>
      </w:tblGrid>
      <w:tr>
        <w:trPr>
          <w:trHeight w:val="375" w:hRule="atLeast"/>
        </w:trPr>
        <w:tc>
          <w:tcPr>
            <w:tcW w:w="385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it-IT"/>
              </w:rPr>
              <w:t>2.1) METODO IMPLICITO (h=∞)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(0,0)=Tinfinito=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°C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447800</wp:posOffset>
                  </wp:positionV>
                  <wp:extent cx="6734175" cy="457200"/>
                  <wp:effectExtent l="0" t="0" r="0" b="0"/>
                  <wp:wrapNone/>
                  <wp:docPr id="37" name="CasellaDiTest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asellaDiTest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9" r="-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38100</wp:posOffset>
                  </wp:positionV>
                  <wp:extent cx="4629150" cy="609600"/>
                  <wp:effectExtent l="0" t="0" r="0" b="0"/>
                  <wp:wrapNone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85800</wp:posOffset>
                  </wp:positionV>
                  <wp:extent cx="2914650" cy="657225"/>
                  <wp:effectExtent l="0" t="0" r="0" b="0"/>
                  <wp:wrapNone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it-IT"/>
              </w:rPr>
              <w:t>τ=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3" w:name="RANGE!B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  <w:bookmarkEnd w:id="13"/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=</w:t>
            </w:r>
          </w:p>
        </w:tc>
        <w:tc>
          <w:tcPr>
            <w:tcW w:w="885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4" w:name="RANGE!B7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5679</w:t>
            </w:r>
            <w:bookmarkEnd w:id="14"/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K=</w:t>
            </w:r>
          </w:p>
        </w:tc>
        <w:tc>
          <w:tcPr>
            <w:tcW w:w="885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5" w:name="RANGE!B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2840</w:t>
            </w:r>
            <w:bookmarkEnd w:id="15"/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936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8100</wp:posOffset>
                  </wp:positionV>
                  <wp:extent cx="4695825" cy="514350"/>
                  <wp:effectExtent l="0" t="0" r="0" b="0"/>
                  <wp:wrapNone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514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9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9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Matrice dei coefficienti [C]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bookmarkStart w:id="16" w:name="RANGE!B20%3AJ28"/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it-IT"/>
              </w:rPr>
              <w:t>1</w:t>
            </w:r>
            <w:bookmarkEnd w:id="16"/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243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52400</wp:posOffset>
                  </wp:positionV>
                  <wp:extent cx="1247775" cy="1171575"/>
                  <wp:effectExtent l="0" t="0" r="0" b="0"/>
                  <wp:wrapNone/>
                  <wp:docPr id="41" name="CasellaDiTes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asellaDiTes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885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878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5679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24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878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5679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24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5679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24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5679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24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5679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24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5679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24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5679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74"/>
        <w:gridCol w:w="868"/>
        <w:gridCol w:w="868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>
          <w:trHeight w:val="300" w:hRule="atLeast"/>
        </w:trPr>
        <w:tc>
          <w:tcPr>
            <w:tcW w:w="37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Matrice dei coefficienti INVERS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30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it-IT"/>
                    </w:rPr>
                    <w:t>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-19050</wp:posOffset>
                  </wp:positionV>
                  <wp:extent cx="5772150" cy="1819275"/>
                  <wp:effectExtent l="0" t="0" r="0" b="0"/>
                  <wp:wrapNone/>
                  <wp:docPr id="42" name="Rettangolo arrotondato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Rettangolo arrotondato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bookmarkStart w:id="17" w:name="RANGE!B33%3AJ41"/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it-IT"/>
              </w:rPr>
              <w:t>1</w:t>
            </w:r>
            <w:bookmarkEnd w:id="17"/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87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60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3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43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0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5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3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834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8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4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4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8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1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0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6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3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8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84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82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40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4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82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1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4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4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82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842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82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4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43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1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4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40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82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84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8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32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65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8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4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4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8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834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377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5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43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3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6021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87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122555</wp:posOffset>
                  </wp:positionV>
                  <wp:extent cx="171450" cy="1009650"/>
                  <wp:effectExtent l="0" t="0" r="0" b="0"/>
                  <wp:wrapNone/>
                  <wp:docPr id="43" name="Connettore 2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onnettore 2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1" t="-36" r="-2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abella delle temperatur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7950</wp:posOffset>
                  </wp:positionV>
                  <wp:extent cx="590550" cy="2000250"/>
                  <wp:effectExtent l="0" t="0" r="0" b="0"/>
                  <wp:wrapNone/>
                  <wp:docPr id="44" name="Ova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va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18" r="-6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111760</wp:posOffset>
                  </wp:positionV>
                  <wp:extent cx="400050" cy="171450"/>
                  <wp:effectExtent l="0" t="0" r="0" b="0"/>
                  <wp:wrapNone/>
                  <wp:docPr id="45" name="Connettore 2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Connettore 2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219" r="-9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04140</wp:posOffset>
                  </wp:positionV>
                  <wp:extent cx="590550" cy="2000250"/>
                  <wp:effectExtent l="0" t="0" r="0" b="0"/>
                  <wp:wrapNone/>
                  <wp:docPr id="46" name="Oval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val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" t="-18" r="-6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13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023"/>
        <w:gridCol w:w="878"/>
        <w:gridCol w:w="878"/>
        <w:gridCol w:w="878"/>
        <w:gridCol w:w="1016"/>
        <w:gridCol w:w="1016"/>
        <w:gridCol w:w="1329"/>
        <w:gridCol w:w="1016"/>
        <w:gridCol w:w="1016"/>
        <w:gridCol w:w="1016"/>
        <w:gridCol w:w="1016"/>
      </w:tblGrid>
      <w:tr>
        <w:trPr>
          <w:trHeight w:val="375" w:hRule="atLeast"/>
        </w:trPr>
        <w:tc>
          <w:tcPr>
            <w:tcW w:w="613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it-IT"/>
              </w:rPr>
              <w:t>2.1) METODO IMPLICITO (h=100 W/m²K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h=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W/m²K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it-IT"/>
              </w:rPr>
              <w:t>τ=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λ=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W/mK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=</w:t>
            </w:r>
          </w:p>
        </w:tc>
        <w:tc>
          <w:tcPr>
            <w:tcW w:w="1016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8" w:name="RANGE!G5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,4074</w:t>
            </w:r>
            <w:bookmarkEnd w:id="18"/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x=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K=</w:t>
            </w:r>
          </w:p>
        </w:tc>
        <w:tc>
          <w:tcPr>
            <w:tcW w:w="1016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9" w:name="RANGE!G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7037</w:t>
            </w:r>
            <w:bookmarkEnd w:id="19"/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5725</wp:posOffset>
                  </wp:positionV>
                  <wp:extent cx="7115175" cy="666750"/>
                  <wp:effectExtent l="0" t="0" r="0" b="0"/>
                  <wp:wrapNone/>
                  <wp:docPr id="47" name="CasellaDiTest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CasellaDiTest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5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00125</wp:posOffset>
                  </wp:positionV>
                  <wp:extent cx="571500" cy="1619250"/>
                  <wp:effectExtent l="0" t="0" r="0" b="0"/>
                  <wp:wrapNone/>
                  <wp:docPr id="48" name="Connettore 2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Connettore 2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22" r="-6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762000</wp:posOffset>
                  </wp:positionV>
                  <wp:extent cx="5476875" cy="276225"/>
                  <wp:effectExtent l="0" t="0" r="0" b="0"/>
                  <wp:wrapNone/>
                  <wp:docPr id="49" name="Connettore 2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Connettore 2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28" r="-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4791075" cy="504825"/>
                  <wp:effectExtent l="0" t="0" r="0" b="0"/>
                  <wp:wrapNone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504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5915025</wp:posOffset>
                  </wp:positionH>
                  <wp:positionV relativeFrom="paragraph">
                    <wp:posOffset>514350</wp:posOffset>
                  </wp:positionV>
                  <wp:extent cx="1638300" cy="504825"/>
                  <wp:effectExtent l="0" t="0" r="0" b="0"/>
                  <wp:wrapNone/>
                  <wp:docPr id="5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Matrice dei coefficienti [C]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bookmarkStart w:id="20" w:name="RANGE!B17%3AJ25"/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it-IT"/>
              </w:rPr>
              <w:t>9,518519</w:t>
            </w:r>
            <w:bookmarkEnd w:id="20"/>
          </w:p>
        </w:tc>
        <w:tc>
          <w:tcPr>
            <w:tcW w:w="1023" w:type="dxa"/>
            <w:tcBorders/>
            <w:shd w:fill="B2A1C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3,4074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023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,4074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3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878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,4074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878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,4074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878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,4074</w:t>
            </w:r>
          </w:p>
        </w:tc>
        <w:tc>
          <w:tcPr>
            <w:tcW w:w="1016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016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,4074</w:t>
            </w:r>
          </w:p>
        </w:tc>
        <w:tc>
          <w:tcPr>
            <w:tcW w:w="1016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016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,4074</w:t>
            </w:r>
          </w:p>
        </w:tc>
        <w:tc>
          <w:tcPr>
            <w:tcW w:w="132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329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,407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3,4074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it-IT"/>
              </w:rPr>
              <w:t>9,5185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13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313"/>
        <w:gridCol w:w="51"/>
        <w:gridCol w:w="954"/>
        <w:gridCol w:w="22"/>
        <w:gridCol w:w="783"/>
        <w:gridCol w:w="1169"/>
        <w:gridCol w:w="1600"/>
        <w:gridCol w:w="22"/>
        <w:gridCol w:w="994"/>
        <w:gridCol w:w="22"/>
        <w:gridCol w:w="994"/>
        <w:gridCol w:w="22"/>
        <w:gridCol w:w="994"/>
        <w:gridCol w:w="22"/>
        <w:gridCol w:w="994"/>
        <w:gridCol w:w="22"/>
        <w:gridCol w:w="994"/>
        <w:gridCol w:w="22"/>
        <w:gridCol w:w="994"/>
        <w:gridCol w:w="22"/>
        <w:gridCol w:w="994"/>
        <w:gridCol w:w="22"/>
      </w:tblGrid>
      <w:tr>
        <w:trPr>
          <w:trHeight w:val="300" w:hRule="atLeast"/>
        </w:trPr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Vettore correttivo T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446" w:firstLine="2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Matrice dei coefficienti INVERSA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14325</wp:posOffset>
                  </wp:positionV>
                  <wp:extent cx="352425" cy="38100"/>
                  <wp:effectExtent l="0" t="0" r="0" b="0"/>
                  <wp:wrapNone/>
                  <wp:docPr id="52" name="Connettore 1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Connettore 1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990" r="-10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247650</wp:posOffset>
                  </wp:positionV>
                  <wp:extent cx="819150" cy="428625"/>
                  <wp:effectExtent l="0" t="0" r="0" b="0"/>
                  <wp:wrapNone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drawing>
                      <wp:anchor behindDoc="0" distT="0" distB="0" distL="114935" distR="114935" simplePos="0" locked="0" layoutInCell="1" allowOverlap="1" relativeHeight="102">
                        <wp:simplePos x="0" y="0"/>
                        <wp:positionH relativeFrom="column">
                          <wp:posOffset>161925</wp:posOffset>
                        </wp:positionH>
                        <wp:positionV relativeFrom="paragraph">
                          <wp:posOffset>67310</wp:posOffset>
                        </wp:positionV>
                        <wp:extent cx="609600" cy="1990725"/>
                        <wp:effectExtent l="0" t="0" r="0" b="0"/>
                        <wp:wrapNone/>
                        <wp:docPr id="54" name="Oval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Oval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8" t="-18" r="-5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349885</wp:posOffset>
                  </wp:positionV>
                  <wp:extent cx="6395085" cy="1795145"/>
                  <wp:effectExtent l="0" t="0" r="0" b="0"/>
                  <wp:wrapNone/>
                  <wp:docPr id="55" name="Rettangolo arrotondat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Rettangolo arrotondat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bookmarkStart w:id="21" w:name="RANGE!A29%3AA37"/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1329</w:t>
            </w:r>
            <w:bookmarkEnd w:id="21"/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bookmarkStart w:id="22" w:name="RANGE!E29%3AM37"/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it-IT"/>
              </w:rPr>
              <w:t>0,126476</w:t>
            </w:r>
            <w:bookmarkEnd w:id="22"/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1966099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56605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677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265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597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279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125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224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598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342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581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47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53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66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78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35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63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830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581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524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6671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882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71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73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78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140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339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47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6671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564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685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95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71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66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299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63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53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882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685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571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685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882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53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633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299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66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71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95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685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564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6671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47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339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140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78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73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71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882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6671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524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581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830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6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35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78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66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53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47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581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342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5983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86995</wp:posOffset>
                      </wp:positionV>
                      <wp:extent cx="736600" cy="1074420"/>
                      <wp:effectExtent l="13335" t="952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6920" cy="10746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5pt;margin-top:6.85pt;width:58pt;height:84.55pt" type="_x0000_t32">
                      <v:stroke color="#f79646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1329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22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125318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279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597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265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677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566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196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it-IT"/>
              </w:rPr>
              <w:t>0,126476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52705</wp:posOffset>
                  </wp:positionV>
                  <wp:extent cx="1056005" cy="939165"/>
                  <wp:effectExtent l="0" t="0" r="0" b="0"/>
                  <wp:wrapNone/>
                  <wp:docPr id="57" name="Connettore 2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Connettore 2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abella delle temperature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0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0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6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2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8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4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110490</wp:posOffset>
                  </wp:positionV>
                  <wp:extent cx="628650" cy="419100"/>
                  <wp:effectExtent l="0" t="0" r="0" b="0"/>
                  <wp:wrapNone/>
                  <wp:docPr id="58" name="Connettore 2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Connettore 2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8" t="-86" r="-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62865</wp:posOffset>
                  </wp:positionV>
                  <wp:extent cx="638175" cy="2000250"/>
                  <wp:effectExtent l="0" t="0" r="0" b="0"/>
                  <wp:wrapNone/>
                  <wp:docPr id="59" name="Ova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va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18" r="-5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77470</wp:posOffset>
                  </wp:positionV>
                  <wp:extent cx="628650" cy="1990725"/>
                  <wp:effectExtent l="0" t="0" r="0" b="0"/>
                  <wp:wrapNone/>
                  <wp:docPr id="60" name="Ova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va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8" t="-18" r="-5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5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5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0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2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1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5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9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2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1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5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5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9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2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2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1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5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0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5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5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qFormat/>
    <w:rPr>
      <w:rFonts w:ascii="Lucida Grande" w:hAnsi="Lucida Grande" w:cs="Lucida Grande"/>
      <w:sz w:val="18"/>
      <w:szCs w:val="18"/>
    </w:rPr>
  </w:style>
  <w:style w:type="character" w:styleId="Texhtml">
    <w:name w:val="texhtml"/>
    <w:basedOn w:val="DefaultParagraphFont"/>
    <w:qFormat/>
    <w:rPr/>
  </w:style>
  <w:style w:type="character" w:styleId="CharChar1">
    <w:name w:val=" Char Char1"/>
    <w:qFormat/>
    <w:rPr>
      <w:sz w:val="24"/>
      <w:szCs w:val="24"/>
      <w:lang w:eastAsia="ja-JP"/>
    </w:rPr>
  </w:style>
  <w:style w:type="character" w:styleId="CharChar">
    <w:name w:val=" Cha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png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9:00Z</dcterms:created>
  <dc:creator>Matteo</dc:creator>
  <dc:description/>
  <cp:keywords/>
  <dc:language>en-US</dc:language>
  <cp:lastModifiedBy>Angelo Farina</cp:lastModifiedBy>
  <cp:lastPrinted>2011-05-17T10:19:00Z</cp:lastPrinted>
  <dcterms:modified xsi:type="dcterms:W3CDTF">2011-05-19T10:12:00Z</dcterms:modified>
  <cp:revision>15</cp:revision>
  <dc:subject/>
  <dc:title/>
</cp:coreProperties>
</file>