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Titolosommario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Sommario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5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siccatore a tamburo rotant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6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zion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7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ipologie di essiccatori a tamburo rota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8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gettazione o verifica dell’essiccato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9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mensionamento della superficie di scambi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20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siccatore a tamburo rotante con apporto di calore dall’ester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21">
            <w:r>
              <w:rPr>
                <w:rStyle w:val="IndexLink"/>
                <w:rFonts w:cs="Arial" w:ascii="Arial" w:hAnsi="Arial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erciz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8212" w:leader="dot"/>
            </w:tabs>
            <w:rPr>
              <w:lang w:val="en-US" w:eastAsia="en-US"/>
            </w:rPr>
          </w:pPr>
          <w:hyperlink w:anchor="__RefHeading___Toc265657122">
            <w:r>
              <w:rPr>
                <w:rStyle w:val="IndexLink"/>
                <w:rFonts w:cs="Arial" w:ascii="Arial" w:hAnsi="Arial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siccatore a torre vertical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bookmarkStart w:id="0" w:name="__RefHeading___Toc265657115"/>
      <w:bookmarkEnd w:id="0"/>
      <w:r>
        <w:rPr>
          <w:rFonts w:cs="Arial" w:ascii="Arial" w:hAnsi="Arial"/>
        </w:rPr>
        <w:t>Essiccatore a tamburo rotante</w:t>
      </w:r>
    </w:p>
    <w:p>
      <w:pPr>
        <w:pStyle w:val="Heading2"/>
        <w:rPr>
          <w:rFonts w:ascii="Arial" w:hAnsi="Arial" w:cs="Arial"/>
          <w:szCs w:val="28"/>
        </w:rPr>
      </w:pPr>
      <w:bookmarkStart w:id="1" w:name="__RefHeading___Toc265657116"/>
      <w:r>
        <w:rPr>
          <w:rFonts w:cs="Arial" w:ascii="Arial" w:hAnsi="Arial"/>
          <w:szCs w:val="28"/>
        </w:rPr>
        <w:t>Introduzione</w:t>
      </w:r>
      <w:bookmarkEnd w:id="1"/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Farina"/>
        <w:rPr>
          <w:lang w:val="en-US" w:eastAsia="en-US"/>
        </w:rPr>
      </w:pPr>
      <w:r>
        <w:rPr>
          <w:lang w:val="en-US" w:eastAsia="en-US"/>
        </w:rPr>
        <w:t xml:space="preserve">L’essiccatore è un dispositivo utilizzato per essiccare prodotti che contengono una quantità di acqua troppo elevata per una successiva lavorazione o per il confezionamento finale. Trova applicazione, ad esempio, nella lavorazione di prodotti alimentari, nell’essiccamento di pellets o cippato di legna utilizzati come combustibili per il riscaldamento domestico e industriale, nell’essiccamento dei cereali e foraggio che altrimenti si deteriorerebbero durante lo stoccaggio, ecc. </w:t>
      </w:r>
    </w:p>
    <w:p>
      <w:pPr>
        <w:pStyle w:val="Farina"/>
        <w:rPr/>
      </w:pPr>
      <w:r>
        <w:rPr/>
        <w:t xml:space="preserve">L’essiccatore è composto da un tamburo rotante di acciaio con quattro aperture. Due per l’entrata e l’uscita del prodotto in lavorazione e due per l’entrata e l’uscita del fluido di lavoro (aria calda) necessario per eseguire il processo di essiccamento. La lavorazione avviene a ciclo continuo; il prodotto da essiccare viene immesso e prelevato quando ha raggiunto il livello di umidità desidera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2" w:name="__RefHeading___Toc265657117"/>
      <w:bookmarkEnd w:id="2"/>
      <w:r>
        <w:rPr>
          <w:rFonts w:cs="Arial" w:ascii="Arial" w:hAnsi="Arial"/>
        </w:rPr>
        <w:t>Tipologie di essiccatori a tamburo ro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>In funzione del moto relativo tra il fluido di lavoro e il prodotto in lavorazione è possibile classificare l’essiccatore a tamburo in due tipologie:</w:t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>
          <w:b/>
        </w:rPr>
        <w:t>Essiccatore a tamburo controcorrente</w:t>
      </w:r>
      <w:r>
        <w:rPr/>
        <w:t xml:space="preserve">. Il fluido di lavoro viene immesso in modo che il suo moto si opponga a quello del prodotto il lavorazione, come mostrato in figura 1. </w:t>
      </w:r>
    </w:p>
    <w:p>
      <w:pPr>
        <w:pStyle w:val="Farina"/>
        <w:rPr/>
      </w:pPr>
      <w:r>
        <w:rPr/>
        <w:t xml:space="preserve">È una soluzione sconveniente in quanto potrebbe succedere che, il prodotto che ha già subito parzialmente la lavorazione e che è prossimo all’uscita, subisca un essiccamento eccessivo (bruciatura) causato dal contatto diretto con l’aria calda in ingresso.  </w:t>
      </w:r>
    </w:p>
    <w:p>
      <w:pPr>
        <w:pStyle w:val="Normal"/>
        <w:ind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20335" cy="177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nfasiintensa"/>
          <w:rFonts w:cs="Arial" w:ascii="Arial" w:hAnsi="Arial"/>
        </w:rPr>
        <w:t>Figura 1</w:t>
      </w:r>
    </w:p>
    <w:p>
      <w:pPr>
        <w:pStyle w:val="Normal"/>
        <w:ind w:hanging="0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>
          <w:rStyle w:val="FarinaCarattere"/>
          <w:b/>
        </w:rPr>
        <w:t>Essiccatore a tamburo equicorrente</w:t>
      </w:r>
      <w:r>
        <w:rPr>
          <w:rStyle w:val="FarinaCarattere"/>
        </w:rPr>
        <w:t>. Il fluido di lavoro viene immesso in modo che il suo moto coincida a quello del prodotto il lavorazione, come mostrato in figura 2. Con questa soluzione si evita l’inconveniente della bruciatura del prodotto in</w:t>
      </w:r>
      <w:r>
        <w:rPr/>
        <w:t xml:space="preserve"> </w:t>
      </w:r>
      <w:r>
        <w:rPr>
          <w:rStyle w:val="FarinaCarattere"/>
        </w:rPr>
        <w:t>lavorazione perché l’acqua presente in modo elevato nel prodotto in ingresso lo protegge dal flusso d’aria calda.</w:t>
      </w:r>
      <w:r>
        <w:rPr/>
        <w:t xml:space="preserve">  </w:t>
      </w:r>
    </w:p>
    <w:p>
      <w:pPr>
        <w:pStyle w:val="Paragrafoelenco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39335" cy="16471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Enfasiintensa"/>
          <w:rFonts w:cs="Arial" w:ascii="Arial" w:hAnsi="Arial"/>
        </w:rPr>
        <w:t>Figura 2</w:t>
      </w:r>
    </w:p>
    <w:p>
      <w:pPr>
        <w:pStyle w:val="Normal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3" w:name="__RefHeading___Toc265657118"/>
      <w:bookmarkEnd w:id="3"/>
      <w:r>
        <w:rPr>
          <w:rFonts w:cs="Arial" w:ascii="Arial" w:hAnsi="Arial"/>
        </w:rPr>
        <w:t>Progettazione o verifica dell’essicc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 xml:space="preserve">Le relazioni necessarie per la progettazione o la verifica dell’essiccatore vengono ricavate partendo da bilancio di massa del prodotto in lavorazione e del fluido di lavoro. </w:t>
      </w:r>
    </w:p>
    <w:p>
      <w:pPr>
        <w:pStyle w:val="Farina"/>
        <w:rPr/>
      </w:pPr>
      <w:r>
        <w:rPr/>
        <w:t>Per il prodotto in lavorazione è possibile scrivere: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12858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14478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rPr/>
      </w:pPr>
      <w:r>
        <w:rPr>
          <w:rFonts w:eastAsia="Times New Roman"/>
        </w:rPr>
        <w:t>Il titolo solido durante l’essiccamento assume i due valori estremi: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990600" cy="352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1123950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rPr/>
      </w:pPr>
      <w:r>
        <w:rPr>
          <w:rFonts w:eastAsia="Times New Roman"/>
        </w:rPr>
        <w:t>Per il fluido di lavoro è possibile esprimere il bilancio di massa con le seguenti relazioni: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323786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362839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rPr/>
      </w:pPr>
      <w:r>
        <w:rPr>
          <w:rFonts w:eastAsia="Times New Roman"/>
        </w:rPr>
        <w:t>La portata in massa del fluido di lavoro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) e quella del residuo solido secco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) sono costanti. Il bilancio in massa totale dell’essiccatore diventa: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24288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267589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rPr/>
      </w:pPr>
      <w:r>
        <w:rPr>
          <w:rFonts w:eastAsia="Times New Roman"/>
        </w:rPr>
        <w:t>Il primo membro dell’ultima equazione coincide con la portata in massa di acqua da asportare nel prodotto in lavorazione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 ed è noto nella progettazione dell’essiccatore.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  <w:t>Il titolo del fluido di lavoro in uscita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) non può superare il titolo di saturazione perché altrimenti non si riuscirebbe più ad asportare acqua dal prodotto in lavorazione e si avrebbe formazione di acqua per condensazione nel camino di uscita; solitamente si fissa un valore del titolo cha varia da 80 ÷ 90 % d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  <w:t>Nel dimensionamento è necessario determinare la portata in massa del fluido di lavoro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). Sarebbe opportuno che assumesse un valore basso per contenere il consumo energetico dovuto al pompaggio. </w:t>
      </w:r>
    </w:p>
    <w:p>
      <w:pPr>
        <w:pStyle w:val="Farina"/>
        <w:rPr/>
      </w:pPr>
      <w:r>
        <w:rPr/>
        <w:t>Non può però assumere un valore basso a priori perché è necessario che sia rispettato il vincolo sul titolo del fluido di lavoro in uscita e l’ulteriore vincolo sulla temperatura del fluido di lavoro in entrata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). Infatti si potrebbe pensare di diminui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di aumentarne la temperatura ma essa non può assumere valori troppi elevati per non danneggiare la superficie interna dell’essiccatore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4" w:name="__RefHeading___Toc265657119"/>
      <w:bookmarkEnd w:id="4"/>
      <w:r>
        <w:rPr>
          <w:rFonts w:cs="Arial" w:ascii="Arial" w:hAnsi="Arial"/>
        </w:rPr>
        <w:t>Dimensionamento della superficie di scam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>Per determinare la superficie di scambio termico si può ricorrere alla:</w:t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  <w:t>analogia diffusiva. Ha l’inconveniente di non essere precisa poiché il coefficiente h</w:t>
      </w:r>
      <w:r>
        <w:rPr>
          <w:vertAlign w:val="subscript"/>
        </w:rPr>
        <w:t>m</w:t>
      </w:r>
      <w:r>
        <w:rPr/>
        <w:t xml:space="preserve"> varia durante il processo di essiccamento</w:t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180975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  <w:t>analogia termica. È più precisa in quanto i parametri non variano durante il processo</w:t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194310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  <w:t xml:space="preserve">Se il </w:t>
      </w:r>
      <w:r>
        <w:rPr/>
        <w:t>fluido in uscita è umido la T</w:t>
      </w:r>
      <w:r>
        <w:rPr>
          <w:vertAlign w:val="subscript"/>
        </w:rPr>
        <w:t xml:space="preserve">p,OUT </w:t>
      </w:r>
      <w:r>
        <w:rPr/>
        <w:t>può coincidere con la T</w:t>
      </w:r>
      <w:r>
        <w:rPr>
          <w:vertAlign w:val="subscript"/>
        </w:rPr>
        <w:t xml:space="preserve">p,IN </w:t>
      </w:r>
      <w:r>
        <w:rPr/>
        <w:t>è l’andamento è il seguente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382770" cy="2837815"/>
            <wp:effectExtent l="0" t="0" r="0" b="0"/>
            <wp:docPr id="2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>Solitamente la temperatura del fluido di lavoro non rimane costante e l’andamento che si presenta è il seguente:</w:t>
      </w:r>
    </w:p>
    <w:p>
      <w:pPr>
        <w:pStyle w:val="Farina"/>
        <w:rPr/>
      </w:pPr>
      <w:r>
        <w:rPr/>
      </w:r>
    </w:p>
    <w:p>
      <w:pPr>
        <w:pStyle w:val="Farin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2624455"/>
            <wp:effectExtent l="0" t="0" r="0" b="0"/>
            <wp:docPr id="2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ind w:hanging="0"/>
        <w:rPr/>
      </w:pPr>
      <w:r>
        <w:rPr/>
      </w:r>
    </w:p>
    <w:p>
      <w:pPr>
        <w:pStyle w:val="Farina"/>
        <w:rPr/>
      </w:pPr>
      <w:r>
        <w:rPr/>
        <w:t xml:space="preserve">La differenza di temperatura tra il fluido di lavoro e il prodotto in lavorazione viene calcolata con la relazione che esprime la differenza di temperatura media logaritmica: </w:t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2742565" cy="581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5" w:name="__RefHeading___Toc265657120"/>
      <w:bookmarkEnd w:id="5"/>
      <w:r>
        <w:rPr>
          <w:rFonts w:cs="Arial" w:ascii="Arial" w:hAnsi="Arial"/>
        </w:rPr>
        <w:t>Essiccatore a tamburo rotante con apporto di calore dall’esterno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 xml:space="preserve">In certe lavorazioni viene aggiunto, al flusso del fluido di lavoro, del calore dall’esterno al prodotto da essiccare. In questo modo si aggiungono i contributi conduttivi e di irraggiamento come mostrato in figura 3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159885" cy="2651125"/>
            <wp:effectExtent l="0" t="0" r="0" b="0"/>
            <wp:docPr id="2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22070</wp:posOffset>
            </wp:positionH>
            <wp:positionV relativeFrom="paragraph">
              <wp:posOffset>180340</wp:posOffset>
            </wp:positionV>
            <wp:extent cx="2333625" cy="3582670"/>
            <wp:effectExtent l="0" t="0" r="0" b="0"/>
            <wp:wrapSquare wrapText="bothSides"/>
            <wp:docPr id="2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eastAsia="Times New Roman" w:cs="Arial"/>
        </w:rPr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Style w:val="Enfasiintensa"/>
          <w:rFonts w:cs="Arial" w:ascii="Arial" w:hAnsi="Arial"/>
        </w:rPr>
        <w:t>Figura 3</w:t>
      </w:r>
    </w:p>
    <w:p>
      <w:pPr>
        <w:pStyle w:val="Normal"/>
        <w:tabs>
          <w:tab w:val="clear" w:pos="708"/>
          <w:tab w:val="left" w:pos="3667" w:leader="none"/>
        </w:tabs>
        <w:rPr>
          <w:rStyle w:val="Enfasiintensa"/>
          <w:rFonts w:ascii="Arial" w:hAnsi="Arial" w:eastAsia="Times New Roman" w:cs="Arial"/>
        </w:rPr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>La portata in massa del calore esterno da fornire viene determinata attraverso il bilancio entalpico:</w:t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4618990" cy="209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2095500" cy="2095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  <w:t>L’entalpia specifica viene calcolata con la relazione seguente:</w:t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3609340" cy="2095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2295525" cy="2095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1381125" cy="1905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  <w:t>Lo scambio di calore viene chiamato adiabatico se l’unico calore scambiato è quello tra l’aria esterna che entra ed il prodotto.</w:t>
      </w:r>
    </w:p>
    <w:p>
      <w:pPr>
        <w:pStyle w:val="Farina"/>
        <w:rPr/>
      </w:pPr>
      <w:r>
        <w:rPr>
          <w:lang w:val="en-US" w:eastAsia="en-US"/>
        </w:rPr>
        <w:t>Nel caso in esame di apporto di</w:t>
      </w:r>
      <w:r>
        <w:rPr/>
        <w:t xml:space="preserve"> calore anche dall’esterno l’andamento della temperatura del prodotto ha il seguente andamento :</w:t>
      </w:r>
    </w:p>
    <w:p>
      <w:pPr>
        <w:pStyle w:val="Farina"/>
        <w:rPr/>
      </w:pPr>
      <w:r>
        <w:rPr/>
      </w:r>
    </w:p>
    <w:p>
      <w:pPr>
        <w:pStyle w:val="Farin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</wp:posOffset>
                </wp:positionH>
                <wp:positionV relativeFrom="paragraph">
                  <wp:posOffset>1116965</wp:posOffset>
                </wp:positionV>
                <wp:extent cx="480060" cy="14325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43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87.95pt;width:37.75pt;height:112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4540" cy="2784475"/>
            <wp:effectExtent l="0" t="0" r="0" b="0"/>
            <wp:docPr id="3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ind w:hanging="0"/>
        <w:rPr/>
      </w:pPr>
      <w:r>
        <w:rPr/>
      </w:r>
    </w:p>
    <w:p>
      <w:pPr>
        <w:pStyle w:val="Farina"/>
        <w:rPr/>
      </w:pPr>
      <w:r>
        <w:rPr/>
        <w:t xml:space="preserve">È necessario precisare che in questo caso usare i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non è più cosi sicuro ai fini di un corretto dimensionamento dell’essiccator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6" w:name="__RefHeading___Toc265657121"/>
      <w:bookmarkEnd w:id="6"/>
      <w:r>
        <w:rPr>
          <w:rFonts w:cs="Arial" w:ascii="Arial" w:hAnsi="Arial"/>
        </w:rPr>
        <w:t>Eserc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 xml:space="preserve">Determinare la portata in massa </w:t>
      </w:r>
      <w:r>
        <w:rPr>
          <w:rFonts w:eastAsia="Times New Roman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) </w:t>
      </w:r>
      <w:r>
        <w:rPr/>
        <w:t>e il titolo di uscita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1905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)</w:t>
      </w:r>
      <w:r>
        <w:rPr/>
        <w:t xml:space="preserve"> dell’aria utilizzata per il processo di essiccazione in un essiccatore controcorrente che ha le seguenti caratteristich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04900" cy="3238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57300" cy="3238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857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52625" cy="2857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43125" cy="2857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38375" cy="2857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190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0" cy="2190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52525" cy="3048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190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2025" cy="2190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0100" cy="3048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28725" cy="3048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>Le due incognite del problema si determinano ponendo a sistema l’equazione di bilancio della massa dell’essiccatore e l’equazione di bilancio entalpico: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4714240" cy="7048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 xml:space="preserve">L’equazione di bilancio entalpico è stata posta uguale a zero in quanto non ci sono apporti di calore dall’esterno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219065" cy="6381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  <w:r>
        <w:rPr/>
        <w:drawing>
          <wp:inline distT="0" distB="0" distL="0" distR="0">
            <wp:extent cx="5219065" cy="6858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  <w:t>Sostituendo le equazioni ultime equazioni in quella del bilancio entalpico si ottiene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5400040" cy="6191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1476375" cy="7810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 xml:space="preserve">L’aria in uscita è ancora molto secca perché presenta un valore del titolo molto basso. Ne consegue che per eseguire il processo di essiccazione è necessaria una portata d’aria circa nove volte superiore alla portata del prodotto in lavorazione. </w:t>
      </w:r>
    </w:p>
    <w:p>
      <w:pPr>
        <w:pStyle w:val="Farina"/>
        <w:rPr/>
      </w:pPr>
      <w:r>
        <w:rPr/>
        <w:t>Si potrebbe ottimizzare il processo riducendo la portata d’aria in ingresso per fare aumentare il titolo; se ad esempio:</w:t>
      </w:r>
    </w:p>
    <w:p>
      <w:pPr>
        <w:pStyle w:val="Farina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56840" cy="3048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Paragrafoelenco"/>
        <w:numPr>
          <w:ilvl w:val="0"/>
          <w:numId w:val="2"/>
        </w:numPr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86025" cy="3048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>Il titolo di saturazione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alla temperatura dell’aria di uscita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) val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857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Con la portata d’aria di 1500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il titolo assume un valore di circa 90% d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 è una condizione accettabile per il funzionamento. </w:t>
      </w:r>
    </w:p>
    <w:p>
      <w:pPr>
        <w:pStyle w:val="Farina"/>
        <w:rPr/>
      </w:pPr>
      <w:r>
        <w:rPr/>
        <w:t xml:space="preserve">Se si riducesse anco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i raggiungerebbe la condizione di saturazione e l’aria non sarebbe più in grado di asportare acqua dal prodotto in lavorazione.  </w:t>
      </w:r>
    </w:p>
    <w:p>
      <w:pPr>
        <w:pStyle w:val="Farina"/>
        <w:rPr/>
      </w:pPr>
      <w:r>
        <w:rPr/>
        <w:t>Se  invece si utilizzasse un processo di lavorazione con l’aggiunta di calore dall’esterno tale valore può essere determinato dall’equazione di bilancio entalpico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066925" cy="37147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7" w:name="__RefHeading___Toc265657122"/>
      <w:bookmarkEnd w:id="7"/>
      <w:r>
        <w:rPr>
          <w:rFonts w:cs="Arial" w:ascii="Arial" w:hAnsi="Arial"/>
        </w:rPr>
        <w:t>Essiccatore a torre vert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94305</wp:posOffset>
            </wp:positionH>
            <wp:positionV relativeFrom="paragraph">
              <wp:posOffset>438150</wp:posOffset>
            </wp:positionV>
            <wp:extent cx="2649220" cy="3391535"/>
            <wp:effectExtent l="0" t="0" r="0" b="0"/>
            <wp:wrapSquare wrapText="bothSides"/>
            <wp:docPr id="6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 un funzionamento molto simile all’essiccatore a tamburo rotante, ma ha una struttura che si sviluppa in altezza invece che in lunghezza e non è presente il moto del tamburo. </w:t>
      </w:r>
    </w:p>
    <w:p>
      <w:pPr>
        <w:pStyle w:val="Farina"/>
        <w:rPr/>
      </w:pPr>
      <w:r>
        <w:rPr/>
        <w:t xml:space="preserve">È costituito da un cilindro di acciaio avente come base una griglia metallica che permette il soffiaggio di aria calda per eseguire il processo di essiccamento, come schematizzato in figura 4.    </w:t>
      </w:r>
    </w:p>
    <w:p>
      <w:pPr>
        <w:pStyle w:val="Farina"/>
        <w:rPr/>
      </w:pPr>
      <w:r>
        <w:rPr/>
        <w:t xml:space="preserve">Il vincolo necessario per il funzionamento del dispositivo è che il prodotto da essiccare deve essere di forma granulare con una dimensione dei granuli opportuna. </w:t>
      </w:r>
    </w:p>
    <w:p>
      <w:pPr>
        <w:pStyle w:val="Farina"/>
        <w:rPr/>
      </w:pPr>
      <w:r>
        <w:rPr/>
        <w:t xml:space="preserve">Se fosse, infatti, composto da granuli troppo piccoli sarebbe impedito il passaggio dell’aria calda e l’essiccatore non funzionerebbe. </w:t>
      </w:r>
    </w:p>
    <w:p>
      <w:pPr>
        <w:pStyle w:val="Farina"/>
        <w:rPr/>
      </w:pPr>
      <w:r>
        <w:rPr/>
        <w:t xml:space="preserve">Analogamente, l’essiccatore non funzionerebbe, se il prodotto da essiccare fosse composto da granuli troppo grossi. Infatti sarebbe necessaria una portata d’aria troppo </w:t>
      </w:r>
    </w:p>
    <w:p>
      <w:pPr>
        <w:pStyle w:val="Farina"/>
        <w:ind w:hanging="0"/>
        <w:rPr/>
      </w:pPr>
      <w:r>
        <w:rPr/>
        <w:t xml:space="preserve">grande o una temperatura troppo elevata che                    </w:t>
      </w:r>
      <w:r>
        <w:rPr>
          <w:rStyle w:val="Enfasiintensa"/>
        </w:rPr>
        <w:t>Figura 4</w:t>
      </w:r>
    </w:p>
    <w:p>
      <w:pPr>
        <w:pStyle w:val="Farina"/>
        <w:ind w:hanging="0"/>
        <w:rPr/>
      </w:pPr>
      <w:r>
        <w:rPr/>
        <w:t xml:space="preserve">danneggerebbero l’essiccatore stesso.        </w:t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>
          <w:rStyle w:val="Enfasiintensa"/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Farina"/>
        <w:rPr/>
      </w:pPr>
      <w:r>
        <w:rPr/>
        <w:t>È possibile individuare tre strati all’interno dell’essiccatore:</w:t>
      </w:r>
    </w:p>
    <w:p>
      <w:pPr>
        <w:pStyle w:val="Farina"/>
        <w:rPr/>
      </w:pPr>
      <w:r>
        <w:rPr/>
      </w:r>
    </w:p>
    <w:p>
      <w:pPr>
        <w:pStyle w:val="Farina"/>
        <w:numPr>
          <w:ilvl w:val="0"/>
          <w:numId w:val="2"/>
        </w:numPr>
        <w:rPr>
          <w:b/>
          <w:b/>
          <w:bCs/>
          <w:i/>
          <w:i/>
          <w:iCs/>
          <w:color w:val="4F81BD"/>
        </w:rPr>
      </w:pPr>
      <w:r>
        <w:rPr/>
        <w:t>Strato 1: sta avvenendo l’evaporazione dell’umidità non legata nel prodotto. La velocità di essiccamento ha andamento decrescente</w:t>
      </w:r>
    </w:p>
    <w:p>
      <w:pPr>
        <w:pStyle w:val="Farina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Farina"/>
        <w:numPr>
          <w:ilvl w:val="0"/>
          <w:numId w:val="2"/>
        </w:numPr>
        <w:rPr>
          <w:b/>
          <w:b/>
          <w:bCs/>
          <w:i/>
          <w:i/>
          <w:iCs/>
          <w:color w:val="4F81BD"/>
        </w:rPr>
      </w:pPr>
      <w:r>
        <w:rPr/>
        <w:t>Strato 2: il titolo dell’aria ha raggiunto il titolo di saturazione a quella temperatura. La velocità di essiccamento è costante.</w:t>
      </w:r>
    </w:p>
    <w:p>
      <w:pPr>
        <w:pStyle w:val="Farina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Farina"/>
        <w:numPr>
          <w:ilvl w:val="0"/>
          <w:numId w:val="2"/>
        </w:numPr>
        <w:rPr>
          <w:b/>
          <w:b/>
          <w:bCs/>
          <w:i/>
          <w:i/>
          <w:iCs/>
          <w:color w:val="4F81BD"/>
        </w:rPr>
      </w:pPr>
      <w:r>
        <w:rPr/>
        <w:t xml:space="preserve">Strato 3: non avviene più l’evaporazione dell’acqua nel prodotto perché l’aria è satura. </w:t>
      </w:r>
    </w:p>
    <w:p>
      <w:pPr>
        <w:pStyle w:val="Farina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Farina"/>
        <w:rPr/>
      </w:pPr>
      <w:r>
        <w:rPr/>
        <w:t>All’inizio del processo di essiccamento tutto il prodotto si trova nella condizione dello strato 2. Poi si formano in sequenza gli strati 3 e 1. Le zone di separazione scorrono verso l’alto durante il processo in modo che gli strati 2 e 3 si riducono progressivamente. A questo punto il processo di essiccamento è terminato.</w:t>
      </w:r>
    </w:p>
    <w:p>
      <w:pPr>
        <w:pStyle w:val="Normal"/>
        <w:tabs>
          <w:tab w:val="clear" w:pos="708"/>
          <w:tab w:val="left" w:pos="7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>La portata in massa di acqua asportata, per evaporazione, durante l’essiccamento può essere espressa come:</w:t>
      </w:r>
    </w:p>
    <w:p>
      <w:pPr>
        <w:pStyle w:val="Normal"/>
        <w:tabs>
          <w:tab w:val="clear" w:pos="708"/>
          <w:tab w:val="left" w:pos="73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color w:val="000000"/>
        </w:rPr>
      </w:pPr>
      <w:r>
        <w:rPr/>
        <w:drawing>
          <wp:inline distT="0" distB="0" distL="0" distR="0">
            <wp:extent cx="3180715" cy="23812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Farina"/>
        <w:rPr/>
      </w:pPr>
      <w:r>
        <w:rPr/>
        <w:t>Il processo di essiccamento può essere descritto rappresentando graficamente la portata in massa di acqua estratta dal prodotto in funzione del tempo:</w:t>
      </w:r>
    </w:p>
    <w:p>
      <w:pPr>
        <w:pStyle w:val="Normal"/>
        <w:tabs>
          <w:tab w:val="clear" w:pos="708"/>
          <w:tab w:val="left" w:pos="271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25195</wp:posOffset>
            </wp:positionH>
            <wp:positionV relativeFrom="paragraph">
              <wp:posOffset>80010</wp:posOffset>
            </wp:positionV>
            <wp:extent cx="3946525" cy="2732405"/>
            <wp:effectExtent l="0" t="0" r="0" b="0"/>
            <wp:wrapSquare wrapText="bothSides"/>
            <wp:docPr id="6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028825" cy="21907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733425" cy="20955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 xml:space="preserve">Nel caso dell’essiccazione di prodotti aventi una forma assimilabile a particelle sferiche di diametro D, il parametro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5717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(superficie interfaccia/volume)</w:t>
      </w:r>
    </w:p>
    <w:p>
      <w:pPr>
        <w:pStyle w:val="Farina"/>
        <w:rPr/>
      </w:pPr>
      <w:r>
        <w:rPr/>
        <w:t>Risulta infatti conveniente sminuzzare il prodotto per ottenere alti fattori di forma “a” che permettono un essiccamento più rapido.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495550" cy="2190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1695450" cy="4191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257425" cy="43815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447925" cy="43815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162175" cy="4191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0" cy="20955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1543050" cy="42862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343150" cy="3333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062095" cy="2731770"/>
            <wp:effectExtent l="0" t="0" r="0" b="0"/>
            <wp:docPr id="7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e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90725" cy="23812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219065" cy="88582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>Ne consegue che l’aria in uscita non sarà satura, mentre il prodotto sarà secco.</w:t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2268" w:right="1416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zione del 27/05/2010 – ora 10:30-13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Lezione del 27/05/2010 – ora 10:30 - 13:30</w:t>
    </w:r>
  </w:p>
  <w:p>
    <w:pPr>
      <w:pStyle w:val="Header"/>
      <w:ind w:left="425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ndrea Carbognani – matricola 219587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lice Lomonaco – matricola 219414</w:t>
    </w:r>
  </w:p>
  <w:p>
    <w:pPr>
      <w:pStyle w:val="Header"/>
      <w:jc w:val="center"/>
      <w:rPr/>
    </w:pPr>
    <w:r>
      <w:rPr>
        <w:rFonts w:cs="Arial" w:ascii="Arial" w:hAnsi="Arial"/>
        <w:szCs w:val="24"/>
      </w:rPr>
      <w:t xml:space="preserve">Roberto Alciati – matricola 21947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FarinaCarattere">
    <w:name w:val="farina Carattere"/>
    <w:basedOn w:val="Carpredefinitoparagrafo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425"/>
      <w:contextualSpacing/>
    </w:pPr>
    <w:rPr/>
  </w:style>
  <w:style w:type="paragraph" w:styleId="Farina">
    <w:name w:val="farina"/>
    <w:basedOn w:val="Normal"/>
    <w:qFormat/>
    <w:pPr>
      <w:spacing w:lineRule="auto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425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9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15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15.png"/><Relationship Id="rId61" Type="http://schemas.openxmlformats.org/officeDocument/2006/relationships/image" Target="media/image9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3:00Z</dcterms:created>
  <dc:creator>Andrea Carbognani</dc:creator>
  <dc:description/>
  <cp:keywords/>
  <dc:language>en-US</dc:language>
  <cp:lastModifiedBy>Andrea Carbognani</cp:lastModifiedBy>
  <dcterms:modified xsi:type="dcterms:W3CDTF">2010-06-30T08:54:00Z</dcterms:modified>
  <cp:revision>3</cp:revision>
  <dc:subject/>
  <dc:title/>
</cp:coreProperties>
</file>