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APPLICAZIONI SULLE PERDITE DI CARICO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nalogia tra circuiti idraulici ed elet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sideriamo l’equazione di Bernoul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</m:oMath>
      <w:r>
        <w:rPr/>
        <w:tab/>
        <w:tab/>
        <w:t>(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>ed in particolare andiamo ad analizzare l’espressione dell’ultimo termine del primo memb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 xml:space="preserve"> </w:t>
      </w:r>
      <w:r>
        <w:rPr/>
        <w:t>che abbiamo definito come resistenza idraulica, ci accorgiamo come questo termine sia pressoché equivalente alla resistenza elettrica definita com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>ma le analogie non si fermano qui, infatti, se andiamo a considerare i vari elementi che si possono incontrare in un circuito idraulico ed elettrico si possono riscontrare notevoli somiglianze, com’è possibile vedere nel seguente specchiett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center"/>
              <w:rPr/>
            </w:pPr>
            <w:r>
              <w:rPr/>
              <w:t>Elementi idraulic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center"/>
              <w:rPr/>
            </w:pPr>
            <w:r>
              <w:rPr/>
              <w:t>Elementi elettric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Caduta di pression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Caduta di tension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Portata (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oMath>
            <w:r>
              <w:rPr/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Corrente (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Resistenza idraulica (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Resistenza elettrica (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Pom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Generatore di tens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Serbato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Condensato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right"/>
              <w:rPr/>
            </w:pPr>
            <w:r>
              <w:rPr/>
              <w:t>Inerzia del liqu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8504" w:leader="none"/>
              </w:tabs>
              <w:ind w:hanging="0"/>
              <w:jc w:val="left"/>
              <w:rPr/>
            </w:pPr>
            <w:r>
              <w:rPr/>
              <w:t>Induttanz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center"/>
        <w:rPr/>
      </w:pPr>
      <w:r>
        <w:rPr/>
        <w:t>tab. 1- Analogie tra circuiti elettrici e idraulici.</w:t>
      </w:r>
    </w:p>
    <w:p>
      <w:pPr>
        <w:pStyle w:val="Header"/>
        <w:tabs>
          <w:tab w:val="clear" w:pos="4320"/>
          <w:tab w:val="clear" w:pos="86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>Tuttavia, proprio la resistenza, che ad una prima approssimazione può sembrare equivalente in entrambi i circuiti, in realtà nasconde una grande differenza; infatti, mentre la resistenza dei circuiti elettrici può essere facilmente rappresentata mediante la legge di Ohm, descritta nell’equazione (3), che è evidentemente una relazione lineare che lega la caduta di tensione con la corrente, nei circuiti idraulici la resistenza idraulica è descritta d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>inoltre considerando ch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A</m:t>
            </m:r>
          </m:den>
        </m:f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  <w:t>è evidente com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∝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>(6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019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valere a dire che la resistenza, nei circuiti idraulici, dipende dal quadrato della portata, e non linearmente come l’omologo nei circuiti elettric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L’ equivalenza con i circuiti elettrici è tuttavia pressoché totale nel caso degli altri elementi, soprattutto per quel che riguarda le pompe, infatti, come i generatori di tensione, sono descritte da un grafico di funzionamento (dove è rappresentata la prevalenza, valere a dire la differenza di pressione ai capi della pompa, in funzione della portata, rispettivamente al posto della tensione e della corrente) che idealmente sarebbe rappresentato da una linea orizzontale, come nel comportamento ideale dei loro omologhi elettrici, ma che a causa della viscosità del liquido, che traduce una sorta di resistenza interna, é in realtà decresce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center"/>
        <w:rPr/>
      </w:pPr>
      <w:bookmarkStart w:id="0" w:name="_1037173749"/>
      <w:bookmarkStart w:id="1" w:name="_1036757597"/>
      <w:bookmarkStart w:id="2" w:name="_1036316041"/>
      <w:bookmarkStart w:id="3" w:name="_1036316031"/>
      <w:bookmarkStart w:id="4" w:name="_1036315916"/>
      <w:bookmarkStart w:id="5" w:name="_1034700228"/>
      <w:bookmarkStart w:id="6" w:name="_1034700222"/>
      <w:bookmarkStart w:id="7" w:name="_1034699951"/>
      <w:bookmarkStart w:id="8" w:name="_1034699476"/>
      <w:bookmarkStart w:id="9" w:name="_1034699378"/>
      <w:bookmarkStart w:id="10" w:name="_1034699268"/>
      <w:bookmarkStart w:id="11" w:name="_1034699191"/>
      <w:bookmarkStart w:id="12" w:name="_1034698898"/>
      <w:bookmarkStart w:id="13" w:name="_10346985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41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4pt;height:151.3pt" filled="f" o:ole="">
            <v:imagedata r:id="rId3" o:title=""/>
          </v:shape>
          <o:OLEObject Type="Embed" ProgID="" ShapeID="ole_rId2" DrawAspect="Content" ObjectID="_588659889" r:id="rId2"/>
        </w:object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Grafico prevalenza/portata di una pompa</w:t>
      </w:r>
    </w:p>
    <w:p>
      <w:pPr>
        <w:pStyle w:val="Header"/>
        <w:tabs>
          <w:tab w:val="clear" w:pos="4320"/>
          <w:tab w:val="clear" w:pos="86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Su questo diagramma è facile individuare il punto in cui la curva intercetta l’asse della ascisse, dove cioè abbiamo massima portata ma prevalenza nulla ,oltre il quale, quindi, la pompa gira a vuoto, come tra l’altro avviene per i generatori di tensione nel punto di cortocircuito.</w:t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Questo punto, e l’andamento della curva in generale, varia molto a seconda del tipo di pomp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Centrifuga, caratterizzata da una prevalenza pressoché omogenea, ma relativamente bassa, a media portata; impiegata per differenze di livello da 100m a 60m</w:t>
      </w:r>
    </w:p>
    <w:p>
      <w:pPr>
        <w:pStyle w:val="TextBodyIndent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1210" w:hanging="0"/>
        <w:jc w:val="center"/>
        <w:rPr/>
      </w:pPr>
      <w:r>
        <w:rPr/>
        <w:drawing>
          <wp:inline distT="0" distB="0" distL="0" distR="0">
            <wp:extent cx="264541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Diagramma di funzionamento di una pompa centrifug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 xml:space="preserve"> </w:t>
      </w:r>
      <w:r>
        <w:rPr/>
        <w:t>Volumetrica, contraddistinta da elevata prevalenza (per salti di oltre 100m) ma bassa portata a causa delle maggiori perdite nei meccanismi meccanici di compressio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Assiale, utilizzate per smaltire ingenti portate a bassa prevalenza ,di solito utilizzata per impianti di bonifica, irrigazione, con dislivelli tra 1m e 10m</w:t>
      </w:r>
    </w:p>
    <w:p>
      <w:pPr>
        <w:pStyle w:val="TextBodyIndent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1210" w:hanging="0"/>
        <w:jc w:val="center"/>
        <w:rPr/>
      </w:pPr>
      <w:r>
        <w:rPr/>
        <w:drawing>
          <wp:inline distT="0" distB="0" distL="0" distR="0">
            <wp:extent cx="320357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Diagramma di funzionamento di una pompa assiale</w:t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Ogni pompa in commercio deve essere fornita dal costruttore con  il diagramma di funzionamento  integrato dal grafico di rendimento, necessario per il corretto dimensionamento di una pomp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 xml:space="preserve">Infatti nella scelta della pompa da installare, bisogna tener conto, non solo che la prevalenza, alla portata stabilita, sia maggiore o uguale alle perdite di carico su tutto l’impianto, ma anche che funzioni in una regione di buon rendimento, poiché infatti il rendimento meccanico </w:t>
      </w:r>
      <w:r>
        <w:rPr>
          <w:rFonts w:eastAsia="Symbol" w:cs="Symbol" w:ascii="Symbol" w:hAnsi="Symbol"/>
          <w:b/>
          <w:bCs/>
        </w:rPr>
        <w:t></w:t>
      </w:r>
      <w:r>
        <w:rPr/>
        <w:t>, è definito com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ID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TORE</m:t>
                </m:r>
              </m:sub>
            </m:sSub>
          </m:den>
        </m:f>
      </m:oMath>
      <w:r>
        <w:rPr/>
        <w:tab/>
        <w:tab/>
        <w:tab/>
        <w:tab/>
        <w:tab/>
        <w:tab/>
        <w:t>(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dove al denominatore abbiamo la potenza utilizzata dalla pompa mentre al  numeratore la potenza da fornire al fluido per vincere le perdite di carico, che si ottiene d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ab/>
        <w:tab/>
        <w:tab/>
        <w:tab/>
        <w:tab/>
        <w:tab/>
        <w:t>(8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Cercare di far lavorare la pompa in un buon regime di rendimento, non soltanto è utile per evitare inutili sprechi energetici, ma, è anche fondamentale per la durata della pompa, infatti se sovradimensioniamo eccessivamente la pompa possiamo andare incontro a un processo noto con il nome di cavitazio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Questo evento, che avviene prevalentemente nelle pompe centrifughe e assiali, è dovuto alla troppo elevata velocità della turbina rispetto al flusso d’acqua in cui è immersa, il che genera sulla superficie non incidente delle pale una diminuzione di pressione con conseguente passaggio dalla fase liquida a quella gassosa, le bolle di vapore generatisi, a causa dell’elevata velocità relativa rispetto alle pale, si trasformano in veri e propri proiettili che in breve tempo danneggiano seriamente la pompa, oltre che provocare notevole rumore.</w:t>
      </w:r>
    </w:p>
    <w:p>
      <w:pPr>
        <w:pStyle w:val="Heading2"/>
        <w:rPr/>
      </w:pPr>
      <w:r>
        <w:rPr/>
        <w:t xml:space="preserve">Esercizi di idraulic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La risoluzione di esercizi di idraulica consiste sostanzialmente nell’ applicare a un circuito idraulico l’equazione di bilancio (1) con un procedimento che abbiamo già visto a grandi trat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Determinazione, mediante l’utilizzo dell’equazione di Bernoulli, della variazione di pressione su tutto il circuito: che, in quanto dipendente dalle perdite di carico, è solitamente in funzione della portata o della velocità, come risulta dall’equazione (6), e di cui si può ottenere un grafico approssimativamente parabolic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785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785" w:hanging="0"/>
        <w:jc w:val="center"/>
        <w:rPr/>
      </w:pPr>
      <w:r>
        <w:rPr/>
        <w:drawing>
          <wp:inline distT="0" distB="0" distL="0" distR="0">
            <wp:extent cx="2590800" cy="1955800"/>
            <wp:effectExtent l="0" t="0" r="0" b="0"/>
            <wp:docPr id="3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Andamento della pressione in funzione della velocità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785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Scelta di una pompa, la cui prevalenza alla portata specificata “copra” le perdite di carico del circuito, e che al contempo funzioni con un buon rendimento, per evitare i problemi sopraccitati.</w:t>
      </w:r>
    </w:p>
    <w:p>
      <w:pPr>
        <w:pStyle w:val="Header"/>
        <w:tabs>
          <w:tab w:val="clear" w:pos="4320"/>
          <w:tab w:val="clear" w:pos="86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lang w:val="it-IT"/>
        </w:rPr>
      </w:pPr>
      <w:r>
        <w:rPr>
          <w:lang w:val="it-IT"/>
        </w:rPr>
        <w:t>Il tutto può essere riassunto nel seguente grafico, in cui è possibile vedere il processo di dimensionamento di una pompa, in relazione alla portata stabilita: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2511425" cy="201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Dimensionamento di una pompa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left="785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ind w:hanging="0"/>
        <w:rPr/>
      </w:pPr>
      <w:r>
        <w:rPr/>
      </w:r>
    </w:p>
    <w:p>
      <w:pPr>
        <w:pStyle w:val="Heading4"/>
        <w:rPr/>
      </w:pPr>
      <w:r>
        <w:rPr/>
        <w:t>Esercizio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Consideriamo il seguente circuito alimentato ad oli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4114800" cy="236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Disegno esercizio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 xml:space="preserve">Dati del problem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SE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L’esercizio richiede che vengano calcolati il coefficiente d’attrito, la prevalenza e la potenza della pompa e la variazione di temperatura dell’oli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È possibile considerare nulla la velocità iniziale in quanto possiamo pensare pressoché costante il livello del serbatoio sorgente; è inoltre utile considerare trascurabile la variazione di pressione atmosferica ai capi del condotto rispetto alle perdite di carico (questa considerazione la verificheremo alla fine), quindi l’equazione di Bernoulli divent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</m:oMath>
      <w:r>
        <w:rPr/>
        <w:tab/>
        <w:tab/>
        <w:tab/>
        <w:tab/>
        <w:tab/>
        <w:t>(9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per prima cosa dobbiamo calcolare il fattore di attrito, che possiamo ricavare sapendo il numero di Reynolds, ma per far questo dobbiamo sapere la velocità del  fluido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>(10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/>
        <w:tab/>
        <w:tab/>
        <w:tab/>
        <w:t>(1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ora poiché il numero di Reynolds è inferiore a 2100, siamo in regime laminare, e il tubo è a sezione cilindrica, quindi il coefficiente d’attrito sar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</m:oMath>
      <w:r>
        <w:rPr/>
        <w:tab/>
        <w:tab/>
        <w:tab/>
        <w:tab/>
        <w:tab/>
        <w:t>(1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a questo punto è possibile calcolare le perdite di carico distribuite lungo il tub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>(1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Possiamo ora verificare se aver trascurato la differenza di pressione tra i due serbatoi è esatta, infatti calcolando la differenza di pressione atmosferica otteniam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  <w:tab/>
        <w:t>(14)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quantità notevolmente inferiore alle perdite di carico distribuite ricavate nella (13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Calcoliamo ora le perdite di carico, che corrisponderanno anche alla prevalenza minima della pomp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P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ab/>
        <w:tab/>
        <w:tab/>
        <w:tab/>
        <w:tab/>
        <w:tab/>
        <w:tab/>
        <w:tab/>
        <w:t>(1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È ora possibile calcolare anche la potenza della pompa che sarà data d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MP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900</m:t>
        </m:r>
        <m:r>
          <w:rPr>
            <w:rFonts w:ascii="Cambria Math" w:hAnsi="Cambria Math"/>
          </w:rPr>
          <m:t xml:space="preserve">W</m:t>
        </m:r>
      </m:oMath>
      <w:r>
        <w:rPr/>
        <w:tab/>
        <w:t>(16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e la variazione di temperatura dell’olio, che è calcolata ipotizzando che tutto l’energia fornita dalla pompa al liquido vada ad aumentare l’energia interna del sistema (cioè ci troviamo in un sistema isolato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MP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ab/>
        <w:tab/>
        <w:tab/>
        <w:tab/>
        <w:tab/>
        <w:t>(1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a sua volta poiché quest’energia è sostanzialmente dissipata per attrito, possiamo considerarla tutta trasformata in calor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I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1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quindi avrem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I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MP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I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>(19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È quindi necessario tenere conto anche di questo fattore nelle macchine oleodinamiche, che non a caso sono fornite di radiatori appositi per disperdere questo calore, mentre è quasi del tutto trascurabile nei normali motori automobilistici, dove gran parte del calore viene fornita dalla combustione più che dalla combustione che dalla viscosità dell’oli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Heading4"/>
        <w:rPr/>
      </w:pPr>
      <w:r>
        <w:rPr/>
        <w:t>Esercizio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Dobbiamo dimensionare un circuito idraulico per l’irrigazione di un campo, riassunto nel seguente disegn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5397500" cy="2387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Disegno esercizio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 xml:space="preserve">Dati del problem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tar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QU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Dobbiamo in particolare calcolare il diametro della conduttura e la prevalenza della pomp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 xml:space="preserve">Il primo problema è calcolare il diametro della condotta, questo è legato alla velocità media dell’acqua e di conseguenza alla portata dell’impianto, quindi si va un po’ a tentoni finché non si arriva a un valore soddisfacente sia dal punto di vista economico che funzionale. Di solito si sceglie una velocità, in base alle cosiddette “regole del pollice”, di circa 3m/s, ora possiamo calcolare la portata, e di conseguenza  la velocità dell’acqua, nella nostra condott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taro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ab/>
        <w:t>(20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m</m:t>
        </m:r>
      </m:oMath>
      <w:r>
        <w:rPr/>
        <w:tab/>
        <w:t>(2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Com’è possibile vedere dalla tabella in appendice, i diametri nominali per condutture idrauliche più vicini al valore calcolato sono 0,260m (con diametro esterno 0,273m) e 0.232m (con diametro esterno 0,244m): scegliamo comunque il diametro minore per questioni di peso e quindi di costi (per la messa in opera e per l’acquisto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/>
        <w:t>Scelto il diametro non ci rimane che calcolare la nostra velocità media:</w:t>
      </w:r>
    </w:p>
    <w:p>
      <w:pPr>
        <w:pStyle w:val="Normal"/>
        <w:tabs>
          <w:tab w:val="clear" w:pos="709"/>
          <w:tab w:val="left" w:pos="283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>(2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Ora per quantificare le perdite di carico non ci resta che trovare il fattore d’attrito della tubatura, ma per far questo è necessario conoscere la densità e la viscosità dell’acqua a 15°C, che si ottengono dalle opportune tabell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/>
        <w:tab/>
        <w:tab/>
        <w:tab/>
        <w:tab/>
        <w:tab/>
        <w:t>(2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possiamo quindi calcolare il numero di Reynold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>(2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Siamo evidentemente in regime turbolento, allora dobbiamo valutare il fattore d’attrito sul diagramma di Moody, calcoliamo quindi la scabrezza relativ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1</m:t>
        </m:r>
      </m:oMath>
      <w:r>
        <w:rPr/>
        <w:tab/>
        <w:tab/>
        <w:tab/>
        <w:tab/>
        <w:tab/>
        <w:tab/>
        <w:t>(2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 xml:space="preserve">quindi dal diagramma di Moody troviamo un fattore d’attrito all’ incirca di </w:t>
      </w:r>
      <w:r>
        <w:rPr>
          <w:rFonts w:eastAsia="Symbol" w:cs="Symbol" w:ascii="Symbol" w:hAnsi="Symbol"/>
          <w:b/>
        </w:rPr>
        <w:t></w:t>
      </w:r>
      <w:r>
        <w:rPr>
          <w:bCs/>
        </w:rPr>
        <w:t>=0,02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Applicando, infine, le stesse approssimazioni dell’ esercizio precedente, cioè considerare trascurabile la differenza di pressione atmosferica e la velocità iniziale, ci ritroviamo l’equazione di bilancio energetico nella form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>(26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 xml:space="preserve">Non ci rimane che calcolare quindi la resistenza idraulica </w:t>
      </w:r>
      <w:r>
        <w:rPr>
          <w:b/>
          <w:bCs/>
        </w:rPr>
        <w:t>R</w:t>
      </w:r>
      <w:r>
        <w:rPr/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ab/>
        <w:tab/>
        <w:tab/>
        <w:tab/>
        <w:tab/>
        <w:tab/>
        <w:t>(2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 xml:space="preserve">Sostituendo nella formula i corrispondenti valori di </w:t>
      </w:r>
      <w:r>
        <w:rPr>
          <w:rFonts w:eastAsia="Symbol" w:cs="Symbol" w:ascii="Symbol" w:hAnsi="Symbol"/>
          <w:b/>
        </w:rPr>
        <w:t></w:t>
      </w:r>
      <w:r>
        <w:rPr/>
        <w:t xml:space="preserve"> per i 4 gomiti a 90° (sezioni I, IV, V,VI), i 2 gomiti dolci a 45° (sezioni II, III), le due valvole a sfera aperte  (necessarie per la manutenzione della pompa),  1 filtro a maglia larga (serve per evitare di risucchiare detriti), e il coefficiente d'attrito gia calcolato, si ottiene la resistenza idraulica su tutto il circuit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>(2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sostituendo quindi i valori numerici nella formula (26) avrem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>(29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Da cui è possibile calcolare la perdita di pressione lungo tutto il tracciato, che sar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17223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ab/>
        <w:tab/>
        <w:t>(30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E' ora quindi possibile calcolare la potenza richiesta alla pomp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22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5557</m:t>
        </m:r>
        <m:r>
          <w:rPr>
            <w:rFonts w:ascii="Cambria Math" w:hAnsi="Cambria Math"/>
          </w:rPr>
          <m:t xml:space="preserve">W</m:t>
        </m:r>
      </m:oMath>
      <w:r>
        <w:rPr/>
        <w:tab/>
        <w:tab/>
        <w:t>(3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  <w:t>e inoltre sapere la potenza assorbita dalla pompa, conoscendo il  rendimento, che risult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TO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ID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ab/>
        <w:tab/>
        <w:tab/>
        <w:tab/>
        <w:tab/>
        <w:t>(3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rPr/>
      </w:pPr>
      <w:r>
        <w:rPr/>
      </w:r>
    </w:p>
    <w:p>
      <w:pPr>
        <w:pStyle w:val="Heading4"/>
        <w:rPr/>
      </w:pPr>
      <w:r>
        <w:rPr/>
        <w:t xml:space="preserve">Append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jc w:val="center"/>
        <w:rPr/>
      </w:pPr>
      <w:r>
        <w:rPr/>
        <w:t>Tab1.Tubi commerciali lisci di acciaio,senza saldatura e saldati, per usi generic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jc w:val="center"/>
        <w:rPr/>
      </w:pPr>
      <w:r>
        <w:rPr/>
        <w:t>Conforme UNI 4991</w:t>
      </w:r>
    </w:p>
    <w:tbl>
      <w:tblPr>
        <w:tblW w:w="88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73"/>
        <w:gridCol w:w="1473"/>
        <w:gridCol w:w="1473"/>
        <w:gridCol w:w="1473"/>
        <w:gridCol w:w="1473"/>
      </w:tblGrid>
      <w:tr>
        <w:trPr>
          <w:tblHeader w:val="true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>
                <w:rFonts w:cs="Times;Times New Roman" w:ascii="Times;Times New Roman" w:hAnsi="Times;Times New Roman"/>
                <w:sz w:val="20"/>
              </w:rPr>
              <w:t xml:space="preserve">Diametro esterno </w:t>
            </w:r>
            <w:r>
              <w:rPr>
                <w:sz w:val="20"/>
              </w:rPr>
              <w:t>(mm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pessore normale (mm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ssa (kg/m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iametro esterno (mm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pessore normale (mm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ssa (kg/m)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.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34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1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76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.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52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8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9.33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7.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14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9.90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1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96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3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2.8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6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2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9.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.5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0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5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59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7.1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3.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7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68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8.1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8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2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93.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5.0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2.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5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19.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1.0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4.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7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44.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7.1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8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73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1.6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4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3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23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.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5.6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7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9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55.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8.3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0.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1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68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0.8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0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8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06.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5.9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6.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2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19.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8.7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8.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8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righ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4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26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it-IT"/>
      </w:rPr>
    </w:pPr>
    <w:r>
      <w:rPr>
        <w:lang w:val="it-IT"/>
      </w:rPr>
      <w:t>Lezione del 31/10/2000</w:t>
      <w:tab/>
      <w:tab/>
      <w:t>Ore 16.30-18.30</w:t>
    </w:r>
  </w:p>
  <w:p>
    <w:pPr>
      <w:pStyle w:val="Normal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ndrea Guerra</w:t>
      <w:tab/>
      <w:t>Lezione del 31/10/2000</w:t>
      <w:tab/>
      <w:t>ore 16.30-18.30</w: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425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ontenutotabella">
    <w:name w:val="Contenuto tabella"/>
    <w:basedOn w:val="TextBody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6:45:00Z</dcterms:created>
  <dc:creator>anstecpa</dc:creator>
  <dc:description/>
  <dc:language>en-US</dc:language>
  <cp:lastModifiedBy>anstecpa</cp:lastModifiedBy>
  <dcterms:modified xsi:type="dcterms:W3CDTF">2000-12-03T15:20:00Z</dcterms:modified>
  <cp:revision>5</cp:revision>
  <dc:subject/>
  <dc:title>Analogia tra circuiti idraulici ed elettrici</dc:title>
</cp:coreProperties>
</file>