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UIDODINAMICA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sercizi: moto interno ed esterno dei fluid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o n°1/A  (Goccia/pallina che cade).</w:t>
      </w:r>
    </w:p>
    <w:p>
      <w:pPr>
        <w:pStyle w:val="Normal"/>
        <w:rPr/>
      </w:pPr>
      <w:r>
        <w:rPr/>
        <w:t>Da un aereo viene lasciata cadere una pallina metallica caratterizzata da un diametr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 pari a 0.05 m e mass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) 1 Kg. Calcolare la velocità di caduta liber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 della pallina.</w:t>
      </w:r>
    </w:p>
    <w:p>
      <w:pPr>
        <w:pStyle w:val="Normal"/>
        <w:jc w:val="center"/>
        <w:rPr>
          <w:sz w:val="28"/>
        </w:rPr>
      </w:pPr>
      <w:bookmarkStart w:id="0" w:name="_1037386501"/>
      <w:bookmarkStart w:id="1" w:name="_1005744199"/>
      <w:bookmarkStart w:id="2" w:name="_1005743675"/>
      <w:bookmarkStart w:id="3" w:name="_1005742869"/>
      <w:bookmarkStart w:id="4" w:name="_1005740460"/>
      <w:bookmarkEnd w:id="0"/>
      <w:bookmarkEnd w:id="1"/>
      <w:bookmarkEnd w:id="2"/>
      <w:bookmarkEnd w:id="3"/>
      <w:bookmarkEnd w:id="4"/>
      <w:r>
        <w:rPr>
          <w:lang w:val="en-US"/>
        </w:rPr>
        <w:object w:dxaOrig="5529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45pt;height:242.5pt" filled="f" o:ole="">
            <v:imagedata r:id="rId3" o:title=""/>
          </v:shape>
          <o:OLEObject Type="Embed" ProgID="" ShapeID="ole_rId2" DrawAspect="Content" ObjectID="_239867585" r:id="rId2"/>
        </w:object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sz w:val="28"/>
        </w:rPr>
      </w:pPr>
      <w:r>
        <w:rPr>
          <w:b/>
          <w:sz w:val="28"/>
        </w:rPr>
        <w:t>Da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77" w:leader="none"/>
        </w:tabs>
        <w:rPr/>
      </w:pPr>
      <w:r>
        <w:rPr/>
        <w:t xml:space="preserve">Diamet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0.0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177" w:leader="none"/>
        </w:tabs>
        <w:rPr/>
      </w:pPr>
      <w:r>
        <w:rPr/>
        <w:t xml:space="preserve">Mass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 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177" w:leader="none"/>
        </w:tabs>
        <w:rPr/>
      </w:pPr>
      <w:r>
        <w:rPr/>
        <w:t xml:space="preserve">Accelerazione gravitazionale  g = 9.8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5177" w:leader="none"/>
        </w:tabs>
        <w:rPr/>
      </w:pPr>
      <w:r>
        <w:rPr/>
        <w:t xml:space="preserve">Densità dell’ar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1.15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(dalla tavola relativa alle densità dei fluidi a temperatura ambi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77" w:leader="none"/>
        </w:tabs>
        <w:rPr/>
      </w:pPr>
      <w:r>
        <w:rPr/>
        <w:t xml:space="preserve">Viscosità dell’ar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 xml:space="preserve">                 </w:t>
      </w:r>
      <w:r>
        <w:rPr/>
        <w:t xml:space="preserve">?     Velocità di caduta libera del corp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sz w:val="28"/>
        </w:rPr>
      </w:pPr>
      <w:r>
        <w:rPr>
          <w:b/>
          <w:sz w:val="28"/>
        </w:rPr>
        <w:t>Soluzione:</w:t>
      </w:r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>Inizialmente la pallina è ferma, ma gradatamente acquista velocità secondo la legge del moto accelerato. Idealmente la pallina dovrebbe accelerare “all’infinito”; in realtà il suo moto si stabilizza ad una particolare velocità di caduta perché la resistenza fluidodinamica (che si registra tra il corpo e l’aria) si oppone alla forza peso (</w:t>
      </w:r>
      <w:r>
        <w:rPr>
          <w:b/>
        </w:rPr>
        <w:t>P</w:t>
      </w:r>
      <w:r>
        <w:rPr/>
        <w:t>).Infatti cadendo, la pallina è investita dal basso verso l’alto da un flusso d’aria che genera una forza di trascinamento (</w:t>
      </w:r>
      <w:r>
        <w:rPr>
          <w:b/>
        </w:rPr>
        <w:t>F</w:t>
      </w:r>
      <w:r>
        <w:rPr/>
        <w:t>).A regime tale forza e la forza peso si bilanc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clear" w:pos="1080"/>
          <w:tab w:val="clear" w:pos="1937"/>
        </w:tabs>
        <w:rPr/>
      </w:pPr>
      <w:r>
        <w:rPr/>
      </w:r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_forza di trascinamento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_coefficiente di resistenza  </w:t>
      </w:r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_area frontale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  <w:t xml:space="preserve">P_forza peso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5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7" w:leader="none"/>
        </w:tabs>
        <w:rPr/>
      </w:pPr>
      <w:r>
        <w:rPr>
          <w:lang w:val="en-GB"/>
        </w:rPr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GB"/>
        </w:rPr>
        <w:t>=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GB"/>
        </w:rPr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GB"/>
        </w:rPr>
        <w:t xml:space="preserve">                       (1)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>
          <w:lang w:val="en-GB"/>
        </w:rPr>
        <w:t>P = M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GB"/>
        </w:rPr>
        <w:tab/>
        <w:t>(2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lang w:val="en-GB"/>
        </w:rPr>
        <w:t>F</w:t>
      </w:r>
      <w:r>
        <w:rPr>
          <w:lang w:val="en-GB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en-GB"/>
        </w:rPr>
        <w:t>= P</w:t>
        <w:tab/>
        <w:t>(3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>
          <w:lang w:val="en-GB"/>
        </w:rPr>
        <w:t xml:space="preserve">              (4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=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(5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sostituisco in (4) i valori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Per determin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devo fare riferimento al grafi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Re</m:t>
        </m:r>
      </m:oMath>
      <w:r>
        <w:rPr/>
        <w:t xml:space="preserve"> per cilindro e sfera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Il numero di Reynolds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) è per definizione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  <w:tab/>
        <w:t>(6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ciò che devo determinare, rientra nella formula del numero di Reynolds, dunque é necessario procedere per iterazione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Ipotizzo un valore di primo tentativo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= 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elocità di primo tentativ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</m:oMath>
      <w:r>
        <w:rPr/>
        <w:t xml:space="preserve">93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numero di Reynolds di primo tentativo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</m:oMath>
      <w:r>
        <w:rPr/>
        <w:t xml:space="preserve">= 310000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Ora controllo il diagram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Re</m:t>
        </m:r>
      </m:oMath>
      <w:r>
        <w:rPr/>
        <w:t xml:space="preserve"> (sfera, cilindro) in corrispondenza di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= 3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621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   </w:t>
      </w:r>
      <w:r>
        <w:rPr/>
        <w:t>Fig.1 – coefficiente per la resistenza offerta da una sfera ad una corrente uniform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/>
        <w:t>(coefficiente di resistenza di secondo tentativo)</w:t>
      </w:r>
      <w:r>
        <w:rPr/>
      </w:r>
      <m:oMath xmlns:m="http://schemas.openxmlformats.org/officeDocument/2006/math"/>
      <w:r>
        <w:rPr/>
        <w:t xml:space="preserve">0.35 </w:t>
      </w:r>
    </w:p>
    <w:p>
      <w:pPr>
        <w:pStyle w:val="Normal"/>
        <w:tabs>
          <w:tab w:val="clear" w:pos="708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en-GB"/>
        </w:rPr>
        <w:t>= 157 m/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men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 xml:space="preserve">Relativamente ai dati di questo esercizio, si sta lavorando in una regione del diagram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_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 particolarmente instabile per la forte decrescenza della curva; questo implica una scarsa precisione di valutazione dei valor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Il numero di iterazioni necessarie dipende dal margine di tolleranza previst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Esercizio n°1/B (riduco la massa del corpo precedente)</w:t>
      </w:r>
    </w:p>
    <w:p>
      <w:pPr>
        <w:pStyle w:val="TextBodyIndent"/>
        <w:ind w:left="0" w:hanging="0"/>
        <w:rPr/>
      </w:pPr>
      <w:r>
        <w:rPr/>
        <w:t>Con riferimento all’esercizio precedente, si consideri un corpo sferico di ugual diametro e minore massa (es: polistirolo), pari a 0.01 Kg.</w:t>
      </w:r>
    </w:p>
    <w:p>
      <w:pPr>
        <w:pStyle w:val="TextBodyIndent"/>
        <w:ind w:left="0" w:hanging="0"/>
        <w:rPr/>
      </w:pPr>
      <w:r>
        <w:rPr/>
        <w:t>Si determini la velocità di caduta libera di questo ogget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Soluzione:</w:t>
      </w:r>
    </w:p>
    <w:p>
      <w:pPr>
        <w:pStyle w:val="TextBodyIndent"/>
        <w:ind w:left="0" w:hanging="0"/>
        <w:rPr/>
      </w:pPr>
      <w:r>
        <w:rPr/>
        <w:t>In tali condizioni si riduce la forza peso (</w:t>
      </w:r>
      <w:r>
        <w:rPr>
          <w:b/>
        </w:rPr>
        <w:t>P</w:t>
      </w:r>
      <w:r>
        <w:rPr/>
        <w:t>), dunque la velocità e il numero di Reynolds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937" w:leader="none"/>
        </w:tabs>
        <w:ind w:left="0" w:hanging="0"/>
        <w:rPr/>
      </w:pPr>
      <w:r>
        <w:rPr/>
        <w:t>Con riferimento alle equazioni (1), (2), (3), (4), (5), ricavo la velocità di cadut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: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TextBodyIndent"/>
        <w:ind w:left="0" w:hanging="0"/>
        <w:rPr/>
      </w:pPr>
      <w:r>
        <w:rPr/>
        <w:t xml:space="preserve">ipotizzo un valore di primo tentativo per il coefficiente di resistenz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>=1</w:t>
      </w:r>
    </w:p>
    <w:p>
      <w:pPr>
        <w:pStyle w:val="TextBodyIndent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≃</m:t>
        </m:r>
      </m:oMath>
      <w:r>
        <w:rPr/>
        <w:t xml:space="preserve">9.3 m/s         </w:t>
      </w:r>
    </w:p>
    <w:p>
      <w:pPr>
        <w:pStyle w:val="Normal"/>
        <w:rPr/>
      </w:pPr>
      <w:r>
        <w:rPr/>
        <w:t xml:space="preserve">ora ricav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dalla formula (6)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</m:oMath>
      <w:r>
        <w:rPr/>
        <w:t>= 31000</w:t>
      </w:r>
    </w:p>
    <w:p>
      <w:pPr>
        <w:pStyle w:val="Normal"/>
        <w:rPr/>
      </w:pPr>
      <w:r>
        <w:rPr/>
        <w:t xml:space="preserve">Dal grafico (Fig. 1) ricav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≃</m:t>
        </m:r>
      </m:oMath>
      <w:r>
        <w:rPr/>
        <w:t>0.45</w:t>
      </w:r>
    </w:p>
    <w:p>
      <w:pPr>
        <w:pStyle w:val="Normal"/>
        <w:rPr/>
      </w:pPr>
      <w:r>
        <w:rPr/>
        <w:t>Procedo con la seconda iterazion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≃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</m:oMath>
      <w:r>
        <w:rPr>
          <w:lang w:val="en-GB"/>
        </w:rPr>
        <w:t>13.9 m/s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</m:oMath>
      <w:r>
        <w:rPr>
          <w:lang w:val="en-GB"/>
        </w:rPr>
        <w:t>= 46333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mento:</w:t>
      </w:r>
    </w:p>
    <w:p>
      <w:pPr>
        <w:pStyle w:val="TextBody"/>
        <w:rPr/>
      </w:pPr>
      <w:r>
        <w:rPr/>
        <w:t>Anche con questi valori si lavora nella zona del diagramma che non favorisce una valutazione particolarmente precisa.</w:t>
      </w:r>
    </w:p>
    <w:p>
      <w:pPr>
        <w:pStyle w:val="Normal"/>
        <w:rPr/>
      </w:pPr>
      <w:r>
        <w:rPr/>
        <w:t xml:space="preserve">Comunque il procedimento utilizzato nel primo esercizio e in questa sua variante, implica una serie di iterazioni, fino al raggiungimento di una velocità di caduta che si discosta da quello precedentemente calcolato, di una quantità inferiore alla tolleranza richiesta. 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Esercizio n°2  ( filo elettrico investito dal vento )</w:t>
      </w:r>
    </w:p>
    <w:p>
      <w:pPr>
        <w:pStyle w:val="Normal"/>
        <w:rPr/>
      </w:pPr>
      <w:r>
        <w:rPr/>
        <w:t>Si consideri un filo elettrico teso fra due pali e investito dal vento. I pali hanno un diametr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 pari a 0.1 m e un’altezz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) di 10 m, mentre il filo sostenuto da essi ha un diametr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 pari a 0.01 m; la lunghezz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) del filo, considerata tra un palo ed il successivo, è di 20 m. Ipotizzando la velocità del vento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) pari a 6 m/s, determinare lo sforzo orizzontale alla base del palo (Forza di taglio) 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lang w:val="en-US"/>
        </w:rPr>
      </w:pPr>
      <w:bookmarkStart w:id="5" w:name="_1037526902"/>
      <w:bookmarkStart w:id="6" w:name="_1037386704"/>
      <w:bookmarkStart w:id="7" w:name="_1005745561"/>
      <w:bookmarkStart w:id="8" w:name="_1005743824"/>
      <w:bookmarkStart w:id="9" w:name="_1005742537"/>
      <w:bookmarkStart w:id="10" w:name="_1005742468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9072" w:dyaOrig="59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.75pt;height:256.4pt" filled="f" o:ole="">
            <v:imagedata r:id="rId6" o:title=""/>
          </v:shape>
          <o:OLEObject Type="Embed" ProgID="" ShapeID="ole_rId5" DrawAspect="Content" ObjectID="_1890498662" r:id="rId5"/>
        </w:objec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Dati: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Diametro pal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 0.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Diametro fil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 0.0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Lunghezza fil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 2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Altezza pal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= 1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>Velocità vento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= 6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Densità dell’ar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1.1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937" w:leader="none"/>
        </w:tabs>
        <w:rPr/>
      </w:pPr>
      <w:r>
        <w:rPr/>
        <w:t xml:space="preserve">Viscosità cinematica dell’ar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</w:t>
      </w:r>
      <w:r>
        <w:rPr/>
        <w:t xml:space="preserve">?     Forza di tagli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tabs>
          <w:tab w:val="clear" w:pos="708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Soluzione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Il vento soffia investendo ortogonalmente la linea elettrica, quindi esercita forze che agiscono sul filo lungo la lunghezza </w:t>
      </w:r>
      <w:r>
        <w:rPr>
          <w:b/>
        </w:rPr>
        <w:t>L</w:t>
      </w:r>
      <w:r>
        <w:rPr/>
        <w:t xml:space="preserve"> e sul palo verticalmente; la risultante di tali forze genera sulla base del palo una forza di taglio e un particolare momento flettente che tende a deformare il palo stesso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Considero:  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_forza esercitata sul filo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  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_forza esercitata sul palo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  </w:t>
      </w:r>
      <w:r>
        <w:rPr/>
        <w:t>F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_forza di taglio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</m:oMath>
      <w:r>
        <w:rPr/>
        <w:t>_coefficiente di resistenza del filo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  </w:t>
      </w:r>
      <w:r>
        <w:rPr/>
        <w:t>C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</m:oMath>
      <w:r>
        <w:rPr/>
        <w:t>_coefficiente di resistenza del palo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                   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_area frontale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Ld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(7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HD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            (8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(9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Ora calcolo i numeri di Reynolds relativi al filo e al palo, dalla formula (6)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/>
        </m:sSub>
      </m:oMath>
      <w:r>
        <w:rPr/>
        <w:t xml:space="preserve">numero di Reynolds del filo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≃</m:t>
        </m:r>
      </m:oMath>
      <w:r>
        <w:rPr/>
        <w:t>4000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drawing>
          <wp:inline distT="0" distB="0" distL="0" distR="0">
            <wp:extent cx="521398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  <w:t>Fig.2 – Coefficiente di resistenza del cilindro circolare investito normalmente da una corrente piana uniforme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 xml:space="preserve">dal grafico di Fig.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</m:sub>
        </m:sSub>
        <m:r>
          <w:rPr>
            <w:rFonts w:ascii="Cambria Math" w:hAnsi="Cambria Math"/>
          </w:rPr>
          <m:t xml:space="preserve">≃</m:t>
        </m:r>
      </m:oMath>
      <w:r>
        <w:rPr/>
        <w:t>1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/>
        </m:sSub>
      </m:oMath>
      <w:r>
        <w:rPr/>
        <w:t xml:space="preserve">numero di Reynolds del palo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≃</m:t>
        </m:r>
      </m:oMath>
      <w:r>
        <w:rPr/>
        <w:t>40000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dal grafico di Fig.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≃</m:t>
        </m:r>
      </m:oMath>
      <w:r>
        <w:rPr/>
        <w:t>1.2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alla (9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= 28.98  N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Commento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Se l’esercizio avesse richiesto di calcolare la forza esercitata dal vento a metà dell’altezza del palo, avrei dovuto considerare, oltre alla forza relativa al filo, la forza applicata ad un’altezza </w:t>
      </w:r>
      <w:r>
        <w:rPr>
          <w:b/>
        </w:rPr>
        <w:t>H/2.</w:t>
      </w:r>
      <w:r>
        <w:rPr/>
        <w:t>Ipotizzando invece la richiesta del momento della forza (ad esempio totale) avrei dovuto moltiplicare la forza di taglio per il braccio.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Esercizio  n°3/A   ( tempo di svuotamento di un serbatoio )</w:t>
      </w:r>
    </w:p>
    <w:p>
      <w:pPr>
        <w:pStyle w:val="TextBody"/>
        <w:tabs>
          <w:tab w:val="clear" w:pos="708"/>
          <w:tab w:val="left" w:pos="720" w:leader="none"/>
          <w:tab w:val="left" w:pos="1937" w:leader="none"/>
        </w:tabs>
        <w:rPr/>
      </w:pPr>
      <w:r>
        <w:rPr/>
        <w:t>Un serbatoio di forma cilindrica di altezza H e diametro D, è riempito d’acqua. Lo stesso, è caratterizzato da un foro di diametro d posto sul fondo, dal quale esce l’acqua. Determinare il tempo necessario allo svuotamento del serbatoio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7" w:leader="none"/>
        </w:tabs>
        <w:jc w:val="center"/>
        <w:rPr>
          <w:lang w:val="en-US"/>
        </w:rPr>
      </w:pPr>
      <w:bookmarkStart w:id="11" w:name="_1037387077"/>
      <w:bookmarkStart w:id="12" w:name="_1037386796"/>
      <w:bookmarkStart w:id="13" w:name="_1005645142"/>
      <w:bookmarkStart w:id="14" w:name="_1005625759"/>
      <w:bookmarkStart w:id="15" w:name="_1005587277"/>
      <w:bookmarkStart w:id="16" w:name="_1005581905"/>
      <w:bookmarkStart w:id="17" w:name="_1005579661"/>
      <w:bookmarkStart w:id="18" w:name="_1005562848"/>
      <w:bookmarkStart w:id="19" w:name="_1005560720"/>
      <w:bookmarkStart w:id="20" w:name="_100556069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/>
        </w:rPr>
        <w:object w:dxaOrig="6804" w:dyaOrig="58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1pt;height:280.4pt" filled="f" o:ole="">
            <v:imagedata r:id="rId9" o:title=""/>
          </v:shape>
          <o:OLEObject Type="Embed" ProgID="" ShapeID="ole_rId8" DrawAspect="Content" ObjectID="_1892439281" r:id="rId8"/>
        </w:object>
      </w:r>
    </w:p>
    <w:p>
      <w:pPr>
        <w:pStyle w:val="Normal"/>
        <w:tabs>
          <w:tab w:val="clear" w:pos="708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 xml:space="preserve">Dati: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37" w:leader="none"/>
        </w:tabs>
        <w:rPr/>
      </w:pPr>
      <w:r>
        <w:rPr/>
        <w:t xml:space="preserve">Altezza serbatoi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937" w:leader="none"/>
        </w:tabs>
        <w:rPr/>
      </w:pPr>
      <w:r>
        <w:rPr/>
        <w:t xml:space="preserve">Diametro serbatoi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1937" w:leader="none"/>
        </w:tabs>
        <w:rPr/>
      </w:pPr>
      <w:r>
        <w:rPr/>
        <w:t xml:space="preserve">Diametro fo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Soluzione: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/>
      </w:pPr>
      <w:r>
        <w:rPr/>
        <w:t xml:space="preserve">Si considera un livello d’acqua pari ad </w:t>
      </w:r>
      <w:r>
        <w:rPr>
          <w:b/>
        </w:rPr>
        <w:t>h</w:t>
      </w:r>
      <w:r>
        <w:rPr/>
        <w:t xml:space="preserve"> ( generico ) e variabile tra </w:t>
      </w:r>
      <w:r>
        <w:rPr>
          <w:b/>
        </w:rPr>
        <w:t xml:space="preserve">H </w:t>
      </w:r>
      <w:r>
        <w:rPr/>
        <w:t xml:space="preserve">e 0 in cui ipotizzo una velocità di scorrimento del fluido </w:t>
      </w:r>
      <w:r>
        <w:rPr>
          <w:b/>
        </w:rPr>
        <w:t>W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mentre pongo in corrispondenza del foro il secondo livello di riferimento dove si raggiunge la velocità </w:t>
      </w:r>
      <w:r>
        <w:rPr>
          <w:b/>
        </w:rPr>
        <w:t>W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/>
      </w:pPr>
      <w:r>
        <w:rPr/>
        <w:t xml:space="preserve">La sezione 1 è dunque relativa al pelo libero dell’acqua quando questa ha raggiunto l’altezza </w:t>
      </w:r>
      <w:r>
        <w:rPr>
          <w:b/>
        </w:rPr>
        <w:t>h</w:t>
      </w:r>
      <w:r>
        <w:rPr/>
        <w:t>. La sezione 2 rappresenta il punto d’uscita del flu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/>
      </w:pPr>
      <w:r>
        <w:rPr/>
        <w:t>Non c’è condotto, dunque non si deve considerare il moto del fluido attraverso 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/>
      </w:pPr>
      <w:r>
        <w:rPr/>
        <w:t>Le perdite di carico all’interno del cilindro sono trascurabili in quanto la velocità del fluido è poco elevata; si devono allora considerare solo le perdite di carico concentrate relative allo sbocco a spigolo v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7" w:leader="none"/>
        </w:tabs>
        <w:rPr/>
      </w:pPr>
      <w:r>
        <w:rPr/>
        <w:t xml:space="preserve">Tale sbocco a spigolo vivo, comporta la scelta da tabella (Fig.3) di un fattore d’attrito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) pari a 0.5.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1261745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/>
          <w:i/>
        </w:rPr>
      </w:pPr>
      <w:r>
        <w:rPr>
          <w:i/>
        </w:rPr>
        <w:t>Fig.3 – Coefficiente Beta per alcune accidentalità presenti in un circuito idraul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Devo ora fare riferimento all’equazione di bilancio dell’energia in forma meccanica 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(equazione di Bernoulli per un sistema aperto) applicata tra la sezione 1 e la sezione 2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</w:t>
      </w:r>
      <w:r>
        <w:rPr/>
        <w:t xml:space="preserve">(10 )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_ accelerazione di gravità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_ altezza relativa alla sezione 2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_ altezza relativa alla sezione 1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/>
        <w:t xml:space="preserve">pressione relativa alla sezione 2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Foo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_ pressione relativa alla sezione 1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erché sono entrambe </w:t>
      </w:r>
    </w:p>
    <w:p>
      <w:pPr>
        <w:pStyle w:val="Footer"/>
        <w:rPr/>
      </w:pPr>
      <w:r>
        <w:rPr/>
        <w:t xml:space="preserve">       </w:t>
      </w:r>
      <w:r>
        <w:rPr/>
        <w:t>pressioni atmosferiche.</w:t>
      </w:r>
    </w:p>
    <w:p>
      <w:pPr>
        <w:pStyle w:val="Foo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_ densità del fluido</w:t>
      </w:r>
    </w:p>
    <w:p>
      <w:pPr>
        <w:pStyle w:val="Foo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_ “resistenza idraulica”</w:t>
      </w:r>
    </w:p>
    <w:p>
      <w:pPr>
        <w:pStyle w:val="Foo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>_ lavoro specifico scambiato (nullo in assenza di pompe e turbine)</w:t>
      </w:r>
    </w:p>
    <w:p>
      <w:pPr>
        <w:pStyle w:val="Foo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_ velocità iniziale trascurabile rispet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per sistema preso), specialmente perché al quadrato</w:t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Ricordando la formula delle perdite di carico concentrat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(11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l’equazione di Bernoulli in questo caso specifico divent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  <w:t>(12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 xml:space="preserve">Dalla (12), ricav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      (13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Questa velocità non è costante, perché va diminuendo con lo scendere del livello d’acqua nel serbatoio. E’ necessario dunque valutare la quantità di liquido (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>) che esce nel tempo infinitesim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>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/>
        <w:t xml:space="preserve">             </w:t>
      </w:r>
      <w:r>
        <w:rPr/>
        <w:t>(14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_ velocità media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_area del passaggio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τ</m:t>
        </m:r>
      </m:oMath>
      <w:r>
        <w:rPr/>
        <w:t xml:space="preserve">     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ab/>
        <w:t xml:space="preserve">è valutabile in termini di abbassamento del pelo libero (ment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esce “scompare” dal serbatoio un volumet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pari 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d>
      </m:oMath>
      <w:r>
        <w:rPr/>
        <w:t xml:space="preserve">  (15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rappresenta la sezione del serbatoi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uguagliand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e (15)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 xml:space="preserve">integro il primo membr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ed il secondo i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    </w:t>
      </w:r>
      <w:r>
        <w:rPr/>
        <w:t xml:space="preserve">,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indica il tempo di svuotament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H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</w:t>
      </w:r>
      <w:r>
        <w:rPr/>
        <w:t>(16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Esercizio  n°3/B   ( svuotamento di un serbatoio con condotto )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  <w:t>Si consideri il serbatoio dell’esercizio precedente a cui è stato applicato (all’estremità inferiore) un condotto di lunghezza L e diametro d. Determinare il tempo di svuotamento del condott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lang w:val="en-US"/>
        </w:rPr>
      </w:pPr>
      <w:bookmarkStart w:id="21" w:name="_1037387306"/>
      <w:bookmarkStart w:id="22" w:name="_1005738815"/>
      <w:bookmarkStart w:id="23" w:name="_1005738401"/>
      <w:bookmarkEnd w:id="21"/>
      <w:bookmarkEnd w:id="22"/>
      <w:bookmarkEnd w:id="23"/>
      <w:r>
        <w:rPr>
          <w:lang w:val="en-US"/>
        </w:rPr>
        <w:object w:dxaOrig="7087" w:dyaOrig="55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35pt;height:277.95pt" filled="f" o:ole="">
            <v:imagedata r:id="rId12" o:title=""/>
          </v:shape>
          <o:OLEObject Type="Embed" ProgID="" ShapeID="ole_rId11" DrawAspect="Content" ObjectID="_598934091" r:id="rId11"/>
        </w:objec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Dati:</w:t>
      </w:r>
    </w:p>
    <w:p>
      <w:pPr>
        <w:pStyle w:val="Normal"/>
        <w:tabs>
          <w:tab w:val="clear" w:pos="708"/>
          <w:tab w:val="left" w:pos="1080" w:leader="none"/>
          <w:tab w:val="left" w:pos="1937" w:leader="none"/>
        </w:tabs>
        <w:ind w:left="14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37" w:leader="none"/>
        </w:tabs>
        <w:rPr/>
      </w:pPr>
      <w:r>
        <w:rPr/>
        <w:t xml:space="preserve">Lunghezza condot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37" w:leader="none"/>
        </w:tabs>
        <w:rPr/>
      </w:pPr>
      <w:r>
        <w:rPr/>
        <w:t xml:space="preserve">Altezza serbatoi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37" w:leader="none"/>
        </w:tabs>
        <w:rPr/>
      </w:pPr>
      <w:r>
        <w:rPr/>
        <w:t xml:space="preserve">Diametro serbatoi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37" w:leader="none"/>
        </w:tabs>
        <w:rPr/>
      </w:pPr>
      <w:r>
        <w:rPr/>
        <w:t xml:space="preserve">Diametro condot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937" w:leader="none"/>
        </w:tabs>
        <w:rPr/>
      </w:pPr>
      <w:r>
        <w:rPr/>
        <w:t xml:space="preserve">Viscosità dell’acqu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q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TextBody"/>
        <w:tabs>
          <w:tab w:val="clear" w:pos="708"/>
          <w:tab w:val="left" w:pos="1937" w:leader="none"/>
        </w:tabs>
        <w:rPr/>
      </w:pPr>
      <w:r>
        <w:rPr/>
        <w:t>In questo caso, è necessario considerare anche le perdite di carico distribuite lungo il condotto la cui formula è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/>
        <w:t>(17)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</w:t>
      </w:r>
      <w:r>
        <w:rPr/>
        <w:t>(18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_ fattore d’attrito dipende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 xml:space="preserve">, che a sua volta dipende (6) dalla velocit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Applico l’equazione di Bernoulli di bilancio dell’energia (10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in questo caso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ξ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19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alla (18) ricavo il valore della velocità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rad>
      </m:oMath>
      <w:r>
        <w:rPr/>
        <w:t xml:space="preserve">     </w:t>
      </w:r>
      <w:r>
        <w:rPr/>
        <w:t>(20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E’ possibile in questo caso ipotizz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&gt;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(ipotesi supportata anche dai dati numerici): la velocità varia dunque tra valori poco differenti. E’ sul valore medio dell’altezza che calcolo il fattore d’attri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In questo esercizio la velocità incognit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dipende dal fattore d’attrito, che a sua volta dipende dalla ste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dunque è necessario procedere per tentativi mediante il metodo iterativo, in riferimento al valor medio di dislivello del serbatoio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Ipotizzo di trascurare le perdite distribuite ponen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questo permette di considerare il condotto liscio)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alla (19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</w:t>
      </w:r>
      <w:r>
        <w:rPr/>
        <w:t xml:space="preserve">(velocità di primo tentativo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sfruttando la (6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850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al diagramma di Moody  (Fig.4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drawing>
          <wp:inline distT="0" distB="0" distL="0" distR="0">
            <wp:extent cx="5213350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0"/>
          <w:tab w:val="clear" w:pos="1080"/>
          <w:tab w:val="left" w:pos="720" w:leader="none"/>
          <w:tab w:val="left" w:pos="1937" w:leader="none"/>
        </w:tabs>
        <w:rPr/>
      </w:pPr>
      <w:r>
        <w:rPr/>
        <w:t>Fig.4 – Diagramma di Moody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7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a questo valore ricavo la velocità di secondo tentativo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00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Torno a stimare il valo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dal diagramma di Moody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da questo valore calcolo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000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dal grafico Fig.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39</m:t>
        </m:r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= 8.11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Si procede per iterazioni successive fino ad entrare nei limiti di tolleranza. Una volta raggiunto questo scopo, si considera il valore di fattore d’attrito trovat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 e si applica la formula (16) per trovare il tempo di svuotamento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 </w:t>
      </w:r>
      <w:r>
        <w:rPr/>
        <w:t>(21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Commento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Nella pratica, dato che si assume per ipotesi </w:t>
      </w:r>
      <w:r>
        <w:rPr>
          <w:b/>
        </w:rPr>
        <w:t>L</w:t>
      </w:r>
      <w:r>
        <w:rPr/>
        <w:t>&gt;&gt;</w:t>
      </w:r>
      <w:r>
        <w:rPr>
          <w:b/>
        </w:rPr>
        <w:t>H</w:t>
      </w:r>
      <w:r>
        <w:rPr/>
        <w:t>, la velocità iniziale non differisce molto da quella finale, dunque è lecito mantenere uniforme la velocità media (ad esempio relativamente a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. Da questo dato, è possibile ricavare la portata in volume del serbatoio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 xml:space="preserve">):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</w:t>
      </w:r>
      <w:r>
        <w:rPr/>
        <w:t>(22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Per ottenere il tempo di svuotament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den>
        </m:f>
      </m:oMath>
      <w:r>
        <w:rPr/>
        <w:t xml:space="preserve">      </w:t>
      </w:r>
      <w:r>
        <w:rPr/>
        <w:t>(23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Esercizio  n°4   ( circuito idraulico chiuso con pompa 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Si consideri un circuito chiuso di lunghezza (L) pari a 50 m  e diametro (D) uguale a 0.05 m. In esso scorre dell’acqua spinta da una pompa; la portata in massa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) è di 0.2 Kg/s. Determinare la prevalenza della pompa (in bar) e la potenza del motore della pompa (P) in watt.</w:t>
      </w:r>
    </w:p>
    <w:p>
      <w:pPr>
        <w:pStyle w:val="Footer"/>
        <w:tabs>
          <w:tab w:val="clear" w:pos="1080"/>
          <w:tab w:val="left" w:pos="720" w:leader="none"/>
          <w:tab w:val="left" w:pos="1937" w:leader="none"/>
        </w:tabs>
        <w:rPr/>
      </w:pPr>
      <w:r>
        <w:rPr/>
      </w:r>
    </w:p>
    <w:p>
      <w:pPr>
        <w:pStyle w:val="Footer"/>
        <w:tabs>
          <w:tab w:val="clear" w:pos="1080"/>
          <w:tab w:val="left" w:pos="720" w:leader="none"/>
          <w:tab w:val="left" w:pos="1937" w:leader="none"/>
        </w:tabs>
        <w:rPr/>
      </w:pPr>
      <w:r>
        <w:rPr/>
      </w:r>
    </w:p>
    <w:p>
      <w:pPr>
        <w:pStyle w:val="Header"/>
        <w:jc w:val="center"/>
        <w:rPr>
          <w:lang w:val="en-US"/>
        </w:rPr>
      </w:pPr>
      <w:bookmarkStart w:id="24" w:name="_1037527984"/>
      <w:bookmarkEnd w:id="24"/>
      <w:r>
        <w:rPr>
          <w:lang w:val="en-US"/>
        </w:rPr>
        <w:object w:dxaOrig="4530" w:dyaOrig="24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15pt;height:167.5pt" filled="f" o:ole="">
            <v:imagedata r:id="rId15" o:title=""/>
          </v:shape>
          <o:OLEObject Type="Embed" ProgID="" ShapeID="ole_rId14" DrawAspect="Content" ObjectID="_2113589615" r:id="rId14"/>
        </w:objec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7" w:leader="none"/>
        </w:tabs>
        <w:rPr/>
      </w:pPr>
      <w:r>
        <w:rPr/>
        <w:t xml:space="preserve">Diametro circui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937" w:leader="none"/>
        </w:tabs>
        <w:rPr/>
      </w:pPr>
      <w:r>
        <w:rPr/>
        <w:t xml:space="preserve">Lunghezza circui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937" w:leader="none"/>
        </w:tabs>
        <w:rPr/>
      </w:pPr>
      <w:r>
        <w:rPr/>
        <w:t xml:space="preserve">Portata in massa del circuito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937" w:leader="none"/>
        </w:tabs>
        <w:rPr/>
      </w:pPr>
      <w:r>
        <w:rPr/>
        <w:t xml:space="preserve">Densità dell’acqu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937" w:leader="none"/>
        </w:tabs>
        <w:rPr/>
      </w:pPr>
      <w:r>
        <w:rPr/>
        <w:t xml:space="preserve">Viscosità dell’acqu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1937" w:leader="none"/>
        </w:tabs>
        <w:ind w:left="1046" w:hanging="0"/>
        <w:rPr/>
      </w:pPr>
      <w:r>
        <w:rPr/>
        <w:t xml:space="preserve">?     Prevalenza della pomp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ind w:left="1046" w:hanging="0"/>
        <w:rPr/>
      </w:pPr>
      <w:r>
        <w:rPr/>
        <w:t xml:space="preserve">?     Potenza della pompa  P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tt</m:t>
            </m:r>
          </m:e>
        </m:d>
      </m:oMath>
    </w:p>
    <w:p>
      <w:pPr>
        <w:pStyle w:val="Normal"/>
        <w:tabs>
          <w:tab w:val="clear" w:pos="708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Soluzione:</w:t>
      </w:r>
    </w:p>
    <w:p>
      <w:pPr>
        <w:pStyle w:val="TextBody"/>
        <w:tabs>
          <w:tab w:val="clear" w:pos="708"/>
          <w:tab w:val="left" w:pos="1937" w:leader="none"/>
        </w:tabs>
        <w:rPr/>
      </w:pPr>
      <w:r>
        <w:rPr/>
        <w:t>In questo caso fisso la sezione 1 in un punto generico del circuito e faccio coincidere con essa la sezione 2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Applico l’equazione di Bernoulli (10)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Per i riferimenti presi (sezione 1 = sezione 2):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  <w:t>la (10) diventa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ab/>
        <w:t>(24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Considero sia le perdite di carico distribuite che quelle concentrate dalla relazione (18)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</w:t>
      </w:r>
      <w:r>
        <w:rPr/>
        <w:t>(25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Il fattore 4 relativo alle perdite concentrate rappresenta il numero di gomiti presenti nel circuito idraulico.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Ricavo la velocità dalla formula: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(26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     </w:t>
      </w:r>
      <w:r>
        <w:rPr/>
        <w:t>(27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= 0.1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utilizzando (6) calcolo il numero di Reynolds: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  <w:t>ci troviamo in regime turbolento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Ricavo il valore del fattore d’attrito mediante il diagramma di Moody (Fig.4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 0.035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Il lavoro svolto dalla pompa in termini di prevalenza è dato da: 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         </w:t>
      </w:r>
      <w:r>
        <w:rPr/>
        <w:t>(28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Consid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0.5  da  Fig.3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Dunque uguagliando (24) con (28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 xml:space="preserve">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5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 xml:space="preserve">Dalla formula relativa alla potenza: </w:t>
      </w:r>
      <w:r>
        <w:rPr/>
      </w:r>
      <m:oMath xmlns:m="http://schemas.openxmlformats.org/officeDocument/2006/math"/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 xml:space="preserve">           (29)</w:t>
      </w:r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/>
      </w:pPr>
      <w:r>
        <w:rPr/>
        <w:t>P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mpa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tt</m:t>
        </m:r>
      </m:oMath>
    </w:p>
    <w:p>
      <w:pPr>
        <w:pStyle w:val="Normal"/>
        <w:tabs>
          <w:tab w:val="clear" w:pos="708"/>
          <w:tab w:val="left" w:pos="720" w:leader="none"/>
          <w:tab w:val="left" w:pos="1937" w:leader="none"/>
        </w:tabs>
        <w:rPr>
          <w:b/>
          <w:b/>
          <w:sz w:val="28"/>
        </w:rPr>
      </w:pPr>
      <w:r>
        <w:rPr>
          <w:b/>
          <w:sz w:val="28"/>
        </w:rPr>
        <w:t>Commento:</w:t>
      </w:r>
    </w:p>
    <w:p>
      <w:pPr>
        <w:pStyle w:val="TextBody"/>
        <w:tabs>
          <w:tab w:val="clear" w:pos="708"/>
          <w:tab w:val="left" w:pos="720" w:leader="none"/>
          <w:tab w:val="left" w:pos="1937" w:leader="none"/>
        </w:tabs>
        <w:rPr/>
      </w:pPr>
      <w:r>
        <w:rPr/>
        <w:t>In tutti questi esercizi, alcuni valori sono stati ricavati mediante metodo grafico; questo impedisce l’assoluta precisione degli stessi.</w:t>
      </w:r>
    </w:p>
    <w:p>
      <w:pPr>
        <w:pStyle w:val="Normal"/>
        <w:tabs>
          <w:tab w:val="clear" w:pos="708"/>
          <w:tab w:val="left" w:pos="193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68" w:right="1418" w:gutter="0" w:header="68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ezione del 07/11/2000  -  ora 16:30 - 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ena Vallisa  -  Lezione del 07/11/2000  -  ora 16:30 – 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66"/>
        </w:tabs>
        <w:ind w:left="1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37" w:leader="none"/>
      </w:tabs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left" w:pos="1080" w:leader="none"/>
        <w:tab w:val="left" w:pos="1937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1080" w:leader="none"/>
        <w:tab w:val="left" w:pos="1937" w:leader="none"/>
      </w:tabs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  <w:tab w:val="left" w:pos="1937" w:leader="none"/>
      </w:tabs>
      <w:ind w:left="720" w:hanging="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937" w:leader="none"/>
      </w:tabs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29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33:00Z</dcterms:created>
  <dc:creator>Maurizio Cravedi</dc:creator>
  <dc:description/>
  <dc:language>en-US</dc:language>
  <cp:lastModifiedBy>Cad14</cp:lastModifiedBy>
  <dcterms:modified xsi:type="dcterms:W3CDTF">2000-12-05T12:33:00Z</dcterms:modified>
  <cp:revision>2</cp:revision>
  <dc:subject/>
  <dc:title>FLUIDODINAMICA</dc:title>
</cp:coreProperties>
</file>