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Fisica Tecnic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of A. Farin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A 1999/200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Lezione del 05/10/99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Esercizi sul primo principio della termodinamic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2"/>
        <w:rPr/>
      </w:pPr>
      <w:r>
        <w:rPr/>
        <w:t xml:space="preserve">A cura di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appelletti Fabio mat 11729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e-mail: cappef@iol.i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b/>
          <w:b/>
          <w:i/>
          <w:i/>
          <w:sz w:val="32"/>
        </w:rPr>
      </w:pPr>
      <w:r>
        <w:rPr>
          <w:b/>
          <w:i/>
          <w:sz w:val="32"/>
        </w:rPr>
        <w:t>ESERCIZIO 1</w:t>
      </w:r>
    </w:p>
    <w:p>
      <w:pPr>
        <w:pStyle w:val="Normal"/>
        <w:jc w:val="both"/>
        <w:rPr/>
      </w:pPr>
      <w:r>
        <w:rPr>
          <w:sz w:val="28"/>
        </w:rPr>
        <w:t>Prendiamo un recipiente termicamente isolato con l’esterno contenente 100 l d’acqua . Inseriamo in tale recipiente un albero motore che fa ruotare un’elica grazie ad un motore che produce una potenza P=0.5 cv ; tale motore funziona per un tempo T=20 min.</w:t>
      </w:r>
    </w:p>
    <w:p>
      <w:pPr>
        <w:pStyle w:val="Normal"/>
        <w:jc w:val="both"/>
        <w:rPr/>
      </w:pPr>
      <w:r>
        <w:rPr>
          <w:sz w:val="28"/>
        </w:rPr>
        <w:t xml:space="preserve">Calcolare la variazione di energia interna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U e di temperatura dell’acqua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6150</wp:posOffset>
            </wp:positionH>
            <wp:positionV relativeFrom="paragraph">
              <wp:posOffset>377190</wp:posOffset>
            </wp:positionV>
            <wp:extent cx="2388870" cy="237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VOLG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ma di tutto convertiamo le unità di misura di quei dati che sono espressi in modo diverso da quello del Sistema Internazional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1cv = 736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Quindi  la potenza P= 0.5 * 736 = 368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1 min = 60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Quindi 20 min = 20 * 60 = 1200 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r la risoluzione numerica del problema utilizzo l’equazione del primo principio della termodinamica che afferm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Cioè la variazione di energia interna è uguale al calore scambiato meno il lavoro compiuto (dove la convenzione dei segni ci fa considerare il calore positivo quando questo entra nel sistema e il lavoro negativo quando è il sistema a subirlo); nel nostro caso non c’è calore scambiato perché consideriamo il nostro recipiente termicamente isol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otenza sviluppata dal motore in questo caso sta a rappresentare un lavoro negativo , cioè un lavoro che il sistema subisce allora numericamente  otteniamo la seguente equazione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16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Sapendo poi che la variazione di energia interna è uguale al lavoro , ma con un segno meno davanti ad ess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sulta che la variazione di energia interna è pari a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6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Per calcolare ora  la variazione di temperatura bisogna conoscere il </w:t>
      </w:r>
      <w:r>
        <w:rPr>
          <w:b/>
          <w:sz w:val="28"/>
        </w:rPr>
        <w:t xml:space="preserve">calore specifico </w:t>
      </w:r>
      <w:r>
        <w:rPr>
          <w:sz w:val="28"/>
        </w:rPr>
        <w:t>dell’acqua  (in questo caso il calore specifico a pressione e volume costante sono uguali infatti per i liquidi non cambia) che è 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sz w:val="28"/>
        </w:rPr>
        <w:t>In base alla definizione di calore specifico (variazione di energia fratto la variazione di temperatura) otteniamo la seguente formula per calcolare la variazione di tempera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ssia l’energia ricevuta diviso il calore specifico per la massa di liquido contenuto nel recipiente. Sviluppando i calcoli allora otteniam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cludendo quindi possiamo affermare ch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variazione di energia interna del sistema è uguale a 441,6 kJ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a variazione di temperatura è uguale a 1,05 K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SERCIZIO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bbiamo un recipiente termicamente isolato che contiene 100 l di acqua .All’interno di questo recipiente mettiamo una resistenza elettrica che ha un valore R=0.2</w:t>
      </w:r>
      <w:r>
        <w:rPr>
          <w:rFonts w:eastAsia="Symbol" w:cs="Symbol" w:ascii="Symbol" w:hAnsi="Symbol"/>
        </w:rPr>
        <w:t></w:t>
      </w:r>
      <w:r>
        <w:rPr/>
        <w:t xml:space="preserve"> nella quale scorre una corrente i=6A e quindi viene dissipato un certo calore per effetto Joule; la corrente viene fatta scorrere per un tempo T=300 s.</w:t>
      </w:r>
    </w:p>
    <w:p>
      <w:pPr>
        <w:pStyle w:val="Normal"/>
        <w:jc w:val="both"/>
        <w:rPr/>
      </w:pPr>
      <w:r>
        <w:rPr>
          <w:sz w:val="28"/>
        </w:rPr>
        <w:t>Nello stesso recipiente è innestato un albero motore con un’elica che viene azionato tramite una carrucola alla quale è attaccato un peso che ha una massa M=100 kg 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593725</wp:posOffset>
            </wp:positionV>
            <wp:extent cx="3577590" cy="2695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Per quanti metri deve cadere il peso affinchè l’elica azionata dallo stesso produca la stessa dissipazione di calore provocata dalla resistenza 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t>SVOLG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quanto riguarda il caso della resistenza sappiamo che la legge da seguire è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Mentre nel caso del masso in caduta libera abbiamo ch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Dove con H intendiamo la distanza che deve percorrere il masso in caduta.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Uguagliando allora le due espressioni otteniamo ch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quindi possiamo esplicitare H come segue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Dove per calore si intende quello dissipato dalla resistenza per effetto Joule per un tempo pari all’utilizzo della stessa.Facendo i conti allora risulta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sz w:val="28"/>
        </w:rPr>
        <w:t xml:space="preserve">NOTA: per sapere che il risultato è sicuramente in metri basta ricordare che ho usato unità di misura del Sistema Internazionale senza usare alcun coefficiente moltiplicativo ; essendo il SI un </w:t>
      </w:r>
      <w:r>
        <w:rPr>
          <w:sz w:val="28"/>
          <w:u w:val="single"/>
        </w:rPr>
        <w:t>sistema coerente</w:t>
      </w:r>
      <w:r>
        <w:rPr>
          <w:sz w:val="28"/>
        </w:rPr>
        <w:t xml:space="preserve"> sono sicuro di avere il risultato con la sua unità di misura ba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SERCIZIO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o una massa  di gas M=1 kg che si trasforma passando dal punto A al punto B di cui sono note le coppie (p,v) , (p</w:t>
      </w:r>
      <w:r>
        <w:rPr>
          <w:sz w:val="28"/>
          <w:vertAlign w:val="subscript"/>
        </w:rPr>
        <w:t>A</w:t>
      </w:r>
      <w:r>
        <w:rPr>
          <w:sz w:val="28"/>
        </w:rPr>
        <w:t>,v</w:t>
      </w:r>
      <w:r>
        <w:rPr>
          <w:sz w:val="28"/>
          <w:vertAlign w:val="subscript"/>
        </w:rPr>
        <w:t>A</w:t>
      </w:r>
      <w:r>
        <w:rPr>
          <w:sz w:val="28"/>
        </w:rPr>
        <w:t>) e (p</w:t>
      </w:r>
      <w:r>
        <w:rPr>
          <w:sz w:val="28"/>
          <w:vertAlign w:val="subscript"/>
        </w:rPr>
        <w:t>B</w:t>
      </w:r>
      <w:r>
        <w:rPr>
          <w:sz w:val="28"/>
        </w:rPr>
        <w:t>,v</w:t>
      </w:r>
      <w:r>
        <w:rPr>
          <w:sz w:val="28"/>
          <w:vertAlign w:val="subscript"/>
        </w:rPr>
        <w:t>B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ossibili tre percorsi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sformazione isobara  + trasformazione isoco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sformazione tramite una retta che congiunge i due pu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rasformazione adiabatica (senza scambio di calore)</w:t>
      </w:r>
    </w:p>
    <w:p>
      <w:pPr>
        <w:pStyle w:val="TextBody"/>
        <w:rPr/>
      </w:pPr>
      <w:r>
        <w:rPr/>
        <w:t xml:space="preserve">Confrontare le trasformazioni e calcolare il lavoro prodotto dal’espansione nei vari casi. 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Le curve a e b sono geometricamente definite , mentre per la curva c abbiamo l’equazione: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0" w:name="_1001181263"/>
      <w:bookmarkStart w:id="1" w:name="_1001181212"/>
      <w:bookmarkStart w:id="2" w:name="_1001076343"/>
      <w:bookmarkStart w:id="3" w:name="_1001076290"/>
      <w:bookmarkStart w:id="4" w:name="_1001075998"/>
      <w:bookmarkEnd w:id="0"/>
      <w:bookmarkEnd w:id="1"/>
      <w:bookmarkEnd w:id="2"/>
      <w:bookmarkEnd w:id="3"/>
      <w:bookmarkEnd w:id="4"/>
      <w:r>
        <w:rPr/>
        <w:object w:dxaOrig="8281" w:dyaOrig="6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94.85pt" filled="f" o:ole="">
            <v:imagedata r:id="rId5" o:title=""/>
          </v:shape>
          <o:OLEObject Type="Embed" ProgID="" ShapeID="ole_rId4" DrawAspect="Content" ObjectID="_86253961" r:id="rId4"/>
        </w:objec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/>
        <w:t>SVOLG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e tre trasformazioni la più facile per calcolare il lavoro è la trasformazione adiabatica , infatti il calore scambiato è nullo ; allora otteniamo: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Dove assumiamo che il lavoro sia dato da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sz w:val="28"/>
        </w:rPr>
        <w:t xml:space="preserve">Devo quindi esprimer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ioè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 ora possiamo completare la scrittura della formula per il lavor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nary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5" w:name="_1001181272"/>
      <w:bookmarkStart w:id="6" w:name="_1001077191"/>
      <w:bookmarkEnd w:id="5"/>
      <w:bookmarkEnd w:id="6"/>
      <w:r>
        <w:rPr/>
        <w:object w:dxaOrig="8281" w:dyaOrig="6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5pt;height:95.15pt" filled="f" o:ole="">
            <v:imagedata r:id="rId7" o:title=""/>
          </v:shape>
          <o:OLEObject Type="Embed" ProgID="" ShapeID="ole_rId6" DrawAspect="Content" ObjectID="_1378513148" r:id="rId6"/>
        </w:objec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  <w:r>
        <w:rPr>
          <w:sz w:val="28"/>
        </w:rPr>
        <w:t>Andando a sostituire i valori numerici otteniamo ch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o così trovato il valore della trasformazione nel caso della adiabatica ; ora per calcolare il lavoro prodotto negli altri casi mi basta effettuare delle operazioni geometriche , infatti la trasformazione a ha come are a quella di un rettangolo, mentre la trasformazione b  ha come area quella di un trapezio.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0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7" w:name="_1001181295"/>
      <w:bookmarkStart w:id="8" w:name="_1001076903"/>
      <w:bookmarkStart w:id="9" w:name="_1001076780"/>
      <w:bookmarkStart w:id="10" w:name="_1001076414"/>
      <w:bookmarkEnd w:id="7"/>
      <w:bookmarkEnd w:id="8"/>
      <w:bookmarkEnd w:id="9"/>
      <w:bookmarkEnd w:id="10"/>
      <w:r>
        <w:rPr/>
        <w:object w:dxaOrig="8281" w:dyaOrig="6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pt;height:96.1pt" filled="f" o:ole="">
            <v:imagedata r:id="rId9" o:title=""/>
          </v:shape>
          <o:OLEObject Type="Embed" ProgID="" ShapeID="ole_rId8" DrawAspect="Content" ObjectID="_466367420" r:id="rId8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5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1001181317"/>
      <w:bookmarkStart w:id="12" w:name="_1001077361"/>
      <w:bookmarkEnd w:id="11"/>
      <w:bookmarkEnd w:id="12"/>
      <w:r>
        <w:rPr/>
        <w:object w:dxaOrig="8281" w:dyaOrig="6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5pt;height:95.15pt" filled="f" o:ole="">
            <v:imagedata r:id="rId11" o:title=""/>
          </v:shape>
          <o:OLEObject Type="Embed" ProgID="" ShapeID="ole_rId10" DrawAspect="Content" ObjectID="_123024635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ESERCIZIO 4 (POMPA DA BICI)</w:t>
      </w:r>
    </w:p>
    <w:p>
      <w:pPr>
        <w:pStyle w:val="Normal"/>
        <w:jc w:val="both"/>
        <w:rPr/>
      </w:pPr>
      <w:r>
        <w:rPr>
          <w:sz w:val="28"/>
        </w:rPr>
        <w:t>Abbiamo un sistema “pompa da bici ” che è rappresentato in figura ; esso è inizialmente a pressione atmosferica P</w:t>
      </w:r>
      <w:r>
        <w:rPr>
          <w:position w:val="-6"/>
          <w:sz w:val="28"/>
        </w:rPr>
        <w:t>1</w:t>
      </w:r>
      <w:r>
        <w:rPr>
          <w:sz w:val="28"/>
        </w:rPr>
        <w:t>=1 Bar e il volume di aria che c’ è nella camera di compressione della pompa è V</w:t>
      </w:r>
      <w:r>
        <w:rPr>
          <w:position w:val="-6"/>
          <w:sz w:val="28"/>
        </w:rPr>
        <w:t>1</w:t>
      </w:r>
      <w:r>
        <w:rPr>
          <w:sz w:val="28"/>
        </w:rPr>
        <w:t>=1 m</w:t>
      </w:r>
      <w:r>
        <w:rPr>
          <w:position w:val="6"/>
          <w:sz w:val="28"/>
        </w:rPr>
        <w:t>3</w:t>
      </w:r>
      <w:r>
        <w:rPr>
          <w:sz w:val="28"/>
        </w:rPr>
        <w:t>/kg.</w:t>
      </w:r>
    </w:p>
    <w:p>
      <w:pPr>
        <w:pStyle w:val="Normal"/>
        <w:jc w:val="both"/>
        <w:rPr/>
      </w:pPr>
      <w:r>
        <w:rPr>
          <w:sz w:val="28"/>
        </w:rPr>
        <w:t>Dopo che si è spinto con il manico della pompa il volume della camera si è ridotto ad 1/3 di quello precedente cioè V</w:t>
      </w:r>
      <w:r>
        <w:rPr>
          <w:position w:val="-6"/>
          <w:sz w:val="28"/>
        </w:rPr>
        <w:t>2</w:t>
      </w:r>
      <w:r>
        <w:rPr>
          <w:sz w:val="28"/>
        </w:rPr>
        <w:t>=V</w:t>
      </w:r>
      <w:r>
        <w:rPr>
          <w:position w:val="-6"/>
          <w:sz w:val="28"/>
        </w:rPr>
        <w:t>1</w:t>
      </w:r>
      <w:r>
        <w:rPr>
          <w:sz w:val="28"/>
        </w:rPr>
        <w:t>/3=0,333 m</w:t>
      </w:r>
      <w:r>
        <w:rPr>
          <w:position w:val="6"/>
          <w:sz w:val="28"/>
        </w:rPr>
        <w:t>3</w:t>
      </w:r>
      <w:r>
        <w:rPr>
          <w:sz w:val="28"/>
        </w:rPr>
        <w:t>/kg.</w:t>
      </w:r>
    </w:p>
    <w:p>
      <w:pPr>
        <w:pStyle w:val="Normal"/>
        <w:jc w:val="both"/>
        <w:rPr/>
      </w:pPr>
      <w:r>
        <w:rPr>
          <w:sz w:val="28"/>
        </w:rPr>
        <w:t>La trasformazione avviene a temperatura costante (avviene molto lentamente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o vale il lavoro fatto dalla pompata di aria ?</w:t>
      </w:r>
    </w:p>
    <w:p>
      <w:pPr>
        <w:pStyle w:val="Normal"/>
        <w:jc w:val="both"/>
        <w:rPr/>
      </w:pPr>
      <w:r>
        <w:rPr>
          <w:sz w:val="28"/>
        </w:rPr>
        <w:t>Quanto vale la pressione P</w:t>
      </w:r>
      <w:r>
        <w:rPr>
          <w:position w:val="-6"/>
          <w:sz w:val="28"/>
        </w:rPr>
        <w:t>2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13" w:name="_1001181332"/>
      <w:bookmarkStart w:id="14" w:name="_1001085100"/>
      <w:bookmarkEnd w:id="13"/>
      <w:bookmarkEnd w:id="14"/>
      <w:r>
        <w:rPr/>
        <w:object w:dxaOrig="3673" w:dyaOrig="47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05pt;height:181.7pt" filled="f" o:ole="">
            <v:imagedata r:id="rId13" o:title=""/>
          </v:shape>
          <o:OLEObject Type="Embed" ProgID="" ShapeID="ole_rId12" DrawAspect="Content" ObjectID="_11240412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/>
        <w:t>SOLUZIONE</w:t>
      </w:r>
    </w:p>
    <w:p>
      <w:pPr>
        <w:pStyle w:val="Normal"/>
        <w:jc w:val="both"/>
        <w:rPr/>
      </w:pPr>
      <w:r>
        <w:rPr>
          <w:sz w:val="28"/>
        </w:rPr>
        <w:t xml:space="preserve">Per rispondere alla prima domanda , basta  ricordare che la trasformazione avviene a temperatura costante quindi è un’ISOTERMA e che risponde ad un’equazione del tipo  </w:t>
      </w:r>
      <w:r>
        <w:rPr>
          <w:b/>
          <w:sz w:val="28"/>
        </w:rPr>
        <w:t>PV=RT</w:t>
      </w:r>
      <w:r>
        <w:rPr>
          <w:sz w:val="28"/>
        </w:rPr>
        <w:t xml:space="preserve"> che è costante essendo R una costante moltiplicativa e non varaindo la temperatura del sistem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15" w:name="_1001181345"/>
      <w:bookmarkStart w:id="16" w:name="_1001086067"/>
      <w:bookmarkEnd w:id="15"/>
      <w:bookmarkEnd w:id="16"/>
      <w:r>
        <w:rPr/>
        <w:object w:dxaOrig="8281" w:dyaOrig="6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5pt;height:95.15pt" filled="f" o:ole="">
            <v:imagedata r:id="rId15" o:title=""/>
          </v:shape>
          <o:OLEObject Type="Embed" ProgID="" ShapeID="ole_rId14" DrawAspect="Content" ObjectID="_1368481112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Questo grafico riproduce l’andamento della trasformazione isoterma. Ora possiamo passare allo svolgimento dei calcoli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nary>
          </m:e>
        </m:nary>
      </m:oMath>
    </w:p>
    <w:p>
      <w:pPr>
        <w:pStyle w:val="Normal"/>
        <w:jc w:val="both"/>
        <w:rPr/>
      </w:pPr>
      <w:r>
        <w:rPr>
          <w:sz w:val="28"/>
        </w:rPr>
        <w:t>Ora vado a sostituire i valori numerici nell’espressione che ho trovat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>L=1*10</w:t>
      </w:r>
      <w:r>
        <w:rPr>
          <w:b/>
          <w:position w:val="6"/>
          <w:sz w:val="32"/>
        </w:rPr>
        <w:t>5</w:t>
      </w:r>
      <w:r>
        <w:rPr>
          <w:b/>
          <w:sz w:val="32"/>
        </w:rPr>
        <w:t xml:space="preserve"> * 1 * ln (1/3) =-109861 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NOTA</w:t>
      </w:r>
      <w:r>
        <w:rPr>
          <w:sz w:val="28"/>
        </w:rPr>
        <w:t xml:space="preserve">:il fatto che il lavoro sia risultato con un meno davanti , quindi negativo , non deve farci pensare di avere sbagliato , infatti secondo la convenzione dei segni un lavoro che entra nel sistema è considerato negativo e nel nostro caso ifatti il lavorio viene fatto dallo stantuffo della pompa sulla camera di compressione della stes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risondere al secondo punto invece dasta risolvere la seguente uguaglianza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>
          <w:sz w:val="28"/>
        </w:rPr>
        <w:t>Cioè basta trovare ch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n realtà però non ho fatto tutto questo lavoro infatti anche la pressione atmosferica P</w:t>
      </w:r>
      <w:r>
        <w:rPr>
          <w:position w:val="-6"/>
          <w:sz w:val="28"/>
        </w:rPr>
        <w:t>0</w:t>
      </w:r>
      <w:r>
        <w:rPr>
          <w:sz w:val="28"/>
        </w:rPr>
        <w:t xml:space="preserve"> mi ha dato una mano , essa è in valore uguale a P</w:t>
      </w:r>
      <w:r>
        <w:rPr>
          <w:position w:val="-6"/>
          <w:sz w:val="28"/>
        </w:rPr>
        <w:t>1</w:t>
      </w:r>
      <w:r>
        <w:rPr>
          <w:sz w:val="28"/>
        </w:rPr>
        <w:t xml:space="preserve"> . Quindi per sapere quanto lavoro ho in realtà fatto devo sottrarre quello fatto dall’aria che stava fuori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>
          <w:sz w:val="28"/>
        </w:rPr>
        <w:t>E questo è il lavoro effet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facendo ciò non ho ancora gestito tutto il ciclo infatti non sono ancora riuscito a “gonfiare la bici” .Quando raggiungo la pressione sufficiente affinchè la valvola della camera d ‘ aria si apre la pressione rimane costante fino a quando spingo lo stantuffo , mentre quando ritiro lo stantuffo nella posizione iniziale la pressione nella camera di compressione scende drasticamente fino a P</w:t>
      </w:r>
      <w:r>
        <w:rPr>
          <w:position w:val="-6"/>
          <w:sz w:val="28"/>
        </w:rPr>
        <w:t>0</w:t>
      </w:r>
      <w:r>
        <w:rPr>
          <w:sz w:val="28"/>
        </w:rPr>
        <w:t xml:space="preserve"> e ritorno , sul grafico , al punto di partenza.Facendo questo movimento lì ambiente , che prima mi aveva aiutato, si riprende il lavoro che mi aveva “regalato” nella fase di spinta e ora il lavoro effettivo e dato dall’area del grafico sottost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7" w:name="_1001181531"/>
      <w:bookmarkEnd w:id="17"/>
      <w:r>
        <w:rPr/>
        <w:object w:dxaOrig="8281" w:dyaOrig="6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5pt;height:95.8pt" filled="f" o:ole="">
            <v:imagedata r:id="rId17" o:title=""/>
          </v:shape>
          <o:OLEObject Type="Embed" ProgID="" ShapeID="ole_rId16" DrawAspect="Content" ObjectID="_1181806496" r:id="rId1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 ora il sistema è aperto (infatti  la valvola della camera d’aria è aperta) e quindi devo calcolare il lavoro sul sistema aperto cioè devo girare il grafico e calcolare il lavoro come </w:t>
      </w:r>
    </w:p>
    <w:p>
      <w:pPr>
        <w:pStyle w:val="Normal"/>
        <w:jc w:val="both"/>
        <w:rPr>
          <w:b w:val="false"/>
          <w:b w:val="false"/>
          <w:position w:val="0"/>
          <w:sz w:val="28"/>
          <w:sz w:val="28"/>
          <w:vertAlign w:val="baseline"/>
          <w:lang w:val="en-US"/>
        </w:rPr>
      </w:pPr>
      <w:r>
        <w:rPr>
          <w:b w:val="false"/>
          <w:position w:val="0"/>
          <w:sz w:val="28"/>
          <w:sz w:val="28"/>
          <w:vertAlign w:val="baseline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53:00Z</dcterms:created>
  <dc:creator>Cappelletti Fabio</dc:creator>
  <dc:description/>
  <dc:language>en-US</dc:language>
  <cp:lastModifiedBy>Cappelletti Fabio</cp:lastModifiedBy>
  <cp:lastPrinted>1999-10-23T10:01:00Z</cp:lastPrinted>
  <dcterms:modified xsi:type="dcterms:W3CDTF">1999-10-23T08:48:00Z</dcterms:modified>
  <cp:revision>20</cp:revision>
  <dc:subject/>
  <dc:title>Corso di Fisica Tecnica</dc:title>
</cp:coreProperties>
</file>