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menti di misura per la fluido dinam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I metodi di misura possono essere divisi in due class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NTEGRALI</w:t>
      </w:r>
      <w:r>
        <w:rPr/>
        <w:t xml:space="preserve"> misurano l’intera portata: 1)Metodo della </w:t>
      </w:r>
      <w:hyperlink w:anchor="pesata">
        <w:r>
          <w:rPr>
            <w:rStyle w:val="InternetLink"/>
          </w:rPr>
          <w:t>pesata</w:t>
        </w:r>
      </w:hyperlink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 xml:space="preserve">2)Tubo di </w:t>
      </w:r>
      <w:hyperlink w:anchor="Venturi">
        <w:r>
          <w:rPr>
            <w:rStyle w:val="InternetLink"/>
          </w:rPr>
          <w:t>Venturi</w:t>
        </w:r>
      </w:hyperlink>
      <w:r>
        <w:rPr/>
        <w:t xml:space="preserve">:descrizione di du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manometri, a “</w:t>
      </w:r>
      <w:hyperlink w:anchor="U">
        <w:r>
          <w:rPr>
            <w:rStyle w:val="InternetLink"/>
          </w:rPr>
          <w:t>U</w:t>
        </w:r>
      </w:hyperlink>
      <w:r>
        <w:rPr/>
        <w:t xml:space="preserve">”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hyperlink w:anchor="micromanometro">
        <w:r>
          <w:rPr>
            <w:rStyle w:val="InternetLink"/>
          </w:rPr>
          <w:t>micromanometro</w:t>
        </w:r>
      </w:hyperlink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3)</w:t>
      </w:r>
      <w:hyperlink w:anchor="Diaframmi">
        <w:r>
          <w:rPr>
            <w:rStyle w:val="InternetLink"/>
          </w:rPr>
          <w:t>Diaframmi</w:t>
        </w:r>
      </w:hyperlink>
      <w:r>
        <w:rPr/>
        <w:t xml:space="preserve"> e Boccagl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LOCALI</w:t>
      </w:r>
      <w:r>
        <w:rPr/>
        <w:t xml:space="preserve"> misurano la velocità di un filetto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fluido di dimensioni infinitesime: 1)Tubo di </w:t>
      </w:r>
      <w:hyperlink w:anchor="Pitot">
        <w:r>
          <w:rPr>
            <w:rStyle w:val="InternetLink"/>
          </w:rPr>
          <w:t>Pito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)</w:t>
      </w:r>
      <w:hyperlink w:anchor="Anemometro">
        <w:r>
          <w:rPr>
            <w:rStyle w:val="InternetLink"/>
          </w:rPr>
          <w:t>Anemometro</w:t>
        </w:r>
      </w:hyperlink>
      <w:r>
        <w:rPr/>
        <w:t xml:space="preserve"> a filo cald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3)Anemometro Laser </w:t>
      </w:r>
      <w:hyperlink w:anchor="Doppler">
        <w:r>
          <w:rPr>
            <w:rStyle w:val="InternetLink"/>
          </w:rPr>
          <w:t>Doppler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4)Dispositivi a </w:t>
      </w:r>
      <w:hyperlink w:anchor="elica">
        <w:r>
          <w:rPr>
            <w:rStyle w:val="InternetLink"/>
          </w:rPr>
          <w:t>eli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)</w:t>
      </w:r>
      <w:r>
        <w:rPr>
          <w:b/>
          <w:bCs/>
        </w:rPr>
        <w:t xml:space="preserve"> Metodo della </w:t>
      </w:r>
      <w:bookmarkStart w:id="0" w:name="pesata"/>
      <w:r>
        <w:rPr>
          <w:b/>
          <w:bCs/>
        </w:rPr>
        <w:t>pesata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182880</wp:posOffset>
                </wp:positionV>
                <wp:extent cx="0" cy="10058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.4pt" to="14.2pt,9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1280160</wp:posOffset>
                </wp:positionV>
                <wp:extent cx="0" cy="18288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0.8pt" to="14.2pt,1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340</wp:posOffset>
                </wp:positionH>
                <wp:positionV relativeFrom="paragraph">
                  <wp:posOffset>1463040</wp:posOffset>
                </wp:positionV>
                <wp:extent cx="118872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5.2pt" to="107.75pt,1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9060</wp:posOffset>
                </wp:positionH>
                <wp:positionV relativeFrom="paragraph">
                  <wp:posOffset>1280160</wp:posOffset>
                </wp:positionV>
                <wp:extent cx="0" cy="18288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00.8pt" to="107.8pt,1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9060</wp:posOffset>
                </wp:positionH>
                <wp:positionV relativeFrom="paragraph">
                  <wp:posOffset>1280160</wp:posOffset>
                </wp:positionV>
                <wp:extent cx="7315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00.8pt" to="165.35pt,10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9060</wp:posOffset>
                </wp:positionH>
                <wp:positionV relativeFrom="paragraph">
                  <wp:posOffset>1188720</wp:posOffset>
                </wp:positionV>
                <wp:extent cx="7315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93.6pt" to="165.35pt,9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9060</wp:posOffset>
                </wp:positionH>
                <wp:positionV relativeFrom="paragraph">
                  <wp:posOffset>182880</wp:posOffset>
                </wp:positionV>
                <wp:extent cx="0" cy="10058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4.4pt" to="107.8pt,9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9060</wp:posOffset>
                </wp:positionH>
                <wp:positionV relativeFrom="paragraph">
                  <wp:posOffset>182880</wp:posOffset>
                </wp:positionV>
                <wp:extent cx="914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4.4pt" to="114.9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0</wp:posOffset>
                </wp:positionH>
                <wp:positionV relativeFrom="paragraph">
                  <wp:posOffset>182880</wp:posOffset>
                </wp:positionV>
                <wp:extent cx="914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4.4pt" to="14.15pt,1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340</wp:posOffset>
                </wp:positionH>
                <wp:positionV relativeFrom="paragraph">
                  <wp:posOffset>36576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.8pt" to="107.7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78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36pt" to="57.3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0420</wp:posOffset>
                </wp:positionH>
                <wp:positionV relativeFrom="paragraph">
                  <wp:posOffset>45720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6pt" to="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6180</wp:posOffset>
                </wp:positionH>
                <wp:positionV relativeFrom="paragraph">
                  <wp:posOffset>45720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36pt" to="107.7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220</wp:posOffset>
                </wp:positionH>
                <wp:positionV relativeFrom="paragraph">
                  <wp:posOffset>731520</wp:posOffset>
                </wp:positionV>
                <wp:extent cx="274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57.6pt" to="50.1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1860</wp:posOffset>
                </wp:positionH>
                <wp:positionV relativeFrom="paragraph">
                  <wp:posOffset>640080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50.4pt" to="100.5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7540</wp:posOffset>
                </wp:positionH>
                <wp:positionV relativeFrom="paragraph">
                  <wp:posOffset>822960</wp:posOffset>
                </wp:positionV>
                <wp:extent cx="548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64.8pt" to="93.3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220</wp:posOffset>
                </wp:positionH>
                <wp:positionV relativeFrom="paragraph">
                  <wp:posOffset>100584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79.2pt" to="78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180</wp:posOffset>
                </wp:positionH>
                <wp:positionV relativeFrom="paragraph">
                  <wp:posOffset>137160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08pt" to="100.5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780</wp:posOffset>
                </wp:positionH>
                <wp:positionV relativeFrom="paragraph">
                  <wp:posOffset>1371600</wp:posOffset>
                </wp:positionV>
                <wp:extent cx="3657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108pt" to="50.1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548640</wp:posOffset>
                </wp:positionV>
                <wp:extent cx="274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35.7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2010</wp:posOffset>
                </wp:positionH>
                <wp:positionV relativeFrom="paragraph">
                  <wp:posOffset>1200785</wp:posOffset>
                </wp:positionV>
                <wp:extent cx="228600" cy="199390"/>
                <wp:effectExtent l="508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14">
                              <a:moveTo>
                                <a:pt x="0" y="29"/>
                              </a:moveTo>
                              <a:cubicBezTo>
                                <a:pt x="87" y="0"/>
                                <a:pt x="167" y="25"/>
                                <a:pt x="240" y="74"/>
                              </a:cubicBezTo>
                              <a:cubicBezTo>
                                <a:pt x="260" y="104"/>
                                <a:pt x="280" y="134"/>
                                <a:pt x="300" y="164"/>
                              </a:cubicBezTo>
                              <a:cubicBezTo>
                                <a:pt x="332" y="212"/>
                                <a:pt x="319" y="273"/>
                                <a:pt x="360" y="3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14" path="m0,29c87,0,167,25,240,74c260,104,280,134,300,164c332,212,319,273,360,314e" stroked="t" o:allowincell="f" style="position:absolute;margin-left:166.3pt;margin-top:94.55pt;width:17.95pt;height:1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40585</wp:posOffset>
                </wp:positionH>
                <wp:positionV relativeFrom="paragraph">
                  <wp:posOffset>1238250</wp:posOffset>
                </wp:positionV>
                <wp:extent cx="154305" cy="196215"/>
                <wp:effectExtent l="5715" t="571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09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7"/>
                                <a:pt x="45" y="15"/>
                              </a:cubicBezTo>
                              <a:cubicBezTo>
                                <a:pt x="77" y="33"/>
                                <a:pt x="135" y="75"/>
                                <a:pt x="135" y="75"/>
                              </a:cubicBezTo>
                              <a:cubicBezTo>
                                <a:pt x="195" y="164"/>
                                <a:pt x="206" y="198"/>
                                <a:pt x="240" y="300"/>
                              </a:cubicBezTo>
                              <a:cubicBezTo>
                                <a:pt x="243" y="309"/>
                                <a:pt x="240" y="280"/>
                                <a:pt x="240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309" path="m0,0c15,5,31,7,45,15c77,33,135,75,135,75c195,164,206,198,240,300c243,309,240,280,240,270e" stroked="t" o:allowincell="f" style="position:absolute;margin-left:168.55pt;margin-top:97.5pt;width:12.1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4885</wp:posOffset>
                </wp:positionH>
                <wp:positionV relativeFrom="paragraph">
                  <wp:posOffset>1381125</wp:posOffset>
                </wp:positionV>
                <wp:extent cx="19050" cy="95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0">
                              <a:moveTo>
                                <a:pt x="0" y="0"/>
                              </a:moveTo>
                              <a:cubicBezTo>
                                <a:pt x="5" y="35"/>
                                <a:pt x="8" y="70"/>
                                <a:pt x="15" y="105"/>
                              </a:cubicBezTo>
                              <a:cubicBezTo>
                                <a:pt x="18" y="121"/>
                                <a:pt x="30" y="150"/>
                                <a:pt x="3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0" path="m0,0c5,35,8,70,15,105c18,121,30,150,30,150e" stroked="t" o:allowincell="f" style="position:absolute;margin-left:177.55pt;margin-top:108.75pt;width:1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1">
                <wp:simplePos x="0" y="0"/>
                <wp:positionH relativeFrom="column">
                  <wp:posOffset>2140585</wp:posOffset>
                </wp:positionH>
                <wp:positionV relativeFrom="paragraph">
                  <wp:posOffset>1304925</wp:posOffset>
                </wp:positionV>
                <wp:extent cx="29845" cy="161925"/>
                <wp:effectExtent l="571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55">
                              <a:moveTo>
                                <a:pt x="0" y="0"/>
                              </a:moveTo>
                              <a:cubicBezTo>
                                <a:pt x="47" y="142"/>
                                <a:pt x="30" y="58"/>
                                <a:pt x="3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255" path="m0,0c47,142,30,58,30,255e" stroked="t" o:allowincell="f" style="position:absolute;margin-left:168.55pt;margin-top:102.75pt;width:2.3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9140</wp:posOffset>
                </wp:positionH>
                <wp:positionV relativeFrom="paragraph">
                  <wp:posOffset>1463040</wp:posOffset>
                </wp:positionV>
                <wp:extent cx="457200" cy="274320"/>
                <wp:effectExtent l="21590" t="14605" r="2222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34200 h 155520"/>
                            <a:gd name="textAreaBottom" fmla="*/ 1213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silver" stroked="t" o:allowincell="f" style="position:absolute;margin-left:158.2pt;margin-top:115.2pt;width:35.95pt;height:21.55pt;mso-wrap-style:none;v-text-anchor:middle" type="_x0000_t8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9060</wp:posOffset>
                </wp:positionH>
                <wp:positionV relativeFrom="paragraph">
                  <wp:posOffset>274320</wp:posOffset>
                </wp:positionV>
                <wp:extent cx="365760" cy="36576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21.6pt" to="136.55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7700</wp:posOffset>
                </wp:positionH>
                <wp:positionV relativeFrom="paragraph">
                  <wp:posOffset>1645920</wp:posOffset>
                </wp:positionV>
                <wp:extent cx="274320" cy="9144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29.6pt" to="172.55pt,1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3460</wp:posOffset>
                </wp:positionH>
                <wp:positionV relativeFrom="paragraph">
                  <wp:posOffset>1554480</wp:posOffset>
                </wp:positionV>
                <wp:extent cx="18288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22.4pt" to="194.15pt,12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3460</wp:posOffset>
                </wp:positionH>
                <wp:positionV relativeFrom="paragraph">
                  <wp:posOffset>1645920</wp:posOffset>
                </wp:positionV>
                <wp:extent cx="9144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29.6pt" to="186.95pt,12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195</wp:posOffset>
                </wp:positionH>
                <wp:positionV relativeFrom="paragraph">
                  <wp:posOffset>1145540</wp:posOffset>
                </wp:positionV>
                <wp:extent cx="0" cy="18288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90.2pt" to="12.85pt,10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4820</wp:posOffset>
                </wp:positionH>
                <wp:positionV relativeFrom="paragraph">
                  <wp:posOffset>91440</wp:posOffset>
                </wp:positionV>
                <wp:extent cx="731520" cy="2743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bato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7.2pt;mso-position-vertical-relative:text;margin-left:1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bat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4820</wp:posOffset>
                </wp:positionH>
                <wp:positionV relativeFrom="paragraph">
                  <wp:posOffset>457200</wp:posOffset>
                </wp:positionV>
                <wp:extent cx="822960" cy="2743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6pt;mso-position-vertical-relative:text;margin-left:1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4820</wp:posOffset>
                </wp:positionH>
                <wp:positionV relativeFrom="paragraph">
                  <wp:posOffset>822960</wp:posOffset>
                </wp:positionV>
                <wp:extent cx="1097280" cy="2743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4.8pt;mso-position-vertical-relative:text;margin-left:1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6180</wp:posOffset>
                </wp:positionH>
                <wp:positionV relativeFrom="paragraph">
                  <wp:posOffset>1554480</wp:posOffset>
                </wp:positionV>
                <wp:extent cx="822960" cy="2743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ipi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22.4pt;mso-position-vertical-relative:text;margin-left: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ipi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.1-</w:t>
      </w:r>
      <w:r>
        <w:rPr/>
        <w:t>Illustrazione del metodo della pe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Misura la portata in massa di un getto.</w:t>
      </w:r>
    </w:p>
    <w:p>
      <w:pPr>
        <w:pStyle w:val="Normal"/>
        <w:ind w:firstLine="425"/>
        <w:rPr/>
      </w:pPr>
      <w:r>
        <w:rPr/>
        <w:t>Il procedimento consiste nel porre un recipiente sotto un flusso d’acqua (o altro fluido), pesando la massa di liquido fuoriuscita da questo e cronometrando la durata dell’operazione.</w:t>
      </w:r>
    </w:p>
    <w:p>
      <w:pPr>
        <w:pStyle w:val="Normal"/>
        <w:ind w:firstLine="425"/>
        <w:rPr/>
      </w:pPr>
      <w:r>
        <w:rPr/>
        <w:t>Dividendo la massa di liquido fuoriuscita per il tempo impiegato si ottiene la portata di massa del getto.</w:t>
      </w:r>
    </w:p>
    <w:p>
      <w:pPr>
        <w:pStyle w:val="Normal"/>
        <w:ind w:firstLine="425"/>
        <w:rPr/>
      </w:pPr>
      <w:r>
        <w:rPr/>
        <w:t>L’equazione è la seguente: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</w:r>
      <m:oMath xmlns:m="http://schemas.openxmlformats.org/officeDocument/2006/math"/>
      <w:r>
        <w:rPr/>
        <w:t xml:space="preserve">  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In cui M = massa liquido fuoriuscita,T = tempo impiegato.</w:t>
      </w:r>
    </w:p>
    <w:p>
      <w:pPr>
        <w:pStyle w:val="Normal"/>
        <w:ind w:firstLine="425"/>
        <w:rPr/>
      </w:pPr>
      <w:r>
        <w:rPr/>
        <w:t>E un metodo di riferimento con cui solitamente si tarano gli altri strumenti.</w:t>
      </w:r>
    </w:p>
    <w:p>
      <w:pPr>
        <w:pStyle w:val="Normal"/>
        <w:rPr/>
      </w:pPr>
      <w:r>
        <w:rPr/>
        <w:t>A2)</w:t>
      </w:r>
      <w:r>
        <w:rPr>
          <w:b/>
          <w:bCs/>
        </w:rPr>
        <w:t xml:space="preserve">Tubo di </w:t>
      </w:r>
      <w:bookmarkStart w:id="1" w:name="Venturi"/>
      <w:r>
        <w:rPr>
          <w:b/>
          <w:bCs/>
        </w:rPr>
        <w:t>Venturi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4080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05pt;height:164.25pt" filled="f" o:ole="">
            <v:imagedata r:id="rId3" o:title=""/>
          </v:shape>
          <o:OLEObject Type="Embed" ProgID="" ShapeID="ole_rId2" DrawAspect="Content" ObjectID="_1502674471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.2-</w:t>
      </w:r>
      <w:r>
        <w:rPr/>
        <w:t>Disegni dello studio sul Tubo di Ventu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Questo dispositivo viene installato all’interno del circuito sostituendolo ad un tronchetto di tubo.</w:t>
      </w:r>
    </w:p>
    <w:p>
      <w:pPr>
        <w:pStyle w:val="Normal"/>
        <w:rPr/>
      </w:pPr>
      <w:r>
        <w:rPr/>
        <w:t xml:space="preserve">       </w:t>
      </w:r>
      <w:r>
        <w:rPr/>
        <w:t>E composto da due tronchi di cono che formano una strozzatura nel condotto dove viene fatto circolare il fl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095750" cy="23431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3-</w:t>
      </w:r>
      <w:r>
        <w:rPr/>
        <w:t>Rappresentazione del Tubo di Ven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a scelta della strozzatura si basa sulla velocità del liquido (se questo è troppo lento e la strozzatura larga non c’è salto di pressione e viceversa).</w:t>
      </w:r>
    </w:p>
    <w:p>
      <w:pPr>
        <w:pStyle w:val="Normal"/>
        <w:rPr/>
      </w:pPr>
      <w:r>
        <w:rPr/>
        <w:t xml:space="preserve">       </w:t>
      </w:r>
      <w:r>
        <w:rPr/>
        <w:t>E importante mantenere un andamento più dolce nel tratto divergente in modo che non si sviluppino fenomeni turbolenti e si abbia una perdita di carico molto ridotta.</w:t>
      </w:r>
    </w:p>
    <w:p>
      <w:pPr>
        <w:pStyle w:val="Normal"/>
        <w:rPr/>
      </w:pPr>
      <w:r>
        <w:rPr/>
        <w:t xml:space="preserve">       </w:t>
      </w:r>
      <w:r>
        <w:rPr/>
        <w:t>Al contrario nella convergenza, poiché il fluido non si stacca mai dalle pareti, più corto è il tratto minori sono le perdite distribuite.</w:t>
      </w:r>
    </w:p>
    <w:p>
      <w:pPr>
        <w:pStyle w:val="Normal"/>
        <w:rPr/>
      </w:pPr>
      <w:r>
        <w:rPr/>
        <w:t xml:space="preserve">       </w:t>
      </w:r>
      <w:r>
        <w:rPr/>
        <w:t>Inoltre l’utilizzo di manometri per calcolare la pressione restringe il suo campo operativo,non è in grado di sostenere grandi variazioni di velocità.</w:t>
      </w:r>
    </w:p>
    <w:p>
      <w:pPr>
        <w:pStyle w:val="Normal"/>
        <w:rPr/>
      </w:pPr>
      <w:r>
        <w:rPr/>
        <w:t xml:space="preserve">       </w:t>
      </w:r>
      <w:r>
        <w:rPr/>
        <w:t>Per far fronte a questo inconveniente si impiegano altri strumenti, quali il manometro a “</w:t>
      </w:r>
      <w:bookmarkStart w:id="2" w:name="U"/>
      <w:r>
        <w:rPr/>
        <w:t>U</w:t>
      </w:r>
      <w:bookmarkEnd w:id="2"/>
      <w:r>
        <w:rPr/>
        <w:t>”, ossia un tubo trasparente riempito di un fluido più denso di quello esterno (ad esempio acqua colorata o mercu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70" w:dyaOrig="7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0.8pt;height:225.55pt" filled="f" o:ole="">
            <v:imagedata r:id="rId6" o:title=""/>
          </v:shape>
          <o:OLEObject Type="Embed" ProgID="" ShapeID="ole_rId5" DrawAspect="Content" ObjectID="_1225579766" r:id="rId5"/>
        </w:object>
      </w:r>
    </w:p>
    <w:p>
      <w:pPr>
        <w:pStyle w:val="Normal"/>
        <w:rPr/>
      </w:pPr>
      <w:r>
        <w:rPr>
          <w:b/>
          <w:bCs/>
        </w:rPr>
        <w:t>Fig.4-</w:t>
      </w:r>
      <w:r>
        <w:rPr/>
        <w:t>Manometro a “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al momento che la pressione di ristagno è maggiore di quella statica, risulterà 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do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è riferito al liquido presente nel tubo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er misurare invece velocità inferiori si utilizza il </w:t>
      </w:r>
      <w:bookmarkStart w:id="3" w:name="micromanometro"/>
      <w:r>
        <w:rPr/>
        <w:t>micromanometro</w:t>
      </w:r>
      <w:bookmarkEnd w:id="3"/>
      <w:r>
        <w:rPr/>
        <w:t xml:space="preserve"> a tubo incl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148590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5-</w:t>
      </w:r>
      <w:r>
        <w:rPr/>
        <w:t>Micromanometro a tubo inclina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Misurando il livello del liquido nel tubo sottile è possibile calcolare la pressione di ristagno in A , mentre variando 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è possibile aumentare o diminuire la sensibilità dello strumento (minore sarà l’angolo maggiore diverrà la sensibilità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Ritornando ai calcoli sul tubo di Venturi si utilizza l’equazione di Bernoulli e il fatto che al crescere della velocità diminuisca la pre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eqAr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i cerca un valore medio della velocità (non locale)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       </w:t>
      </w:r>
      <w:r>
        <w:rPr/>
        <w:t>La quota z viene eliminata se il tubo viene mandato in verticale.</w:t>
      </w:r>
    </w:p>
    <w:p>
      <w:pPr>
        <w:pStyle w:val="Normal"/>
        <w:rPr/>
      </w:pPr>
      <w:r>
        <w:rPr/>
        <w:t xml:space="preserve">       </w:t>
      </w:r>
      <w:r>
        <w:rPr/>
        <w:t>La pressione viene misurata da due manometri collegati all’impianto attraverso due tubicini,normalmente abbiamo un unico blocco integrale detto manometro differenziale.</w:t>
      </w:r>
    </w:p>
    <w:p>
      <w:pPr>
        <w:pStyle w:val="Normal"/>
        <w:rPr/>
      </w:pPr>
      <w:r>
        <w:rPr/>
        <w:t xml:space="preserve">       </w:t>
      </w:r>
      <w:r>
        <w:rPr/>
        <w:t>A volte si può trovare un terzo manometro, posto dopo la strozzatura, che serve a calcolare la perdita di carico.</w:t>
      </w:r>
    </w:p>
    <w:p>
      <w:pPr>
        <w:pStyle w:val="Normal"/>
        <w:rPr/>
      </w:pPr>
      <w:r>
        <w:rPr/>
        <w:t xml:space="preserve">       </w:t>
      </w:r>
      <w:r>
        <w:rPr/>
        <w:t xml:space="preserve">Ho due incognite per cui devo utilizzare un’altra equazione detta dell'’invarianza di ma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ρ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eqArr>
      </m:oMath>
    </w:p>
    <w:p>
      <w:pPr>
        <w:pStyle w:val="Normal"/>
        <w:rPr/>
      </w:pPr>
      <w:r>
        <w:rPr/>
        <w:t xml:space="preserve">       </w:t>
      </w:r>
      <w:r>
        <w:rPr/>
        <w:t>Sostituisco nella prima equ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/>
                </m:f>
              </m:e>
            </m:eqArr>
          </m:e>
        </m:eqArr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 xml:space="preserve">          </w:t>
      </w:r>
      <w:r>
        <w:rPr/>
      </w:r>
      <m:oMath xmlns:m="http://schemas.openxmlformats.org/officeDocument/2006/math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3)</w:t>
      </w:r>
      <w:r>
        <w:rPr>
          <w:b/>
          <w:bCs/>
        </w:rPr>
        <w:t xml:space="preserve"> </w:t>
      </w:r>
      <w:bookmarkStart w:id="4" w:name="Diaframmi"/>
      <w:r>
        <w:rPr>
          <w:b/>
          <w:bCs/>
        </w:rPr>
        <w:t>Diaframmi</w:t>
      </w:r>
      <w:bookmarkEnd w:id="4"/>
      <w:r>
        <w:rPr>
          <w:b/>
          <w:bCs/>
        </w:rPr>
        <w:t xml:space="preserve"> e Boccagli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2171700"/>
            <wp:effectExtent l="0" t="0" r="0" b="0"/>
            <wp:docPr id="37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6-</w:t>
      </w:r>
      <w:r>
        <w:rPr/>
        <w:t>Rappresentazione del Diaframma e del Bocca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ono costituiti da strozzature all’interno del tubo entro cui scorre il liquido.</w:t>
      </w:r>
    </w:p>
    <w:p>
      <w:pPr>
        <w:pStyle w:val="Normal"/>
        <w:rPr/>
      </w:pPr>
      <w:r>
        <w:rPr/>
        <w:t xml:space="preserve">       </w:t>
      </w:r>
      <w:r>
        <w:rPr/>
        <w:t>E una soluzione più economica rispetto al tubo di Venturi ma più dispendiosa da mantenere dato che queste strozzature comportano un grande calo di pressione.</w:t>
      </w:r>
    </w:p>
    <w:p>
      <w:pPr>
        <w:pStyle w:val="Normal"/>
        <w:rPr/>
      </w:pPr>
      <w:r>
        <w:rPr/>
        <w:t xml:space="preserve">       </w:t>
      </w:r>
      <w:r>
        <w:rPr/>
        <w:t>L’equazione di Bernoulli in questi sistemi div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a resistenza opposta al sistem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a </w:t>
      </w:r>
      <w:r>
        <w:rPr>
          <w:rFonts w:cs="GedeaGrD" w:ascii="GedeaGrD" w:hAnsi="GedeaGrD"/>
          <w:sz w:val="28"/>
        </w:rPr>
        <w:t>b</w:t>
      </w:r>
      <w:r>
        <w:rPr/>
        <w:t xml:space="preserve"> dipende dal diaframma o dal boccaglio impiegati (su cui normalmente viene impressa dal fornitore) ed è un numero adimensionato chiamato coefficiente di accidentalità.</w:t>
      </w:r>
    </w:p>
    <w:p>
      <w:pPr>
        <w:pStyle w:val="Normal"/>
        <w:rPr/>
      </w:pPr>
      <w:r>
        <w:rPr/>
        <w:t xml:space="preserve">       </w:t>
      </w:r>
      <w:r>
        <w:rPr/>
        <w:t>La differenza di quota non compare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β</m:t>
                </m:r>
              </m:den>
            </m:f>
          </m:e>
        </m:rad>
      </m:oMath>
      <w:r>
        <w:rPr/>
        <w:t xml:space="preserve">                       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)</w:t>
      </w:r>
      <w:r>
        <w:rPr>
          <w:b/>
          <w:bCs/>
        </w:rPr>
        <w:t xml:space="preserve"> Tubo di </w:t>
      </w:r>
      <w:bookmarkStart w:id="5" w:name="Pitot"/>
      <w:r>
        <w:rPr>
          <w:b/>
          <w:bCs/>
        </w:rPr>
        <w:t>Pitot</w:t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886325" cy="36385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7-</w:t>
      </w:r>
      <w:r>
        <w:rPr/>
        <w:t>Rappresentazione del Tubo di Pit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E uno strumento per velocità elevate è utilizzato in campo veicolistico ad esempio sulle vetture da formula1 o sugli aeroplani.</w:t>
      </w:r>
    </w:p>
    <w:p>
      <w:pPr>
        <w:pStyle w:val="Normal"/>
        <w:rPr/>
      </w:pPr>
      <w:r>
        <w:rPr/>
        <w:t xml:space="preserve">       </w:t>
      </w:r>
      <w:r>
        <w:rPr/>
        <w:t>E costituito da due tubi cilindrici concentrici piegati a “L” ad un’estremità dei quali si trova il “naso” (su cui l’aria preme provocando una sovrapressione-pressione di ristagno) e all’altra due manometri.</w:t>
      </w:r>
    </w:p>
    <w:p>
      <w:pPr>
        <w:pStyle w:val="Normal"/>
        <w:rPr/>
      </w:pPr>
      <w:r>
        <w:rPr/>
        <w:t xml:space="preserve">       </w:t>
      </w:r>
      <w:r>
        <w:rPr/>
        <w:t>Altri forellini mettono in comunicazione con la parte esterna.</w:t>
      </w:r>
    </w:p>
    <w:p>
      <w:pPr>
        <w:pStyle w:val="Normal"/>
        <w:rPr/>
      </w:pPr>
      <w:r>
        <w:rPr/>
        <w:t xml:space="preserve">       </w:t>
      </w:r>
      <w:r>
        <w:rPr/>
        <w:t>Muovendo questo sistema lungo il diametro di un tubo possiamo calcolare i valori delle velocità locali.</w:t>
      </w:r>
    </w:p>
    <w:p>
      <w:pPr>
        <w:pStyle w:val="Normal"/>
        <w:rPr/>
      </w:pPr>
      <w:r>
        <w:rPr/>
        <w:t xml:space="preserve">       </w:t>
      </w:r>
      <w:r>
        <w:rPr/>
        <w:t>Immergendo il tubo nel getto da misurare (principalmente aria) avviene che il fluido “sbatte” contro l’ingresso del tubo stesso (nel “punto di ristagno”) e la sua energia cinetica si trasforma in energia potenziale.</w:t>
      </w:r>
    </w:p>
    <w:p>
      <w:pPr>
        <w:pStyle w:val="Normal"/>
        <w:rPr/>
      </w:pPr>
      <w:r>
        <w:rPr/>
        <w:t xml:space="preserve">       </w:t>
      </w:r>
      <w:r>
        <w:rPr/>
        <w:t>L’equazione di Bernoulli sar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             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i cerca il valore di velocità media non sull’intero condotto.</w:t>
      </w:r>
    </w:p>
    <w:p>
      <w:pPr>
        <w:pStyle w:val="Normal"/>
        <w:rPr/>
      </w:pPr>
      <w:r>
        <w:rPr/>
        <w:t xml:space="preserve">       </w:t>
      </w:r>
      <w:r>
        <w:rPr/>
        <w:t xml:space="preserve">In particolare abbiamo che la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è nulla perché è un punto di ristagno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erché consideriamo il tubo posto in verticale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erché ipotizziamo di operare con un tubo perfettamente lis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3) </w:t>
      </w:r>
      <w:bookmarkStart w:id="6" w:name="Anemometro"/>
      <w:r>
        <w:rPr>
          <w:b/>
          <w:bCs/>
        </w:rPr>
        <w:t>Anemometro</w:t>
      </w:r>
      <w:bookmarkEnd w:id="6"/>
      <w:r>
        <w:rPr>
          <w:b/>
          <w:bCs/>
        </w:rPr>
        <w:t xml:space="preserve"> a filo cal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581525" cy="27527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9-</w:t>
      </w:r>
      <w:r>
        <w:rPr/>
        <w:t>Rappresentazione Anemometro a filo cal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>E uno strumento più scientifico.</w:t>
      </w:r>
    </w:p>
    <w:p>
      <w:pPr>
        <w:pStyle w:val="Normal"/>
        <w:rPr/>
      </w:pPr>
      <w:r>
        <w:rPr/>
        <w:t xml:space="preserve">       </w:t>
      </w:r>
      <w:r>
        <w:rPr/>
        <w:t>E composto da un filo di metallo che diventa caldo per il passaggio di corrente (solitamente è di platino perché mantiene inalterate le sue caratteristiche nel tempo) con dimensioni di un decimo di millimetro e viene inserito dentro un tubo di conduzione.</w:t>
      </w:r>
    </w:p>
    <w:p>
      <w:pPr>
        <w:pStyle w:val="Normal"/>
        <w:rPr/>
      </w:pPr>
      <w:r>
        <w:rPr/>
        <w:t xml:space="preserve">       </w:t>
      </w:r>
      <w:r>
        <w:rPr/>
        <w:t>Il suo principio di funzionamento si basa sullo scambio di calore che avviene tra questo filamento e il fluido che attraversa il tubo.</w:t>
      </w:r>
    </w:p>
    <w:p>
      <w:pPr>
        <w:pStyle w:val="Normal"/>
        <w:rPr/>
      </w:pPr>
      <w:r>
        <w:rPr/>
        <w:t xml:space="preserve">       </w:t>
      </w:r>
      <w:r>
        <w:rPr/>
        <w:t>Il passaggio del fluido lo raffredda e la potenza scambiata è proporzionale alla differenza della temperatura grazie a un coefficiente 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·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·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L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IA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n cui V=volt, i=ampère, Q=potenza in Wat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/>
        <w:t xml:space="preserve"> lo misuro e K è l’incognita che si ottiene dalla velocità dell’aria K=K(T).</w:t>
      </w:r>
    </w:p>
    <w:p>
      <w:pPr>
        <w:pStyle w:val="Normal"/>
        <w:rPr/>
      </w:pPr>
      <w:r>
        <w:rPr/>
        <w:t xml:space="preserve">       </w:t>
      </w:r>
      <w:r>
        <w:rPr/>
        <w:t>Si usa tarandolo davanti a correnti d’aria con velocità conosciuta e trovando i diversi K</w:t>
      </w:r>
    </w:p>
    <w:p>
      <w:pPr>
        <w:pStyle w:val="Normal"/>
        <w:rPr/>
      </w:pPr>
      <w:r>
        <w:rPr/>
        <w:t xml:space="preserve">       </w:t>
      </w:r>
      <w:r>
        <w:rPr/>
        <w:t>Non è adatto a sentire variazioni di flusso ma è sensibile per velocità minime (si usa nei laboratori di ricerca) .</w:t>
      </w:r>
    </w:p>
    <w:p>
      <w:pPr>
        <w:pStyle w:val="Normal"/>
        <w:rPr/>
      </w:pPr>
      <w:r>
        <w:rPr/>
        <w:t xml:space="preserve">       </w:t>
      </w:r>
      <w:r>
        <w:rPr/>
        <w:t>Esiste un tipo differenziale che sente il verso del flusso è costituito da due filetti caldi vicinissimi più sottili che hanno un tempo di risposta rapidissima (Microflown) e per questo utilizzabili nei microf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4) </w:t>
      </w:r>
      <w:r>
        <w:rPr>
          <w:b/>
          <w:bCs/>
        </w:rPr>
        <w:t xml:space="preserve">Anemometro Laser </w:t>
      </w:r>
      <w:bookmarkStart w:id="7" w:name="Doppler"/>
      <w:r>
        <w:rPr>
          <w:b/>
          <w:bCs/>
        </w:rPr>
        <w:t>Doppler</w:t>
      </w:r>
      <w:bookmarkEnd w:id="7"/>
    </w:p>
    <w:p>
      <w:pPr>
        <w:pStyle w:val="Normal"/>
        <w:rPr/>
      </w:pPr>
      <w:r>
        <w:rPr/>
        <w:t xml:space="preserve">       </w:t>
      </w:r>
      <w:r>
        <w:rPr/>
        <w:t>E uno strumento basato sul fenomeno dell'’interferenza e sull’effetto Doppler.</w:t>
      </w:r>
    </w:p>
    <w:p>
      <w:pPr>
        <w:pStyle w:val="Normal"/>
        <w:rPr/>
      </w:pPr>
      <w:r>
        <w:rPr/>
        <w:t xml:space="preserve">       </w:t>
      </w:r>
      <w:r>
        <w:rPr/>
        <w:t>Il tipo di radiazione elettromagnetica utilizzata è la luce laser che prima passa attraverso un cristallo e si sdoppia in due coppie identiche poi attraverso una lente queste si incrociano in un punto interno al condotto in cui vogliamo misurare la velocità del fl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18002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10-</w:t>
      </w:r>
      <w:r>
        <w:rPr/>
        <w:t>Percorso della luce l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e due onde in controfase emettono una luce meno intensa e viceversa in fase più int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21240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.11-</w:t>
      </w:r>
      <w:r>
        <w:rPr>
          <w:bCs/>
        </w:rPr>
        <w:t>Frange di interferenza della luce laser nel punto di incidenza dei due ragg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l fluido transita nel tubo in direzione normale rispetto al piano formato dalle due frange di interferenza e le sue particelle (porcume del fluido) provocano momenti di oscuramen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n fotomoltiplicatore traduce questi impulsi luminosi in un segnale elett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27527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12-</w:t>
      </w:r>
      <w:r>
        <w:rPr/>
        <w:t>Zona di interferenza del laser nel tu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La frequenza di picchi al secondo è proporzionale alla velocità del flu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27527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ig.13-</w:t>
      </w:r>
      <w:r>
        <w:rPr/>
        <w:t>Emissioni luminose tradotte dal fotomoltiplic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Questo sistema è importante anche perché non altera il flusso che si va a misu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B2)</w:t>
      </w:r>
      <w:r>
        <w:rPr>
          <w:b/>
          <w:bCs/>
        </w:rPr>
        <w:t xml:space="preserve"> Dispositivi a </w:t>
      </w:r>
      <w:bookmarkStart w:id="8" w:name="elica"/>
      <w:r>
        <w:rPr>
          <w:b/>
          <w:bCs/>
        </w:rPr>
        <w:t>elica</w:t>
      </w:r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object w:dxaOrig="1500" w:dyaOrig="11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.2pt;height:111.15pt" filled="f" o:ole="">
            <v:imagedata r:id="rId16" o:title=""/>
          </v:shape>
          <o:OLEObject Type="Embed" ProgID="" ShapeID="ole_rId15" DrawAspect="Content" ObjectID="_1221953161" r:id="rId1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g.8-</w:t>
      </w:r>
      <w:r>
        <w:rPr/>
        <w:t>Modello BFM001-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l funzionamento si basa sulla velocità di rotazione di una turbina messa in movimento dal flusso del liquido che scorre nella tubazione.</w:t>
      </w:r>
    </w:p>
    <w:p>
      <w:pPr>
        <w:pStyle w:val="Normal"/>
        <w:rPr/>
      </w:pPr>
      <w:r>
        <w:rPr/>
        <w:t xml:space="preserve">       </w:t>
      </w:r>
      <w:r>
        <w:rPr/>
        <w:t>Queste “elichette” hanno 6-8 pale in alluminio e un diametro pari a 5-6 cm (sono simili a un piccolo ventilatore).</w:t>
      </w:r>
    </w:p>
    <w:p>
      <w:pPr>
        <w:pStyle w:val="Normal"/>
        <w:rPr/>
      </w:pPr>
      <w:r>
        <w:rPr/>
        <w:t xml:space="preserve">       </w:t>
      </w:r>
      <w:r>
        <w:rPr/>
        <w:t>Il movimento della turbina viene rilevato da un apposito sensore che provvede a inviare un segnale elettrico il quale sarà trasformato in un segnale in unità di misura (litri/ora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226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deaG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</w:t>
    </w:r>
    <w:r>
      <w:rPr>
        <w:rStyle w:val="PageNumber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</w:rPr>
      <w:t xml:space="preserve">-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t>-</w:t>
    </w:r>
    <w:r>
      <w:rPr>
        <w:sz w:val="20"/>
      </w:rPr>
      <w:t>1-</w:t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  <w:r>
      <w:rPr>
        <w:sz w:val="20"/>
      </w:rPr>
      <w:t>Lezione del 10/01/02 -ora 14:30-16:30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ambelloni Beatrice – matr. 126167 – Lezione del 10/01/02 –ora 14:30-16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09:00Z</dcterms:created>
  <dc:creator>Beatrice Zambelloni</dc:creator>
  <dc:description/>
  <dc:language>en-US</dc:language>
  <cp:lastModifiedBy>Beatrice Zambelloni</cp:lastModifiedBy>
  <cp:lastPrinted>2002-01-19T19:47:00Z</cp:lastPrinted>
  <dcterms:modified xsi:type="dcterms:W3CDTF">2002-01-22T11:38:00Z</dcterms:modified>
  <cp:revision>42</cp:revision>
  <dc:subject/>
  <dc:title>57658658</dc:title>
</cp:coreProperties>
</file>